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XX krakowskiej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 xml:space="preserve">dowego Konkursu Nastolatków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szkół podstawowych (klasa 7-8) i ponadpodstawowych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. Warunkiem uczestnictwa jest przekazanie w terminie przewidzianym w kalendarzu Konkursu wypełnionej karty zgłoszeni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młodzieżowego wolontaria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poważniona przez organizatora Konkursu osoba stwierdza spełnienie przez zgłoszonych kandydatów warunków formalnych udziału w Konkursie. Organizator przeprowadza Konkurs zgodnie z zasadami określonymi przez Fundację „Świat na Tak”. Organizatorem krakowskiej edycji jest Młodzieżowy Dom Kultury „Dom Harcerza” (www.mdk-dh.krakow.pl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tor powołuje Komitet Organizacyjny -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nie więcej jak 7 osób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Jeżeli w składzie Jury znajdują się opiekunowie Klubów Ośmiu/Klubów Wolontariatu nie biorą oni udziału w ocenie kandydatów z własnego Klubu Ośmiu/Klubu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 Zadaniem Jury Konkursu jest wyłonienie do 4 laureatów w kategorii „Ósemka Junior” (szkoła podstawowa kl.7-8) oraz do 4 laureatów w kategorii „Ósemka Senior” (szkoła ponadpod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chowania będące w życiu codziennym wzorem dla inn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Laureatem można być tylko jeden raz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X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są uwzględnianie prezentacje multimedi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6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X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2:00Z</dcterms:created>
  <dc:creator>K.R.</dc:creator>
  <dc:description/>
  <cp:keywords/>
  <dc:language>en-US</dc:language>
  <cp:lastModifiedBy>Dzikiewicz-Rożniatowska Paulina</cp:lastModifiedBy>
  <cp:lastPrinted>2020-12-30T14:45:00Z</cp:lastPrinted>
  <dcterms:modified xsi:type="dcterms:W3CDTF">2023-12-15T10:42:00Z</dcterms:modified>
  <cp:revision>2</cp:revision>
  <dc:subject/>
  <dc:title/>
</cp:coreProperties>
</file>