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5280</wp:posOffset>
                </wp:positionH>
                <wp:positionV relativeFrom="paragraph">
                  <wp:posOffset>-22225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4pt;margin-top:-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re"/>
        <w:ind w:right="709" w:hanging="0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</w:p>
    <w:p>
      <w:pPr>
        <w:pStyle w:val="Tre"/>
        <w:ind w:right="709" w:hanging="0"/>
        <w:jc w:val="right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Tre"/>
        <w:ind w:righ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eastAsia="en-US" w:bidi="en-US"/>
        </w:rPr>
      </w:pPr>
      <w:r>
        <w:rPr>
          <w:b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32"/>
          <w:szCs w:val="32"/>
        </w:rPr>
        <w:t>KARTA ZGŁOSZENIA UDZIAŁU W SZKOLENIU DLA KANDYDATÓW  NA DYREKTORÓW SZKÓŁ/PLACÓWE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 xml:space="preserve">Imię i nazwisko 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/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/>
      </w:pPr>
      <w:r>
        <w:rPr>
          <w:rFonts w:cs="Calibri"/>
          <w:b/>
          <w:bCs/>
          <w:lang w:eastAsia="pl-PL"/>
        </w:rPr>
        <w:t xml:space="preserve">Dane jednostkioświatowej: 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rPr/>
      </w:pPr>
      <w:r>
        <w:rPr>
          <w:rFonts w:cs="Calibri"/>
          <w:b/>
          <w:bCs/>
          <w:lang w:eastAsia="pl-PL"/>
        </w:rPr>
        <w:t>Telefon kontaktowy</w:t>
      </w:r>
      <w:r>
        <w:rPr>
          <w:rFonts w:cs="Calibri"/>
          <w:lang w:eastAsia="pl-PL"/>
        </w:rPr>
        <w:t xml:space="preserve"> (</w:t>
      </w:r>
      <w:r>
        <w:rPr>
          <w:rFonts w:cs="Calibri"/>
          <w:sz w:val="16"/>
          <w:szCs w:val="16"/>
          <w:lang w:eastAsia="pl-PL"/>
        </w:rPr>
        <w:t>numer potrzebny jest nam wyłącznie w celach komunikacyjnych )</w:t>
      </w:r>
    </w:p>
    <w:p>
      <w:pPr>
        <w:pStyle w:val="Normal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Calibri"/>
          <w:b/>
          <w:bCs/>
          <w:lang w:eastAsia="pl-PL"/>
        </w:rPr>
        <w:t>Adres e-mail</w:t>
      </w:r>
      <w:r>
        <w:rPr>
          <w:rFonts w:cs="Calibri"/>
          <w:lang w:eastAsia="pl-PL"/>
        </w:rPr>
        <w:t xml:space="preserve"> (</w:t>
      </w:r>
      <w:r>
        <w:rPr>
          <w:rFonts w:cs="Calibri"/>
          <w:sz w:val="16"/>
          <w:szCs w:val="16"/>
          <w:lang w:eastAsia="pl-PL"/>
        </w:rPr>
        <w:t>potrzebny jest nam wyłącznie w celach komunikacyjnych )</w:t>
      </w:r>
    </w:p>
    <w:p>
      <w:pPr>
        <w:pStyle w:val="Normal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eastAsia="pl-PL"/>
        </w:rPr>
      </w:pPr>
      <w:r>
        <w:rPr>
          <w:rFonts w:cs="Calibri" w:ascii="Calibri" w:hAnsi="Calibri"/>
          <w:color w:val="000000"/>
          <w:sz w:val="30"/>
          <w:szCs w:val="3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eastAsia="pl-PL"/>
        </w:rPr>
      </w:pPr>
      <w:r>
        <w:rPr>
          <w:rFonts w:cs="Calibri" w:ascii="Calibri" w:hAnsi="Calibri"/>
          <w:color w:val="000000"/>
          <w:sz w:val="30"/>
          <w:szCs w:val="3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W związku z wejściem w życie 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 (Dz. Urz. UE L 119 z 4.05.2016) uprzejmie informuję, że Administratorem danych osobowych jest Poradnia Psychologiczno-Pedagogicznej nr 4 z siedzibą w Krakowie os. Kalinowe 18 . Zgłoszenie na szkolenie jest równoznaczne z Państwa zgodą na przetwarzanie danych przez Poradnie Psychologiczno- Pedagogiczną nr 4  w celach szkoleniowych . Jednocześnie informujemy, że Państwa dane nie są nikomu przekazywane i mogą być wyłącznie udostępniane podmiotom uprawnionym z mocy prawa. Zgodnie z RODO osoba, której dane dotyczą, ma prawo do dostępu do swoich danych, poprawienia, prostowania, usunięcia i ograniczenia przetwarzania. Dane są przetwarzane na podstawie zgody (art. 6 punkt 1 lit a RODO)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Tre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Tre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Tre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Tre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Tre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9" w:top="766" w:footer="85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0350</wp:posOffset>
              </wp:positionH>
              <wp:positionV relativeFrom="page">
                <wp:posOffset>424815</wp:posOffset>
              </wp:positionV>
              <wp:extent cx="209550" cy="242570"/>
              <wp:effectExtent l="0" t="0" r="635" b="635"/>
              <wp:wrapNone/>
              <wp:docPr id="2" name="Dowolny kształ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242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0" h="493">
                            <a:moveTo>
                              <a:pt x="386" y="466"/>
                            </a:moveTo>
                            <a:lnTo>
                              <a:pt x="386" y="466"/>
                            </a:lnTo>
                            <a:lnTo>
                              <a:pt x="386" y="466"/>
                            </a:lnTo>
                            <a:lnTo>
                              <a:pt x="386" y="453"/>
                            </a:lnTo>
                            <a:lnTo>
                              <a:pt x="386" y="453"/>
                            </a:lnTo>
                            <a:lnTo>
                              <a:pt x="386" y="453"/>
                            </a:lnTo>
                            <a:lnTo>
                              <a:pt x="386" y="453"/>
                            </a:lnTo>
                            <a:lnTo>
                              <a:pt x="386" y="453"/>
                            </a:lnTo>
                            <a:lnTo>
                              <a:pt x="386" y="453"/>
                            </a:lnTo>
                            <a:lnTo>
                              <a:pt x="373" y="453"/>
                            </a:lnTo>
                            <a:lnTo>
                              <a:pt x="373" y="453"/>
                            </a:lnTo>
                            <a:lnTo>
                              <a:pt x="373" y="453"/>
                            </a:lnTo>
                            <a:lnTo>
                              <a:pt x="373" y="453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26"/>
                            </a:lnTo>
                            <a:lnTo>
                              <a:pt x="373" y="426"/>
                            </a:lnTo>
                            <a:lnTo>
                              <a:pt x="373" y="426"/>
                            </a:lnTo>
                            <a:lnTo>
                              <a:pt x="373" y="426"/>
                            </a:lnTo>
                            <a:lnTo>
                              <a:pt x="386" y="426"/>
                            </a:lnTo>
                            <a:lnTo>
                              <a:pt x="386" y="426"/>
                            </a:lnTo>
                            <a:lnTo>
                              <a:pt x="386" y="426"/>
                            </a:lnTo>
                            <a:lnTo>
                              <a:pt x="386" y="426"/>
                            </a:lnTo>
                            <a:lnTo>
                              <a:pt x="386" y="426"/>
                            </a:lnTo>
                            <a:lnTo>
                              <a:pt x="386" y="426"/>
                            </a:lnTo>
                            <a:lnTo>
                              <a:pt x="386" y="426"/>
                            </a:lnTo>
                            <a:lnTo>
                              <a:pt x="386" y="426"/>
                            </a:lnTo>
                            <a:lnTo>
                              <a:pt x="386" y="426"/>
                            </a:lnTo>
                            <a:lnTo>
                              <a:pt x="386" y="426"/>
                            </a:lnTo>
                            <a:lnTo>
                              <a:pt x="386" y="426"/>
                            </a:lnTo>
                            <a:lnTo>
                              <a:pt x="386" y="426"/>
                            </a:lnTo>
                            <a:lnTo>
                              <a:pt x="373" y="413"/>
                            </a:lnTo>
                            <a:lnTo>
                              <a:pt x="373" y="413"/>
                            </a:lnTo>
                            <a:lnTo>
                              <a:pt x="373" y="413"/>
                            </a:lnTo>
                            <a:lnTo>
                              <a:pt x="373" y="413"/>
                            </a:lnTo>
                            <a:lnTo>
                              <a:pt x="373" y="413"/>
                            </a:lnTo>
                            <a:lnTo>
                              <a:pt x="373" y="413"/>
                            </a:lnTo>
                            <a:lnTo>
                              <a:pt x="373" y="413"/>
                            </a:lnTo>
                            <a:lnTo>
                              <a:pt x="373" y="400"/>
                            </a:lnTo>
                            <a:lnTo>
                              <a:pt x="373" y="400"/>
                            </a:lnTo>
                            <a:lnTo>
                              <a:pt x="373" y="400"/>
                            </a:lnTo>
                            <a:lnTo>
                              <a:pt x="373" y="400"/>
                            </a:lnTo>
                            <a:lnTo>
                              <a:pt x="373" y="400"/>
                            </a:lnTo>
                            <a:lnTo>
                              <a:pt x="373" y="400"/>
                            </a:lnTo>
                            <a:lnTo>
                              <a:pt x="373" y="386"/>
                            </a:lnTo>
                            <a:lnTo>
                              <a:pt x="373" y="386"/>
                            </a:lnTo>
                            <a:lnTo>
                              <a:pt x="373" y="386"/>
                            </a:lnTo>
                            <a:lnTo>
                              <a:pt x="373" y="386"/>
                            </a:lnTo>
                            <a:lnTo>
                              <a:pt x="373" y="386"/>
                            </a:lnTo>
                            <a:lnTo>
                              <a:pt x="386" y="386"/>
                            </a:lnTo>
                            <a:lnTo>
                              <a:pt x="386" y="386"/>
                            </a:lnTo>
                            <a:lnTo>
                              <a:pt x="386" y="386"/>
                            </a:lnTo>
                            <a:lnTo>
                              <a:pt x="386" y="386"/>
                            </a:lnTo>
                            <a:lnTo>
                              <a:pt x="386" y="386"/>
                            </a:lnTo>
                            <a:lnTo>
                              <a:pt x="386" y="373"/>
                            </a:lnTo>
                            <a:lnTo>
                              <a:pt x="386" y="373"/>
                            </a:lnTo>
                            <a:lnTo>
                              <a:pt x="386" y="373"/>
                            </a:lnTo>
                            <a:lnTo>
                              <a:pt x="386" y="373"/>
                            </a:lnTo>
                            <a:lnTo>
                              <a:pt x="386" y="373"/>
                            </a:lnTo>
                            <a:lnTo>
                              <a:pt x="373" y="373"/>
                            </a:lnTo>
                            <a:lnTo>
                              <a:pt x="373" y="360"/>
                            </a:lnTo>
                            <a:lnTo>
                              <a:pt x="373" y="360"/>
                            </a:lnTo>
                            <a:lnTo>
                              <a:pt x="373" y="360"/>
                            </a:lnTo>
                            <a:lnTo>
                              <a:pt x="373" y="360"/>
                            </a:lnTo>
                            <a:lnTo>
                              <a:pt x="373" y="360"/>
                            </a:lnTo>
                            <a:lnTo>
                              <a:pt x="373" y="360"/>
                            </a:lnTo>
                            <a:lnTo>
                              <a:pt x="373" y="360"/>
                            </a:lnTo>
                            <a:lnTo>
                              <a:pt x="373" y="346"/>
                            </a:lnTo>
                            <a:lnTo>
                              <a:pt x="373" y="346"/>
                            </a:lnTo>
                            <a:lnTo>
                              <a:pt x="373" y="346"/>
                            </a:lnTo>
                            <a:lnTo>
                              <a:pt x="373" y="346"/>
                            </a:lnTo>
                            <a:lnTo>
                              <a:pt x="373" y="346"/>
                            </a:lnTo>
                            <a:lnTo>
                              <a:pt x="373" y="346"/>
                            </a:lnTo>
                            <a:lnTo>
                              <a:pt x="373" y="346"/>
                            </a:lnTo>
                            <a:lnTo>
                              <a:pt x="373" y="333"/>
                            </a:lnTo>
                            <a:lnTo>
                              <a:pt x="373" y="333"/>
                            </a:lnTo>
                            <a:lnTo>
                              <a:pt x="373" y="333"/>
                            </a:lnTo>
                            <a:lnTo>
                              <a:pt x="373" y="333"/>
                            </a:lnTo>
                            <a:lnTo>
                              <a:pt x="373" y="333"/>
                            </a:lnTo>
                            <a:lnTo>
                              <a:pt x="373" y="333"/>
                            </a:lnTo>
                            <a:lnTo>
                              <a:pt x="373" y="320"/>
                            </a:lnTo>
                            <a:lnTo>
                              <a:pt x="373" y="320"/>
                            </a:lnTo>
                            <a:lnTo>
                              <a:pt x="373" y="320"/>
                            </a:lnTo>
                            <a:lnTo>
                              <a:pt x="373" y="320"/>
                            </a:lnTo>
                            <a:lnTo>
                              <a:pt x="373" y="320"/>
                            </a:lnTo>
                            <a:lnTo>
                              <a:pt x="373" y="306"/>
                            </a:lnTo>
                            <a:lnTo>
                              <a:pt x="373" y="306"/>
                            </a:lnTo>
                            <a:lnTo>
                              <a:pt x="373" y="306"/>
                            </a:lnTo>
                            <a:lnTo>
                              <a:pt x="373" y="306"/>
                            </a:lnTo>
                            <a:lnTo>
                              <a:pt x="373" y="306"/>
                            </a:lnTo>
                            <a:lnTo>
                              <a:pt x="373" y="306"/>
                            </a:lnTo>
                            <a:lnTo>
                              <a:pt x="373" y="306"/>
                            </a:lnTo>
                            <a:lnTo>
                              <a:pt x="373" y="293"/>
                            </a:lnTo>
                            <a:lnTo>
                              <a:pt x="373" y="293"/>
                            </a:lnTo>
                            <a:lnTo>
                              <a:pt x="373" y="293"/>
                            </a:lnTo>
                            <a:lnTo>
                              <a:pt x="373" y="293"/>
                            </a:lnTo>
                            <a:lnTo>
                              <a:pt x="373" y="293"/>
                            </a:lnTo>
                            <a:lnTo>
                              <a:pt x="373" y="293"/>
                            </a:lnTo>
                            <a:lnTo>
                              <a:pt x="373" y="293"/>
                            </a:lnTo>
                            <a:lnTo>
                              <a:pt x="373" y="293"/>
                            </a:lnTo>
                            <a:lnTo>
                              <a:pt x="386" y="293"/>
                            </a:lnTo>
                            <a:lnTo>
                              <a:pt x="386" y="293"/>
                            </a:lnTo>
                            <a:lnTo>
                              <a:pt x="386" y="293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53"/>
                            </a:lnTo>
                            <a:lnTo>
                              <a:pt x="386" y="253"/>
                            </a:lnTo>
                            <a:lnTo>
                              <a:pt x="386" y="253"/>
                            </a:lnTo>
                            <a:lnTo>
                              <a:pt x="386" y="253"/>
                            </a:lnTo>
                            <a:lnTo>
                              <a:pt x="386" y="253"/>
                            </a:lnTo>
                            <a:lnTo>
                              <a:pt x="386" y="253"/>
                            </a:lnTo>
                            <a:lnTo>
                              <a:pt x="386" y="240"/>
                            </a:lnTo>
                            <a:lnTo>
                              <a:pt x="386" y="240"/>
                            </a:lnTo>
                            <a:lnTo>
                              <a:pt x="386" y="240"/>
                            </a:lnTo>
                            <a:lnTo>
                              <a:pt x="386" y="240"/>
                            </a:lnTo>
                            <a:lnTo>
                              <a:pt x="386" y="240"/>
                            </a:lnTo>
                            <a:lnTo>
                              <a:pt x="386" y="240"/>
                            </a:lnTo>
                            <a:lnTo>
                              <a:pt x="386" y="240"/>
                            </a:lnTo>
                            <a:lnTo>
                              <a:pt x="386" y="226"/>
                            </a:lnTo>
                            <a:lnTo>
                              <a:pt x="400" y="226"/>
                            </a:lnTo>
                            <a:lnTo>
                              <a:pt x="400" y="226"/>
                            </a:lnTo>
                            <a:lnTo>
                              <a:pt x="400" y="226"/>
                            </a:lnTo>
                            <a:lnTo>
                              <a:pt x="400" y="226"/>
                            </a:lnTo>
                            <a:lnTo>
                              <a:pt x="400" y="226"/>
                            </a:lnTo>
                            <a:lnTo>
                              <a:pt x="400" y="213"/>
                            </a:lnTo>
                            <a:lnTo>
                              <a:pt x="400" y="213"/>
                            </a:lnTo>
                            <a:lnTo>
                              <a:pt x="400" y="213"/>
                            </a:lnTo>
                            <a:lnTo>
                              <a:pt x="400" y="213"/>
                            </a:lnTo>
                            <a:lnTo>
                              <a:pt x="400" y="213"/>
                            </a:lnTo>
                            <a:lnTo>
                              <a:pt x="400" y="213"/>
                            </a:lnTo>
                            <a:lnTo>
                              <a:pt x="400" y="200"/>
                            </a:lnTo>
                            <a:lnTo>
                              <a:pt x="400" y="200"/>
                            </a:lnTo>
                            <a:lnTo>
                              <a:pt x="400" y="200"/>
                            </a:lnTo>
                            <a:lnTo>
                              <a:pt x="400" y="200"/>
                            </a:lnTo>
                            <a:lnTo>
                              <a:pt x="400" y="200"/>
                            </a:lnTo>
                            <a:lnTo>
                              <a:pt x="400" y="200"/>
                            </a:lnTo>
                            <a:lnTo>
                              <a:pt x="400" y="186"/>
                            </a:lnTo>
                            <a:lnTo>
                              <a:pt x="400" y="186"/>
                            </a:lnTo>
                            <a:lnTo>
                              <a:pt x="400" y="186"/>
                            </a:lnTo>
                            <a:lnTo>
                              <a:pt x="400" y="186"/>
                            </a:lnTo>
                            <a:lnTo>
                              <a:pt x="400" y="186"/>
                            </a:lnTo>
                            <a:lnTo>
                              <a:pt x="400" y="186"/>
                            </a:lnTo>
                            <a:lnTo>
                              <a:pt x="400" y="186"/>
                            </a:lnTo>
                            <a:lnTo>
                              <a:pt x="400" y="173"/>
                            </a:lnTo>
                            <a:lnTo>
                              <a:pt x="386" y="173"/>
                            </a:lnTo>
                            <a:lnTo>
                              <a:pt x="386" y="173"/>
                            </a:lnTo>
                            <a:lnTo>
                              <a:pt x="386" y="173"/>
                            </a:lnTo>
                            <a:lnTo>
                              <a:pt x="386" y="173"/>
                            </a:lnTo>
                            <a:lnTo>
                              <a:pt x="386" y="173"/>
                            </a:lnTo>
                            <a:lnTo>
                              <a:pt x="386" y="173"/>
                            </a:lnTo>
                            <a:lnTo>
                              <a:pt x="386" y="160"/>
                            </a:lnTo>
                            <a:lnTo>
                              <a:pt x="386" y="160"/>
                            </a:lnTo>
                            <a:lnTo>
                              <a:pt x="386" y="160"/>
                            </a:lnTo>
                            <a:lnTo>
                              <a:pt x="386" y="160"/>
                            </a:lnTo>
                            <a:lnTo>
                              <a:pt x="386" y="160"/>
                            </a:lnTo>
                            <a:lnTo>
                              <a:pt x="386" y="160"/>
                            </a:lnTo>
                            <a:lnTo>
                              <a:pt x="386" y="160"/>
                            </a:lnTo>
                            <a:lnTo>
                              <a:pt x="386" y="146"/>
                            </a:lnTo>
                            <a:lnTo>
                              <a:pt x="386" y="146"/>
                            </a:lnTo>
                            <a:lnTo>
                              <a:pt x="386" y="146"/>
                            </a:lnTo>
                            <a:lnTo>
                              <a:pt x="386" y="146"/>
                            </a:lnTo>
                            <a:lnTo>
                              <a:pt x="386" y="146"/>
                            </a:lnTo>
                            <a:lnTo>
                              <a:pt x="386" y="146"/>
                            </a:lnTo>
                            <a:lnTo>
                              <a:pt x="386" y="133"/>
                            </a:lnTo>
                            <a:lnTo>
                              <a:pt x="386" y="133"/>
                            </a:lnTo>
                            <a:lnTo>
                              <a:pt x="386" y="133"/>
                            </a:lnTo>
                            <a:lnTo>
                              <a:pt x="386" y="120"/>
                            </a:lnTo>
                            <a:lnTo>
                              <a:pt x="386" y="120"/>
                            </a:lnTo>
                            <a:lnTo>
                              <a:pt x="373" y="120"/>
                            </a:lnTo>
                            <a:lnTo>
                              <a:pt x="373" y="106"/>
                            </a:lnTo>
                            <a:lnTo>
                              <a:pt x="373" y="106"/>
                            </a:lnTo>
                            <a:lnTo>
                              <a:pt x="373" y="106"/>
                            </a:lnTo>
                            <a:lnTo>
                              <a:pt x="373" y="93"/>
                            </a:lnTo>
                            <a:lnTo>
                              <a:pt x="373" y="93"/>
                            </a:lnTo>
                            <a:lnTo>
                              <a:pt x="373" y="93"/>
                            </a:lnTo>
                            <a:lnTo>
                              <a:pt x="373" y="93"/>
                            </a:lnTo>
                            <a:lnTo>
                              <a:pt x="360" y="80"/>
                            </a:lnTo>
                            <a:lnTo>
                              <a:pt x="360" y="80"/>
                            </a:lnTo>
                            <a:lnTo>
                              <a:pt x="360" y="80"/>
                            </a:lnTo>
                            <a:lnTo>
                              <a:pt x="360" y="80"/>
                            </a:lnTo>
                            <a:lnTo>
                              <a:pt x="360" y="80"/>
                            </a:lnTo>
                            <a:lnTo>
                              <a:pt x="346" y="66"/>
                            </a:lnTo>
                            <a:lnTo>
                              <a:pt x="346" y="66"/>
                            </a:lnTo>
                            <a:lnTo>
                              <a:pt x="346" y="66"/>
                            </a:lnTo>
                            <a:lnTo>
                              <a:pt x="346" y="66"/>
                            </a:lnTo>
                            <a:lnTo>
                              <a:pt x="333" y="66"/>
                            </a:lnTo>
                            <a:lnTo>
                              <a:pt x="333" y="66"/>
                            </a:lnTo>
                            <a:lnTo>
                              <a:pt x="333" y="66"/>
                            </a:lnTo>
                            <a:lnTo>
                              <a:pt x="333" y="66"/>
                            </a:lnTo>
                            <a:lnTo>
                              <a:pt x="333" y="66"/>
                            </a:lnTo>
                            <a:lnTo>
                              <a:pt x="320" y="66"/>
                            </a:lnTo>
                            <a:lnTo>
                              <a:pt x="320" y="66"/>
                            </a:lnTo>
                            <a:lnTo>
                              <a:pt x="320" y="66"/>
                            </a:lnTo>
                            <a:lnTo>
                              <a:pt x="320" y="66"/>
                            </a:lnTo>
                            <a:lnTo>
                              <a:pt x="320" y="53"/>
                            </a:lnTo>
                            <a:lnTo>
                              <a:pt x="306" y="53"/>
                            </a:lnTo>
                            <a:lnTo>
                              <a:pt x="306" y="53"/>
                            </a:lnTo>
                            <a:lnTo>
                              <a:pt x="306" y="53"/>
                            </a:lnTo>
                            <a:lnTo>
                              <a:pt x="306" y="53"/>
                            </a:lnTo>
                            <a:lnTo>
                              <a:pt x="306" y="40"/>
                            </a:lnTo>
                            <a:lnTo>
                              <a:pt x="306" y="40"/>
                            </a:lnTo>
                            <a:lnTo>
                              <a:pt x="306" y="40"/>
                            </a:lnTo>
                            <a:lnTo>
                              <a:pt x="306" y="40"/>
                            </a:lnTo>
                            <a:lnTo>
                              <a:pt x="306" y="40"/>
                            </a:lnTo>
                            <a:lnTo>
                              <a:pt x="306" y="40"/>
                            </a:lnTo>
                            <a:lnTo>
                              <a:pt x="306" y="40"/>
                            </a:lnTo>
                            <a:lnTo>
                              <a:pt x="306" y="40"/>
                            </a:lnTo>
                            <a:lnTo>
                              <a:pt x="306" y="40"/>
                            </a:lnTo>
                            <a:lnTo>
                              <a:pt x="306" y="40"/>
                            </a:lnTo>
                            <a:lnTo>
                              <a:pt x="306" y="40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293" y="26"/>
                            </a:lnTo>
                            <a:lnTo>
                              <a:pt x="293" y="26"/>
                            </a:lnTo>
                            <a:lnTo>
                              <a:pt x="293" y="26"/>
                            </a:lnTo>
                            <a:lnTo>
                              <a:pt x="293" y="26"/>
                            </a:lnTo>
                            <a:lnTo>
                              <a:pt x="293" y="26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0"/>
                            </a:lnTo>
                            <a:lnTo>
                              <a:pt x="280" y="0"/>
                            </a:lnTo>
                            <a:lnTo>
                              <a:pt x="280" y="0"/>
                            </a:lnTo>
                            <a:lnTo>
                              <a:pt x="280" y="0"/>
                            </a:lnTo>
                            <a:lnTo>
                              <a:pt x="280" y="0"/>
                            </a:lnTo>
                            <a:lnTo>
                              <a:pt x="280" y="0"/>
                            </a:lnTo>
                            <a:lnTo>
                              <a:pt x="280" y="0"/>
                            </a:lnTo>
                            <a:lnTo>
                              <a:pt x="280" y="0"/>
                            </a:lnTo>
                            <a:lnTo>
                              <a:pt x="280" y="0"/>
                            </a:lnTo>
                            <a:lnTo>
                              <a:pt x="280" y="0"/>
                            </a:lnTo>
                            <a:lnTo>
                              <a:pt x="280" y="0"/>
                            </a:lnTo>
                            <a:lnTo>
                              <a:pt x="266" y="0"/>
                            </a:lnTo>
                            <a:lnTo>
                              <a:pt x="266" y="0"/>
                            </a:lnTo>
                            <a:lnTo>
                              <a:pt x="266" y="0"/>
                            </a:lnTo>
                            <a:lnTo>
                              <a:pt x="266" y="0"/>
                            </a:lnTo>
                            <a:lnTo>
                              <a:pt x="266" y="0"/>
                            </a:lnTo>
                            <a:lnTo>
                              <a:pt x="266" y="0"/>
                            </a:lnTo>
                            <a:lnTo>
                              <a:pt x="253" y="0"/>
                            </a:lnTo>
                            <a:lnTo>
                              <a:pt x="253" y="0"/>
                            </a:lnTo>
                            <a:lnTo>
                              <a:pt x="253" y="0"/>
                            </a:lnTo>
                            <a:lnTo>
                              <a:pt x="253" y="13"/>
                            </a:lnTo>
                            <a:lnTo>
                              <a:pt x="253" y="13"/>
                            </a:lnTo>
                            <a:lnTo>
                              <a:pt x="253" y="13"/>
                            </a:lnTo>
                            <a:lnTo>
                              <a:pt x="253" y="13"/>
                            </a:lnTo>
                            <a:lnTo>
                              <a:pt x="240" y="13"/>
                            </a:lnTo>
                            <a:lnTo>
                              <a:pt x="240" y="13"/>
                            </a:lnTo>
                            <a:lnTo>
                              <a:pt x="240" y="26"/>
                            </a:lnTo>
                            <a:lnTo>
                              <a:pt x="240" y="26"/>
                            </a:lnTo>
                            <a:lnTo>
                              <a:pt x="240" y="26"/>
                            </a:lnTo>
                            <a:lnTo>
                              <a:pt x="240" y="26"/>
                            </a:lnTo>
                            <a:lnTo>
                              <a:pt x="240" y="40"/>
                            </a:lnTo>
                            <a:lnTo>
                              <a:pt x="240" y="40"/>
                            </a:lnTo>
                            <a:lnTo>
                              <a:pt x="240" y="40"/>
                            </a:lnTo>
                            <a:lnTo>
                              <a:pt x="240" y="40"/>
                            </a:lnTo>
                            <a:lnTo>
                              <a:pt x="240" y="40"/>
                            </a:lnTo>
                            <a:lnTo>
                              <a:pt x="240" y="40"/>
                            </a:lnTo>
                            <a:lnTo>
                              <a:pt x="240" y="40"/>
                            </a:lnTo>
                            <a:lnTo>
                              <a:pt x="240" y="40"/>
                            </a:lnTo>
                            <a:lnTo>
                              <a:pt x="240" y="40"/>
                            </a:lnTo>
                            <a:lnTo>
                              <a:pt x="240" y="40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66" y="66"/>
                            </a:lnTo>
                            <a:lnTo>
                              <a:pt x="266" y="66"/>
                            </a:lnTo>
                            <a:lnTo>
                              <a:pt x="266" y="66"/>
                            </a:lnTo>
                            <a:lnTo>
                              <a:pt x="266" y="66"/>
                            </a:lnTo>
                            <a:lnTo>
                              <a:pt x="266" y="66"/>
                            </a:lnTo>
                            <a:lnTo>
                              <a:pt x="266" y="66"/>
                            </a:lnTo>
                            <a:lnTo>
                              <a:pt x="266" y="66"/>
                            </a:lnTo>
                            <a:lnTo>
                              <a:pt x="266" y="66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93"/>
                            </a:lnTo>
                            <a:lnTo>
                              <a:pt x="266" y="93"/>
                            </a:lnTo>
                            <a:lnTo>
                              <a:pt x="266" y="93"/>
                            </a:lnTo>
                            <a:lnTo>
                              <a:pt x="266" y="93"/>
                            </a:lnTo>
                            <a:lnTo>
                              <a:pt x="266" y="93"/>
                            </a:lnTo>
                            <a:lnTo>
                              <a:pt x="266" y="93"/>
                            </a:lnTo>
                            <a:lnTo>
                              <a:pt x="266" y="93"/>
                            </a:lnTo>
                            <a:lnTo>
                              <a:pt x="266" y="93"/>
                            </a:lnTo>
                            <a:lnTo>
                              <a:pt x="266" y="93"/>
                            </a:lnTo>
                            <a:lnTo>
                              <a:pt x="266" y="93"/>
                            </a:lnTo>
                            <a:lnTo>
                              <a:pt x="253" y="93"/>
                            </a:lnTo>
                            <a:lnTo>
                              <a:pt x="253" y="93"/>
                            </a:lnTo>
                            <a:lnTo>
                              <a:pt x="253" y="93"/>
                            </a:lnTo>
                            <a:lnTo>
                              <a:pt x="253" y="93"/>
                            </a:lnTo>
                            <a:lnTo>
                              <a:pt x="253" y="93"/>
                            </a:lnTo>
                            <a:lnTo>
                              <a:pt x="253" y="93"/>
                            </a:lnTo>
                            <a:lnTo>
                              <a:pt x="253" y="93"/>
                            </a:lnTo>
                            <a:lnTo>
                              <a:pt x="253" y="93"/>
                            </a:lnTo>
                            <a:lnTo>
                              <a:pt x="253" y="93"/>
                            </a:lnTo>
                            <a:lnTo>
                              <a:pt x="253" y="106"/>
                            </a:lnTo>
                            <a:lnTo>
                              <a:pt x="253" y="106"/>
                            </a:lnTo>
                            <a:lnTo>
                              <a:pt x="253" y="106"/>
                            </a:lnTo>
                            <a:lnTo>
                              <a:pt x="253" y="106"/>
                            </a:lnTo>
                            <a:lnTo>
                              <a:pt x="253" y="106"/>
                            </a:lnTo>
                            <a:lnTo>
                              <a:pt x="253" y="106"/>
                            </a:lnTo>
                            <a:lnTo>
                              <a:pt x="253" y="106"/>
                            </a:lnTo>
                            <a:lnTo>
                              <a:pt x="253" y="120"/>
                            </a:lnTo>
                            <a:lnTo>
                              <a:pt x="253" y="120"/>
                            </a:lnTo>
                            <a:lnTo>
                              <a:pt x="253" y="120"/>
                            </a:lnTo>
                            <a:lnTo>
                              <a:pt x="253" y="120"/>
                            </a:lnTo>
                            <a:lnTo>
                              <a:pt x="253" y="120"/>
                            </a:lnTo>
                            <a:lnTo>
                              <a:pt x="253" y="120"/>
                            </a:lnTo>
                            <a:lnTo>
                              <a:pt x="253" y="120"/>
                            </a:lnTo>
                            <a:lnTo>
                              <a:pt x="253" y="133"/>
                            </a:lnTo>
                            <a:lnTo>
                              <a:pt x="253" y="133"/>
                            </a:lnTo>
                            <a:lnTo>
                              <a:pt x="253" y="133"/>
                            </a:lnTo>
                            <a:lnTo>
                              <a:pt x="253" y="133"/>
                            </a:lnTo>
                            <a:lnTo>
                              <a:pt x="253" y="133"/>
                            </a:lnTo>
                            <a:lnTo>
                              <a:pt x="240" y="146"/>
                            </a:lnTo>
                            <a:lnTo>
                              <a:pt x="240" y="146"/>
                            </a:lnTo>
                            <a:lnTo>
                              <a:pt x="240" y="146"/>
                            </a:lnTo>
                            <a:lnTo>
                              <a:pt x="240" y="146"/>
                            </a:lnTo>
                            <a:lnTo>
                              <a:pt x="240" y="146"/>
                            </a:lnTo>
                            <a:lnTo>
                              <a:pt x="240" y="160"/>
                            </a:lnTo>
                            <a:lnTo>
                              <a:pt x="240" y="160"/>
                            </a:lnTo>
                            <a:lnTo>
                              <a:pt x="240" y="160"/>
                            </a:lnTo>
                            <a:lnTo>
                              <a:pt x="240" y="160"/>
                            </a:lnTo>
                            <a:lnTo>
                              <a:pt x="240" y="160"/>
                            </a:lnTo>
                            <a:lnTo>
                              <a:pt x="240" y="173"/>
                            </a:lnTo>
                            <a:lnTo>
                              <a:pt x="240" y="173"/>
                            </a:lnTo>
                            <a:lnTo>
                              <a:pt x="240" y="173"/>
                            </a:lnTo>
                            <a:lnTo>
                              <a:pt x="240" y="173"/>
                            </a:lnTo>
                            <a:lnTo>
                              <a:pt x="240" y="173"/>
                            </a:lnTo>
                            <a:lnTo>
                              <a:pt x="240" y="186"/>
                            </a:lnTo>
                            <a:lnTo>
                              <a:pt x="240" y="186"/>
                            </a:lnTo>
                            <a:lnTo>
                              <a:pt x="240" y="186"/>
                            </a:lnTo>
                            <a:lnTo>
                              <a:pt x="240" y="200"/>
                            </a:lnTo>
                            <a:lnTo>
                              <a:pt x="240" y="200"/>
                            </a:lnTo>
                            <a:lnTo>
                              <a:pt x="240" y="200"/>
                            </a:lnTo>
                            <a:lnTo>
                              <a:pt x="240" y="200"/>
                            </a:lnTo>
                            <a:lnTo>
                              <a:pt x="240" y="213"/>
                            </a:lnTo>
                            <a:lnTo>
                              <a:pt x="240" y="213"/>
                            </a:lnTo>
                            <a:lnTo>
                              <a:pt x="240" y="213"/>
                            </a:lnTo>
                            <a:lnTo>
                              <a:pt x="240" y="213"/>
                            </a:lnTo>
                            <a:lnTo>
                              <a:pt x="240" y="226"/>
                            </a:lnTo>
                            <a:lnTo>
                              <a:pt x="240" y="226"/>
                            </a:lnTo>
                            <a:lnTo>
                              <a:pt x="240" y="226"/>
                            </a:lnTo>
                            <a:lnTo>
                              <a:pt x="240" y="226"/>
                            </a:lnTo>
                            <a:lnTo>
                              <a:pt x="240" y="240"/>
                            </a:lnTo>
                            <a:lnTo>
                              <a:pt x="240" y="240"/>
                            </a:lnTo>
                            <a:lnTo>
                              <a:pt x="240" y="240"/>
                            </a:lnTo>
                            <a:lnTo>
                              <a:pt x="240" y="240"/>
                            </a:lnTo>
                            <a:lnTo>
                              <a:pt x="240" y="253"/>
                            </a:lnTo>
                            <a:lnTo>
                              <a:pt x="240" y="253"/>
                            </a:lnTo>
                            <a:lnTo>
                              <a:pt x="240" y="253"/>
                            </a:lnTo>
                            <a:lnTo>
                              <a:pt x="240" y="253"/>
                            </a:lnTo>
                            <a:lnTo>
                              <a:pt x="240" y="253"/>
                            </a:lnTo>
                            <a:lnTo>
                              <a:pt x="240" y="253"/>
                            </a:lnTo>
                            <a:lnTo>
                              <a:pt x="240" y="253"/>
                            </a:lnTo>
                            <a:lnTo>
                              <a:pt x="240" y="253"/>
                            </a:lnTo>
                            <a:lnTo>
                              <a:pt x="240" y="266"/>
                            </a:lnTo>
                            <a:lnTo>
                              <a:pt x="240" y="266"/>
                            </a:lnTo>
                            <a:lnTo>
                              <a:pt x="240" y="266"/>
                            </a:lnTo>
                            <a:lnTo>
                              <a:pt x="240" y="266"/>
                            </a:lnTo>
                            <a:lnTo>
                              <a:pt x="240" y="266"/>
                            </a:lnTo>
                            <a:lnTo>
                              <a:pt x="240" y="266"/>
                            </a:lnTo>
                            <a:lnTo>
                              <a:pt x="240" y="266"/>
                            </a:lnTo>
                            <a:lnTo>
                              <a:pt x="240" y="266"/>
                            </a:lnTo>
                            <a:lnTo>
                              <a:pt x="240" y="266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26" y="280"/>
                            </a:lnTo>
                            <a:lnTo>
                              <a:pt x="226" y="280"/>
                            </a:lnTo>
                            <a:lnTo>
                              <a:pt x="226" y="280"/>
                            </a:lnTo>
                            <a:lnTo>
                              <a:pt x="226" y="280"/>
                            </a:lnTo>
                            <a:lnTo>
                              <a:pt x="226" y="280"/>
                            </a:lnTo>
                            <a:lnTo>
                              <a:pt x="226" y="280"/>
                            </a:lnTo>
                            <a:lnTo>
                              <a:pt x="226" y="280"/>
                            </a:lnTo>
                            <a:lnTo>
                              <a:pt x="226" y="280"/>
                            </a:lnTo>
                            <a:lnTo>
                              <a:pt x="226" y="280"/>
                            </a:lnTo>
                            <a:lnTo>
                              <a:pt x="226" y="280"/>
                            </a:lnTo>
                            <a:lnTo>
                              <a:pt x="226" y="280"/>
                            </a:lnTo>
                            <a:lnTo>
                              <a:pt x="226" y="280"/>
                            </a:lnTo>
                            <a:lnTo>
                              <a:pt x="226" y="293"/>
                            </a:lnTo>
                            <a:lnTo>
                              <a:pt x="226" y="293"/>
                            </a:lnTo>
                            <a:lnTo>
                              <a:pt x="226" y="293"/>
                            </a:lnTo>
                            <a:lnTo>
                              <a:pt x="226" y="293"/>
                            </a:lnTo>
                            <a:lnTo>
                              <a:pt x="226" y="293"/>
                            </a:lnTo>
                            <a:lnTo>
                              <a:pt x="226" y="293"/>
                            </a:lnTo>
                            <a:lnTo>
                              <a:pt x="226" y="293"/>
                            </a:lnTo>
                            <a:lnTo>
                              <a:pt x="226" y="293"/>
                            </a:lnTo>
                            <a:lnTo>
                              <a:pt x="226" y="293"/>
                            </a:lnTo>
                            <a:lnTo>
                              <a:pt x="226" y="293"/>
                            </a:lnTo>
                            <a:lnTo>
                              <a:pt x="213" y="293"/>
                            </a:lnTo>
                            <a:lnTo>
                              <a:pt x="213" y="293"/>
                            </a:lnTo>
                            <a:lnTo>
                              <a:pt x="213" y="293"/>
                            </a:lnTo>
                            <a:lnTo>
                              <a:pt x="213" y="293"/>
                            </a:lnTo>
                            <a:lnTo>
                              <a:pt x="213" y="293"/>
                            </a:lnTo>
                            <a:lnTo>
                              <a:pt x="213" y="293"/>
                            </a:lnTo>
                            <a:lnTo>
                              <a:pt x="213" y="293"/>
                            </a:lnTo>
                            <a:lnTo>
                              <a:pt x="213" y="293"/>
                            </a:lnTo>
                            <a:lnTo>
                              <a:pt x="213" y="293"/>
                            </a:lnTo>
                            <a:lnTo>
                              <a:pt x="213" y="293"/>
                            </a:lnTo>
                            <a:lnTo>
                              <a:pt x="213" y="293"/>
                            </a:lnTo>
                            <a:lnTo>
                              <a:pt x="200" y="293"/>
                            </a:lnTo>
                            <a:lnTo>
                              <a:pt x="200" y="293"/>
                            </a:lnTo>
                            <a:lnTo>
                              <a:pt x="200" y="293"/>
                            </a:lnTo>
                            <a:lnTo>
                              <a:pt x="200" y="293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66"/>
                            </a:lnTo>
                            <a:lnTo>
                              <a:pt x="200" y="266"/>
                            </a:lnTo>
                            <a:lnTo>
                              <a:pt x="200" y="266"/>
                            </a:lnTo>
                            <a:lnTo>
                              <a:pt x="200" y="266"/>
                            </a:lnTo>
                            <a:lnTo>
                              <a:pt x="200" y="266"/>
                            </a:lnTo>
                            <a:lnTo>
                              <a:pt x="200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00" y="266"/>
                            </a:lnTo>
                            <a:lnTo>
                              <a:pt x="200" y="266"/>
                            </a:lnTo>
                            <a:lnTo>
                              <a:pt x="200" y="266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40"/>
                            </a:lnTo>
                            <a:lnTo>
                              <a:pt x="200" y="240"/>
                            </a:lnTo>
                            <a:lnTo>
                              <a:pt x="200" y="240"/>
                            </a:lnTo>
                            <a:lnTo>
                              <a:pt x="200" y="240"/>
                            </a:lnTo>
                            <a:lnTo>
                              <a:pt x="200" y="240"/>
                            </a:lnTo>
                            <a:lnTo>
                              <a:pt x="200" y="240"/>
                            </a:lnTo>
                            <a:lnTo>
                              <a:pt x="200" y="240"/>
                            </a:lnTo>
                            <a:lnTo>
                              <a:pt x="200" y="240"/>
                            </a:lnTo>
                            <a:lnTo>
                              <a:pt x="200" y="240"/>
                            </a:lnTo>
                            <a:lnTo>
                              <a:pt x="200" y="240"/>
                            </a:lnTo>
                            <a:lnTo>
                              <a:pt x="186" y="240"/>
                            </a:lnTo>
                            <a:lnTo>
                              <a:pt x="186" y="240"/>
                            </a:lnTo>
                            <a:lnTo>
                              <a:pt x="186" y="240"/>
                            </a:lnTo>
                            <a:lnTo>
                              <a:pt x="186" y="240"/>
                            </a:lnTo>
                            <a:lnTo>
                              <a:pt x="186" y="240"/>
                            </a:lnTo>
                            <a:lnTo>
                              <a:pt x="186" y="240"/>
                            </a:lnTo>
                            <a:lnTo>
                              <a:pt x="186" y="240"/>
                            </a:lnTo>
                            <a:lnTo>
                              <a:pt x="173" y="240"/>
                            </a:lnTo>
                            <a:lnTo>
                              <a:pt x="173" y="240"/>
                            </a:lnTo>
                            <a:lnTo>
                              <a:pt x="173" y="240"/>
                            </a:lnTo>
                            <a:lnTo>
                              <a:pt x="173" y="240"/>
                            </a:lnTo>
                            <a:lnTo>
                              <a:pt x="173" y="240"/>
                            </a:lnTo>
                            <a:lnTo>
                              <a:pt x="173" y="240"/>
                            </a:lnTo>
                            <a:lnTo>
                              <a:pt x="173" y="253"/>
                            </a:lnTo>
                            <a:lnTo>
                              <a:pt x="173" y="253"/>
                            </a:lnTo>
                            <a:lnTo>
                              <a:pt x="160" y="253"/>
                            </a:lnTo>
                            <a:lnTo>
                              <a:pt x="160" y="253"/>
                            </a:lnTo>
                            <a:lnTo>
                              <a:pt x="160" y="253"/>
                            </a:lnTo>
                            <a:lnTo>
                              <a:pt x="160" y="266"/>
                            </a:lnTo>
                            <a:lnTo>
                              <a:pt x="160" y="266"/>
                            </a:lnTo>
                            <a:lnTo>
                              <a:pt x="160" y="266"/>
                            </a:lnTo>
                            <a:lnTo>
                              <a:pt x="160" y="266"/>
                            </a:lnTo>
                            <a:lnTo>
                              <a:pt x="160" y="266"/>
                            </a:lnTo>
                            <a:lnTo>
                              <a:pt x="160" y="280"/>
                            </a:lnTo>
                            <a:lnTo>
                              <a:pt x="160" y="280"/>
                            </a:lnTo>
                            <a:lnTo>
                              <a:pt x="160" y="280"/>
                            </a:lnTo>
                            <a:lnTo>
                              <a:pt x="160" y="280"/>
                            </a:lnTo>
                            <a:lnTo>
                              <a:pt x="160" y="280"/>
                            </a:lnTo>
                            <a:lnTo>
                              <a:pt x="160" y="280"/>
                            </a:lnTo>
                            <a:lnTo>
                              <a:pt x="160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93"/>
                            </a:lnTo>
                            <a:lnTo>
                              <a:pt x="173" y="293"/>
                            </a:lnTo>
                            <a:lnTo>
                              <a:pt x="173" y="293"/>
                            </a:lnTo>
                            <a:lnTo>
                              <a:pt x="173" y="293"/>
                            </a:lnTo>
                            <a:lnTo>
                              <a:pt x="173" y="293"/>
                            </a:lnTo>
                            <a:lnTo>
                              <a:pt x="173" y="293"/>
                            </a:lnTo>
                            <a:lnTo>
                              <a:pt x="173" y="293"/>
                            </a:lnTo>
                            <a:lnTo>
                              <a:pt x="173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80"/>
                            </a:lnTo>
                            <a:lnTo>
                              <a:pt x="133" y="280"/>
                            </a:lnTo>
                            <a:lnTo>
                              <a:pt x="133" y="280"/>
                            </a:lnTo>
                            <a:lnTo>
                              <a:pt x="133" y="280"/>
                            </a:lnTo>
                            <a:lnTo>
                              <a:pt x="133" y="280"/>
                            </a:lnTo>
                            <a:lnTo>
                              <a:pt x="133" y="280"/>
                            </a:lnTo>
                            <a:lnTo>
                              <a:pt x="133" y="280"/>
                            </a:lnTo>
                            <a:lnTo>
                              <a:pt x="133" y="280"/>
                            </a:lnTo>
                            <a:lnTo>
                              <a:pt x="133" y="280"/>
                            </a:lnTo>
                            <a:lnTo>
                              <a:pt x="133" y="280"/>
                            </a:lnTo>
                            <a:lnTo>
                              <a:pt x="133" y="280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53"/>
                            </a:lnTo>
                            <a:lnTo>
                              <a:pt x="133" y="253"/>
                            </a:lnTo>
                            <a:lnTo>
                              <a:pt x="133" y="253"/>
                            </a:lnTo>
                            <a:lnTo>
                              <a:pt x="133" y="253"/>
                            </a:lnTo>
                            <a:lnTo>
                              <a:pt x="133" y="253"/>
                            </a:lnTo>
                            <a:lnTo>
                              <a:pt x="133" y="253"/>
                            </a:lnTo>
                            <a:lnTo>
                              <a:pt x="133" y="253"/>
                            </a:lnTo>
                            <a:lnTo>
                              <a:pt x="133" y="253"/>
                            </a:lnTo>
                            <a:lnTo>
                              <a:pt x="133" y="240"/>
                            </a:lnTo>
                            <a:lnTo>
                              <a:pt x="133" y="240"/>
                            </a:lnTo>
                            <a:lnTo>
                              <a:pt x="133" y="240"/>
                            </a:lnTo>
                            <a:lnTo>
                              <a:pt x="133" y="240"/>
                            </a:lnTo>
                            <a:lnTo>
                              <a:pt x="133" y="240"/>
                            </a:lnTo>
                            <a:lnTo>
                              <a:pt x="133" y="240"/>
                            </a:lnTo>
                            <a:lnTo>
                              <a:pt x="133" y="240"/>
                            </a:lnTo>
                            <a:lnTo>
                              <a:pt x="120" y="226"/>
                            </a:lnTo>
                            <a:lnTo>
                              <a:pt x="120" y="226"/>
                            </a:lnTo>
                            <a:lnTo>
                              <a:pt x="120" y="226"/>
                            </a:lnTo>
                            <a:lnTo>
                              <a:pt x="120" y="226"/>
                            </a:lnTo>
                            <a:lnTo>
                              <a:pt x="120" y="226"/>
                            </a:lnTo>
                            <a:lnTo>
                              <a:pt x="120" y="226"/>
                            </a:lnTo>
                            <a:lnTo>
                              <a:pt x="120" y="226"/>
                            </a:lnTo>
                            <a:lnTo>
                              <a:pt x="120" y="226"/>
                            </a:lnTo>
                            <a:lnTo>
                              <a:pt x="120" y="213"/>
                            </a:lnTo>
                            <a:lnTo>
                              <a:pt x="120" y="213"/>
                            </a:lnTo>
                            <a:lnTo>
                              <a:pt x="120" y="213"/>
                            </a:lnTo>
                            <a:lnTo>
                              <a:pt x="120" y="213"/>
                            </a:lnTo>
                            <a:lnTo>
                              <a:pt x="120" y="213"/>
                            </a:lnTo>
                            <a:lnTo>
                              <a:pt x="120" y="213"/>
                            </a:lnTo>
                            <a:lnTo>
                              <a:pt x="120" y="213"/>
                            </a:lnTo>
                            <a:lnTo>
                              <a:pt x="120" y="213"/>
                            </a:lnTo>
                            <a:lnTo>
                              <a:pt x="120" y="213"/>
                            </a:lnTo>
                            <a:lnTo>
                              <a:pt x="120" y="213"/>
                            </a:lnTo>
                            <a:lnTo>
                              <a:pt x="120" y="200"/>
                            </a:lnTo>
                            <a:lnTo>
                              <a:pt x="120" y="200"/>
                            </a:lnTo>
                            <a:lnTo>
                              <a:pt x="120" y="200"/>
                            </a:lnTo>
                            <a:lnTo>
                              <a:pt x="120" y="200"/>
                            </a:lnTo>
                            <a:lnTo>
                              <a:pt x="120" y="200"/>
                            </a:lnTo>
                            <a:lnTo>
                              <a:pt x="120" y="200"/>
                            </a:lnTo>
                            <a:lnTo>
                              <a:pt x="120" y="200"/>
                            </a:lnTo>
                            <a:lnTo>
                              <a:pt x="120" y="200"/>
                            </a:lnTo>
                            <a:lnTo>
                              <a:pt x="120" y="200"/>
                            </a:lnTo>
                            <a:lnTo>
                              <a:pt x="120" y="200"/>
                            </a:lnTo>
                            <a:lnTo>
                              <a:pt x="120" y="186"/>
                            </a:lnTo>
                            <a:lnTo>
                              <a:pt x="120" y="186"/>
                            </a:lnTo>
                            <a:lnTo>
                              <a:pt x="120" y="186"/>
                            </a:lnTo>
                            <a:lnTo>
                              <a:pt x="120" y="186"/>
                            </a:lnTo>
                            <a:lnTo>
                              <a:pt x="120" y="186"/>
                            </a:lnTo>
                            <a:lnTo>
                              <a:pt x="120" y="173"/>
                            </a:lnTo>
                            <a:lnTo>
                              <a:pt x="120" y="173"/>
                            </a:lnTo>
                            <a:lnTo>
                              <a:pt x="120" y="173"/>
                            </a:lnTo>
                            <a:lnTo>
                              <a:pt x="120" y="173"/>
                            </a:lnTo>
                            <a:lnTo>
                              <a:pt x="120" y="173"/>
                            </a:lnTo>
                            <a:lnTo>
                              <a:pt x="120" y="173"/>
                            </a:lnTo>
                            <a:lnTo>
                              <a:pt x="120" y="160"/>
                            </a:lnTo>
                            <a:lnTo>
                              <a:pt x="120" y="160"/>
                            </a:lnTo>
                            <a:lnTo>
                              <a:pt x="120" y="160"/>
                            </a:lnTo>
                            <a:lnTo>
                              <a:pt x="120" y="160"/>
                            </a:lnTo>
                            <a:lnTo>
                              <a:pt x="120" y="160"/>
                            </a:lnTo>
                            <a:lnTo>
                              <a:pt x="120" y="160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20"/>
                            </a:lnTo>
                            <a:lnTo>
                              <a:pt x="106" y="120"/>
                            </a:lnTo>
                            <a:lnTo>
                              <a:pt x="106" y="120"/>
                            </a:lnTo>
                            <a:lnTo>
                              <a:pt x="106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80" y="120"/>
                            </a:lnTo>
                            <a:lnTo>
                              <a:pt x="80" y="120"/>
                            </a:lnTo>
                            <a:lnTo>
                              <a:pt x="80" y="120"/>
                            </a:lnTo>
                            <a:lnTo>
                              <a:pt x="80" y="120"/>
                            </a:lnTo>
                            <a:lnTo>
                              <a:pt x="80" y="120"/>
                            </a:lnTo>
                            <a:lnTo>
                              <a:pt x="80" y="120"/>
                            </a:lnTo>
                            <a:lnTo>
                              <a:pt x="80" y="120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93"/>
                            </a:lnTo>
                            <a:lnTo>
                              <a:pt x="80" y="93"/>
                            </a:lnTo>
                            <a:lnTo>
                              <a:pt x="80" y="93"/>
                            </a:lnTo>
                            <a:lnTo>
                              <a:pt x="80" y="93"/>
                            </a:lnTo>
                            <a:lnTo>
                              <a:pt x="80" y="93"/>
                            </a:lnTo>
                            <a:lnTo>
                              <a:pt x="93" y="93"/>
                            </a:lnTo>
                            <a:lnTo>
                              <a:pt x="93" y="93"/>
                            </a:lnTo>
                            <a:lnTo>
                              <a:pt x="93" y="93"/>
                            </a:lnTo>
                            <a:lnTo>
                              <a:pt x="93" y="93"/>
                            </a:lnTo>
                            <a:lnTo>
                              <a:pt x="93" y="93"/>
                            </a:lnTo>
                            <a:lnTo>
                              <a:pt x="93" y="93"/>
                            </a:lnTo>
                            <a:lnTo>
                              <a:pt x="93" y="93"/>
                            </a:lnTo>
                            <a:lnTo>
                              <a:pt x="93" y="93"/>
                            </a:lnTo>
                            <a:lnTo>
                              <a:pt x="93" y="93"/>
                            </a:lnTo>
                            <a:lnTo>
                              <a:pt x="93" y="93"/>
                            </a:lnTo>
                            <a:lnTo>
                              <a:pt x="93" y="93"/>
                            </a:lnTo>
                            <a:lnTo>
                              <a:pt x="80" y="93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66"/>
                            </a:lnTo>
                            <a:lnTo>
                              <a:pt x="80" y="66"/>
                            </a:lnTo>
                            <a:lnTo>
                              <a:pt x="80" y="66"/>
                            </a:lnTo>
                            <a:lnTo>
                              <a:pt x="80" y="66"/>
                            </a:lnTo>
                            <a:lnTo>
                              <a:pt x="80" y="66"/>
                            </a:lnTo>
                            <a:lnTo>
                              <a:pt x="80" y="66"/>
                            </a:lnTo>
                            <a:lnTo>
                              <a:pt x="80" y="66"/>
                            </a:lnTo>
                            <a:lnTo>
                              <a:pt x="80" y="66"/>
                            </a:lnTo>
                            <a:lnTo>
                              <a:pt x="80" y="66"/>
                            </a:lnTo>
                            <a:lnTo>
                              <a:pt x="80" y="66"/>
                            </a:lnTo>
                            <a:lnTo>
                              <a:pt x="80" y="53"/>
                            </a:lnTo>
                            <a:lnTo>
                              <a:pt x="80" y="53"/>
                            </a:lnTo>
                            <a:lnTo>
                              <a:pt x="80" y="53"/>
                            </a:lnTo>
                            <a:lnTo>
                              <a:pt x="80" y="53"/>
                            </a:lnTo>
                            <a:lnTo>
                              <a:pt x="80" y="53"/>
                            </a:lnTo>
                            <a:lnTo>
                              <a:pt x="80" y="53"/>
                            </a:lnTo>
                            <a:lnTo>
                              <a:pt x="80" y="53"/>
                            </a:lnTo>
                            <a:lnTo>
                              <a:pt x="80" y="53"/>
                            </a:lnTo>
                            <a:lnTo>
                              <a:pt x="80" y="53"/>
                            </a:lnTo>
                            <a:lnTo>
                              <a:pt x="66" y="53"/>
                            </a:lnTo>
                            <a:lnTo>
                              <a:pt x="66" y="53"/>
                            </a:lnTo>
                            <a:lnTo>
                              <a:pt x="66" y="53"/>
                            </a:lnTo>
                            <a:lnTo>
                              <a:pt x="66" y="53"/>
                            </a:lnTo>
                            <a:lnTo>
                              <a:pt x="66" y="53"/>
                            </a:lnTo>
                            <a:lnTo>
                              <a:pt x="66" y="53"/>
                            </a:lnTo>
                            <a:lnTo>
                              <a:pt x="66" y="53"/>
                            </a:lnTo>
                            <a:lnTo>
                              <a:pt x="66" y="40"/>
                            </a:lnTo>
                            <a:lnTo>
                              <a:pt x="66" y="40"/>
                            </a:lnTo>
                            <a:lnTo>
                              <a:pt x="66" y="40"/>
                            </a:lnTo>
                            <a:lnTo>
                              <a:pt x="66" y="40"/>
                            </a:lnTo>
                            <a:lnTo>
                              <a:pt x="66" y="40"/>
                            </a:lnTo>
                            <a:lnTo>
                              <a:pt x="66" y="40"/>
                            </a:lnTo>
                            <a:lnTo>
                              <a:pt x="66" y="40"/>
                            </a:lnTo>
                            <a:lnTo>
                              <a:pt x="66" y="40"/>
                            </a:lnTo>
                            <a:lnTo>
                              <a:pt x="66" y="40"/>
                            </a:lnTo>
                            <a:lnTo>
                              <a:pt x="66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53"/>
                            </a:lnTo>
                            <a:lnTo>
                              <a:pt x="40" y="53"/>
                            </a:lnTo>
                            <a:lnTo>
                              <a:pt x="40" y="53"/>
                            </a:lnTo>
                            <a:lnTo>
                              <a:pt x="40" y="53"/>
                            </a:lnTo>
                            <a:lnTo>
                              <a:pt x="26" y="53"/>
                            </a:lnTo>
                            <a:lnTo>
                              <a:pt x="26" y="53"/>
                            </a:lnTo>
                            <a:lnTo>
                              <a:pt x="26" y="53"/>
                            </a:lnTo>
                            <a:lnTo>
                              <a:pt x="26" y="53"/>
                            </a:lnTo>
                            <a:lnTo>
                              <a:pt x="26" y="53"/>
                            </a:lnTo>
                            <a:lnTo>
                              <a:pt x="26" y="53"/>
                            </a:lnTo>
                            <a:lnTo>
                              <a:pt x="26" y="53"/>
                            </a:lnTo>
                            <a:lnTo>
                              <a:pt x="26" y="53"/>
                            </a:lnTo>
                            <a:lnTo>
                              <a:pt x="26" y="53"/>
                            </a:lnTo>
                            <a:lnTo>
                              <a:pt x="26" y="53"/>
                            </a:lnTo>
                            <a:lnTo>
                              <a:pt x="26" y="53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86"/>
                            </a:lnTo>
                            <a:lnTo>
                              <a:pt x="0" y="186"/>
                            </a:lnTo>
                            <a:lnTo>
                              <a:pt x="0" y="186"/>
                            </a:lnTo>
                            <a:lnTo>
                              <a:pt x="0" y="186"/>
                            </a:lnTo>
                            <a:lnTo>
                              <a:pt x="0" y="186"/>
                            </a:lnTo>
                            <a:lnTo>
                              <a:pt x="0" y="186"/>
                            </a:lnTo>
                            <a:lnTo>
                              <a:pt x="0" y="186"/>
                            </a:lnTo>
                            <a:lnTo>
                              <a:pt x="0" y="186"/>
                            </a:lnTo>
                            <a:lnTo>
                              <a:pt x="0" y="186"/>
                            </a:lnTo>
                            <a:lnTo>
                              <a:pt x="0" y="186"/>
                            </a:lnTo>
                            <a:lnTo>
                              <a:pt x="0" y="240"/>
                            </a:lnTo>
                            <a:lnTo>
                              <a:pt x="0" y="240"/>
                            </a:lnTo>
                            <a:lnTo>
                              <a:pt x="0" y="240"/>
                            </a:lnTo>
                            <a:lnTo>
                              <a:pt x="0" y="240"/>
                            </a:lnTo>
                            <a:lnTo>
                              <a:pt x="0" y="240"/>
                            </a:lnTo>
                            <a:lnTo>
                              <a:pt x="0" y="240"/>
                            </a:lnTo>
                            <a:lnTo>
                              <a:pt x="0" y="240"/>
                            </a:lnTo>
                            <a:lnTo>
                              <a:pt x="0" y="240"/>
                            </a:lnTo>
                            <a:lnTo>
                              <a:pt x="0" y="253"/>
                            </a:lnTo>
                            <a:lnTo>
                              <a:pt x="0" y="253"/>
                            </a:lnTo>
                            <a:lnTo>
                              <a:pt x="0" y="253"/>
                            </a:lnTo>
                            <a:lnTo>
                              <a:pt x="0" y="253"/>
                            </a:lnTo>
                            <a:lnTo>
                              <a:pt x="0" y="253"/>
                            </a:lnTo>
                            <a:lnTo>
                              <a:pt x="0" y="253"/>
                            </a:lnTo>
                            <a:lnTo>
                              <a:pt x="0" y="253"/>
                            </a:lnTo>
                            <a:lnTo>
                              <a:pt x="0" y="253"/>
                            </a:lnTo>
                            <a:lnTo>
                              <a:pt x="0" y="253"/>
                            </a:lnTo>
                            <a:lnTo>
                              <a:pt x="0" y="253"/>
                            </a:lnTo>
                            <a:lnTo>
                              <a:pt x="0" y="253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33"/>
                            </a:lnTo>
                            <a:lnTo>
                              <a:pt x="13" y="333"/>
                            </a:lnTo>
                            <a:lnTo>
                              <a:pt x="13" y="333"/>
                            </a:lnTo>
                            <a:lnTo>
                              <a:pt x="13" y="333"/>
                            </a:lnTo>
                            <a:lnTo>
                              <a:pt x="13" y="333"/>
                            </a:lnTo>
                            <a:lnTo>
                              <a:pt x="13" y="333"/>
                            </a:lnTo>
                            <a:lnTo>
                              <a:pt x="13" y="333"/>
                            </a:lnTo>
                            <a:lnTo>
                              <a:pt x="13" y="333"/>
                            </a:lnTo>
                            <a:lnTo>
                              <a:pt x="13" y="333"/>
                            </a:lnTo>
                            <a:lnTo>
                              <a:pt x="26" y="333"/>
                            </a:lnTo>
                            <a:lnTo>
                              <a:pt x="26" y="333"/>
                            </a:lnTo>
                            <a:lnTo>
                              <a:pt x="26" y="333"/>
                            </a:lnTo>
                            <a:lnTo>
                              <a:pt x="26" y="333"/>
                            </a:lnTo>
                            <a:lnTo>
                              <a:pt x="26" y="346"/>
                            </a:lnTo>
                            <a:lnTo>
                              <a:pt x="26" y="346"/>
                            </a:lnTo>
                            <a:lnTo>
                              <a:pt x="26" y="346"/>
                            </a:lnTo>
                            <a:lnTo>
                              <a:pt x="13" y="346"/>
                            </a:lnTo>
                            <a:lnTo>
                              <a:pt x="13" y="346"/>
                            </a:lnTo>
                            <a:lnTo>
                              <a:pt x="13" y="346"/>
                            </a:lnTo>
                            <a:lnTo>
                              <a:pt x="13" y="346"/>
                            </a:lnTo>
                            <a:lnTo>
                              <a:pt x="13" y="346"/>
                            </a:lnTo>
                            <a:lnTo>
                              <a:pt x="13" y="346"/>
                            </a:lnTo>
                            <a:lnTo>
                              <a:pt x="13" y="346"/>
                            </a:lnTo>
                            <a:lnTo>
                              <a:pt x="13" y="360"/>
                            </a:lnTo>
                            <a:lnTo>
                              <a:pt x="13" y="360"/>
                            </a:lnTo>
                            <a:lnTo>
                              <a:pt x="13" y="360"/>
                            </a:lnTo>
                            <a:lnTo>
                              <a:pt x="13" y="360"/>
                            </a:lnTo>
                            <a:lnTo>
                              <a:pt x="13" y="360"/>
                            </a:lnTo>
                            <a:lnTo>
                              <a:pt x="13" y="360"/>
                            </a:lnTo>
                            <a:lnTo>
                              <a:pt x="13" y="373"/>
                            </a:lnTo>
                            <a:lnTo>
                              <a:pt x="13" y="373"/>
                            </a:lnTo>
                            <a:lnTo>
                              <a:pt x="13" y="373"/>
                            </a:lnTo>
                            <a:lnTo>
                              <a:pt x="13" y="373"/>
                            </a:lnTo>
                            <a:lnTo>
                              <a:pt x="13" y="373"/>
                            </a:lnTo>
                            <a:lnTo>
                              <a:pt x="13" y="373"/>
                            </a:lnTo>
                            <a:lnTo>
                              <a:pt x="13" y="386"/>
                            </a:lnTo>
                            <a:lnTo>
                              <a:pt x="13" y="386"/>
                            </a:lnTo>
                            <a:lnTo>
                              <a:pt x="13" y="386"/>
                            </a:lnTo>
                            <a:lnTo>
                              <a:pt x="13" y="386"/>
                            </a:lnTo>
                            <a:lnTo>
                              <a:pt x="13" y="386"/>
                            </a:lnTo>
                            <a:lnTo>
                              <a:pt x="13" y="386"/>
                            </a:lnTo>
                            <a:lnTo>
                              <a:pt x="13" y="386"/>
                            </a:lnTo>
                            <a:lnTo>
                              <a:pt x="13" y="386"/>
                            </a:lnTo>
                            <a:lnTo>
                              <a:pt x="13" y="386"/>
                            </a:lnTo>
                            <a:lnTo>
                              <a:pt x="13" y="400"/>
                            </a:lnTo>
                            <a:lnTo>
                              <a:pt x="13" y="400"/>
                            </a:lnTo>
                            <a:lnTo>
                              <a:pt x="13" y="400"/>
                            </a:lnTo>
                            <a:lnTo>
                              <a:pt x="13" y="400"/>
                            </a:lnTo>
                            <a:lnTo>
                              <a:pt x="13" y="400"/>
                            </a:lnTo>
                            <a:lnTo>
                              <a:pt x="13" y="400"/>
                            </a:lnTo>
                            <a:lnTo>
                              <a:pt x="13" y="400"/>
                            </a:lnTo>
                            <a:lnTo>
                              <a:pt x="13" y="400"/>
                            </a:lnTo>
                            <a:lnTo>
                              <a:pt x="13" y="400"/>
                            </a:lnTo>
                            <a:lnTo>
                              <a:pt x="26" y="400"/>
                            </a:lnTo>
                            <a:lnTo>
                              <a:pt x="26" y="400"/>
                            </a:lnTo>
                            <a:lnTo>
                              <a:pt x="26" y="413"/>
                            </a:lnTo>
                            <a:lnTo>
                              <a:pt x="26" y="413"/>
                            </a:lnTo>
                            <a:lnTo>
                              <a:pt x="26" y="413"/>
                            </a:lnTo>
                            <a:lnTo>
                              <a:pt x="26" y="413"/>
                            </a:lnTo>
                            <a:lnTo>
                              <a:pt x="26" y="413"/>
                            </a:lnTo>
                            <a:lnTo>
                              <a:pt x="26" y="413"/>
                            </a:lnTo>
                            <a:lnTo>
                              <a:pt x="26" y="413"/>
                            </a:lnTo>
                            <a:lnTo>
                              <a:pt x="26" y="426"/>
                            </a:lnTo>
                            <a:lnTo>
                              <a:pt x="26" y="426"/>
                            </a:lnTo>
                            <a:lnTo>
                              <a:pt x="13" y="426"/>
                            </a:lnTo>
                            <a:lnTo>
                              <a:pt x="13" y="426"/>
                            </a:lnTo>
                            <a:lnTo>
                              <a:pt x="13" y="426"/>
                            </a:lnTo>
                            <a:lnTo>
                              <a:pt x="13" y="440"/>
                            </a:lnTo>
                            <a:lnTo>
                              <a:pt x="13" y="440"/>
                            </a:lnTo>
                            <a:lnTo>
                              <a:pt x="13" y="440"/>
                            </a:lnTo>
                            <a:lnTo>
                              <a:pt x="13" y="440"/>
                            </a:lnTo>
                            <a:lnTo>
                              <a:pt x="13" y="440"/>
                            </a:lnTo>
                            <a:lnTo>
                              <a:pt x="13" y="453"/>
                            </a:lnTo>
                            <a:lnTo>
                              <a:pt x="13" y="453"/>
                            </a:lnTo>
                            <a:lnTo>
                              <a:pt x="13" y="453"/>
                            </a:lnTo>
                            <a:lnTo>
                              <a:pt x="13" y="453"/>
                            </a:lnTo>
                            <a:lnTo>
                              <a:pt x="13" y="453"/>
                            </a:lnTo>
                            <a:lnTo>
                              <a:pt x="13" y="466"/>
                            </a:lnTo>
                            <a:lnTo>
                              <a:pt x="13" y="466"/>
                            </a:lnTo>
                            <a:lnTo>
                              <a:pt x="13" y="466"/>
                            </a:lnTo>
                            <a:lnTo>
                              <a:pt x="13" y="466"/>
                            </a:lnTo>
                            <a:lnTo>
                              <a:pt x="13" y="466"/>
                            </a:lnTo>
                            <a:lnTo>
                              <a:pt x="13" y="466"/>
                            </a:lnTo>
                            <a:lnTo>
                              <a:pt x="13" y="466"/>
                            </a:lnTo>
                            <a:lnTo>
                              <a:pt x="13" y="480"/>
                            </a:lnTo>
                            <a:lnTo>
                              <a:pt x="13" y="480"/>
                            </a:lnTo>
                            <a:lnTo>
                              <a:pt x="13" y="480"/>
                            </a:lnTo>
                            <a:lnTo>
                              <a:pt x="13" y="480"/>
                            </a:lnTo>
                            <a:lnTo>
                              <a:pt x="13" y="480"/>
                            </a:lnTo>
                            <a:lnTo>
                              <a:pt x="13" y="480"/>
                            </a:lnTo>
                            <a:lnTo>
                              <a:pt x="13" y="480"/>
                            </a:lnTo>
                            <a:lnTo>
                              <a:pt x="26" y="480"/>
                            </a:lnTo>
                            <a:lnTo>
                              <a:pt x="26" y="480"/>
                            </a:lnTo>
                            <a:lnTo>
                              <a:pt x="26" y="480"/>
                            </a:lnTo>
                            <a:lnTo>
                              <a:pt x="26" y="480"/>
                            </a:lnTo>
                            <a:lnTo>
                              <a:pt x="26" y="480"/>
                            </a:lnTo>
                            <a:lnTo>
                              <a:pt x="26" y="480"/>
                            </a:lnTo>
                            <a:lnTo>
                              <a:pt x="26" y="480"/>
                            </a:lnTo>
                            <a:lnTo>
                              <a:pt x="26" y="480"/>
                            </a:lnTo>
                            <a:lnTo>
                              <a:pt x="26" y="480"/>
                            </a:lnTo>
                            <a:lnTo>
                              <a:pt x="26" y="480"/>
                            </a:lnTo>
                            <a:lnTo>
                              <a:pt x="26" y="466"/>
                            </a:lnTo>
                            <a:lnTo>
                              <a:pt x="26" y="466"/>
                            </a:lnTo>
                            <a:lnTo>
                              <a:pt x="26" y="466"/>
                            </a:lnTo>
                            <a:lnTo>
                              <a:pt x="26" y="453"/>
                            </a:lnTo>
                            <a:lnTo>
                              <a:pt x="26" y="453"/>
                            </a:lnTo>
                            <a:lnTo>
                              <a:pt x="26" y="453"/>
                            </a:lnTo>
                            <a:lnTo>
                              <a:pt x="40" y="440"/>
                            </a:lnTo>
                            <a:lnTo>
                              <a:pt x="40" y="440"/>
                            </a:lnTo>
                            <a:lnTo>
                              <a:pt x="40" y="426"/>
                            </a:lnTo>
                            <a:lnTo>
                              <a:pt x="40" y="426"/>
                            </a:lnTo>
                            <a:lnTo>
                              <a:pt x="40" y="426"/>
                            </a:lnTo>
                            <a:lnTo>
                              <a:pt x="40" y="413"/>
                            </a:lnTo>
                            <a:lnTo>
                              <a:pt x="40" y="413"/>
                            </a:lnTo>
                            <a:lnTo>
                              <a:pt x="40" y="413"/>
                            </a:lnTo>
                            <a:lnTo>
                              <a:pt x="40" y="413"/>
                            </a:lnTo>
                            <a:lnTo>
                              <a:pt x="40" y="400"/>
                            </a:lnTo>
                            <a:lnTo>
                              <a:pt x="40" y="400"/>
                            </a:lnTo>
                            <a:lnTo>
                              <a:pt x="40" y="400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400"/>
                            </a:lnTo>
                            <a:lnTo>
                              <a:pt x="53" y="400"/>
                            </a:lnTo>
                            <a:lnTo>
                              <a:pt x="53" y="400"/>
                            </a:lnTo>
                            <a:lnTo>
                              <a:pt x="53" y="400"/>
                            </a:lnTo>
                            <a:lnTo>
                              <a:pt x="53" y="400"/>
                            </a:lnTo>
                            <a:lnTo>
                              <a:pt x="53" y="413"/>
                            </a:lnTo>
                            <a:lnTo>
                              <a:pt x="53" y="413"/>
                            </a:lnTo>
                            <a:lnTo>
                              <a:pt x="53" y="413"/>
                            </a:lnTo>
                            <a:lnTo>
                              <a:pt x="53" y="413"/>
                            </a:lnTo>
                            <a:lnTo>
                              <a:pt x="53" y="426"/>
                            </a:lnTo>
                            <a:lnTo>
                              <a:pt x="53" y="426"/>
                            </a:lnTo>
                            <a:lnTo>
                              <a:pt x="53" y="426"/>
                            </a:lnTo>
                            <a:lnTo>
                              <a:pt x="53" y="426"/>
                            </a:lnTo>
                            <a:lnTo>
                              <a:pt x="53" y="440"/>
                            </a:lnTo>
                            <a:lnTo>
                              <a:pt x="53" y="440"/>
                            </a:lnTo>
                            <a:lnTo>
                              <a:pt x="53" y="440"/>
                            </a:lnTo>
                            <a:lnTo>
                              <a:pt x="53" y="440"/>
                            </a:lnTo>
                            <a:lnTo>
                              <a:pt x="53" y="453"/>
                            </a:lnTo>
                            <a:lnTo>
                              <a:pt x="53" y="453"/>
                            </a:lnTo>
                            <a:lnTo>
                              <a:pt x="53" y="453"/>
                            </a:lnTo>
                            <a:lnTo>
                              <a:pt x="53" y="453"/>
                            </a:lnTo>
                            <a:lnTo>
                              <a:pt x="53" y="453"/>
                            </a:lnTo>
                            <a:lnTo>
                              <a:pt x="53" y="453"/>
                            </a:lnTo>
                            <a:lnTo>
                              <a:pt x="53" y="453"/>
                            </a:lnTo>
                            <a:lnTo>
                              <a:pt x="53" y="453"/>
                            </a:lnTo>
                            <a:lnTo>
                              <a:pt x="53" y="453"/>
                            </a:lnTo>
                            <a:lnTo>
                              <a:pt x="53" y="453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80"/>
                            </a:lnTo>
                            <a:lnTo>
                              <a:pt x="53" y="480"/>
                            </a:lnTo>
                            <a:lnTo>
                              <a:pt x="53" y="480"/>
                            </a:lnTo>
                            <a:lnTo>
                              <a:pt x="53" y="480"/>
                            </a:lnTo>
                            <a:lnTo>
                              <a:pt x="53" y="480"/>
                            </a:lnTo>
                            <a:lnTo>
                              <a:pt x="66" y="480"/>
                            </a:lnTo>
                            <a:lnTo>
                              <a:pt x="66" y="480"/>
                            </a:lnTo>
                            <a:lnTo>
                              <a:pt x="66" y="480"/>
                            </a:lnTo>
                            <a:lnTo>
                              <a:pt x="66" y="480"/>
                            </a:lnTo>
                            <a:lnTo>
                              <a:pt x="66" y="480"/>
                            </a:lnTo>
                            <a:lnTo>
                              <a:pt x="66" y="480"/>
                            </a:lnTo>
                            <a:lnTo>
                              <a:pt x="66" y="480"/>
                            </a:lnTo>
                            <a:lnTo>
                              <a:pt x="66" y="480"/>
                            </a:lnTo>
                            <a:lnTo>
                              <a:pt x="66" y="480"/>
                            </a:lnTo>
                            <a:lnTo>
                              <a:pt x="66" y="480"/>
                            </a:lnTo>
                            <a:lnTo>
                              <a:pt x="66" y="493"/>
                            </a:lnTo>
                            <a:lnTo>
                              <a:pt x="66" y="493"/>
                            </a:lnTo>
                            <a:lnTo>
                              <a:pt x="66" y="493"/>
                            </a:lnTo>
                            <a:lnTo>
                              <a:pt x="66" y="493"/>
                            </a:lnTo>
                            <a:lnTo>
                              <a:pt x="66" y="493"/>
                            </a:lnTo>
                            <a:lnTo>
                              <a:pt x="66" y="493"/>
                            </a:lnTo>
                            <a:lnTo>
                              <a:pt x="66" y="493"/>
                            </a:lnTo>
                            <a:lnTo>
                              <a:pt x="66" y="493"/>
                            </a:lnTo>
                            <a:lnTo>
                              <a:pt x="66" y="493"/>
                            </a:lnTo>
                            <a:lnTo>
                              <a:pt x="66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93" y="493"/>
                            </a:lnTo>
                            <a:lnTo>
                              <a:pt x="93" y="493"/>
                            </a:lnTo>
                            <a:lnTo>
                              <a:pt x="93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80"/>
                            </a:lnTo>
                            <a:lnTo>
                              <a:pt x="80" y="480"/>
                            </a:lnTo>
                            <a:lnTo>
                              <a:pt x="80" y="480"/>
                            </a:lnTo>
                            <a:lnTo>
                              <a:pt x="80" y="480"/>
                            </a:lnTo>
                            <a:lnTo>
                              <a:pt x="80" y="480"/>
                            </a:lnTo>
                            <a:lnTo>
                              <a:pt x="80" y="480"/>
                            </a:lnTo>
                            <a:lnTo>
                              <a:pt x="80" y="480"/>
                            </a:lnTo>
                            <a:lnTo>
                              <a:pt x="80" y="480"/>
                            </a:lnTo>
                            <a:lnTo>
                              <a:pt x="80" y="480"/>
                            </a:lnTo>
                            <a:lnTo>
                              <a:pt x="80" y="480"/>
                            </a:lnTo>
                            <a:lnTo>
                              <a:pt x="80" y="480"/>
                            </a:lnTo>
                            <a:lnTo>
                              <a:pt x="80" y="480"/>
                            </a:lnTo>
                            <a:lnTo>
                              <a:pt x="80" y="466"/>
                            </a:lnTo>
                            <a:lnTo>
                              <a:pt x="80" y="466"/>
                            </a:lnTo>
                            <a:lnTo>
                              <a:pt x="80" y="466"/>
                            </a:lnTo>
                            <a:lnTo>
                              <a:pt x="80" y="466"/>
                            </a:lnTo>
                            <a:lnTo>
                              <a:pt x="80" y="466"/>
                            </a:lnTo>
                            <a:lnTo>
                              <a:pt x="80" y="466"/>
                            </a:lnTo>
                            <a:lnTo>
                              <a:pt x="80" y="466"/>
                            </a:lnTo>
                            <a:lnTo>
                              <a:pt x="66" y="453"/>
                            </a:lnTo>
                            <a:lnTo>
                              <a:pt x="66" y="453"/>
                            </a:lnTo>
                            <a:lnTo>
                              <a:pt x="66" y="453"/>
                            </a:lnTo>
                            <a:lnTo>
                              <a:pt x="66" y="453"/>
                            </a:lnTo>
                            <a:lnTo>
                              <a:pt x="66" y="453"/>
                            </a:lnTo>
                            <a:lnTo>
                              <a:pt x="66" y="453"/>
                            </a:lnTo>
                            <a:lnTo>
                              <a:pt x="66" y="440"/>
                            </a:lnTo>
                            <a:lnTo>
                              <a:pt x="66" y="440"/>
                            </a:lnTo>
                            <a:lnTo>
                              <a:pt x="66" y="440"/>
                            </a:lnTo>
                            <a:lnTo>
                              <a:pt x="66" y="440"/>
                            </a:lnTo>
                            <a:lnTo>
                              <a:pt x="66" y="440"/>
                            </a:lnTo>
                            <a:lnTo>
                              <a:pt x="66" y="440"/>
                            </a:lnTo>
                            <a:lnTo>
                              <a:pt x="66" y="426"/>
                            </a:lnTo>
                            <a:lnTo>
                              <a:pt x="66" y="426"/>
                            </a:lnTo>
                            <a:lnTo>
                              <a:pt x="80" y="426"/>
                            </a:lnTo>
                            <a:lnTo>
                              <a:pt x="80" y="426"/>
                            </a:lnTo>
                            <a:lnTo>
                              <a:pt x="80" y="426"/>
                            </a:lnTo>
                            <a:lnTo>
                              <a:pt x="80" y="426"/>
                            </a:lnTo>
                            <a:lnTo>
                              <a:pt x="80" y="413"/>
                            </a:lnTo>
                            <a:lnTo>
                              <a:pt x="80" y="413"/>
                            </a:lnTo>
                            <a:lnTo>
                              <a:pt x="80" y="413"/>
                            </a:lnTo>
                            <a:lnTo>
                              <a:pt x="80" y="413"/>
                            </a:lnTo>
                            <a:lnTo>
                              <a:pt x="80" y="413"/>
                            </a:lnTo>
                            <a:lnTo>
                              <a:pt x="80" y="413"/>
                            </a:lnTo>
                            <a:lnTo>
                              <a:pt x="80" y="400"/>
                            </a:lnTo>
                            <a:lnTo>
                              <a:pt x="80" y="400"/>
                            </a:lnTo>
                            <a:lnTo>
                              <a:pt x="80" y="400"/>
                            </a:lnTo>
                            <a:lnTo>
                              <a:pt x="80" y="400"/>
                            </a:lnTo>
                            <a:lnTo>
                              <a:pt x="80" y="400"/>
                            </a:lnTo>
                            <a:lnTo>
                              <a:pt x="80" y="400"/>
                            </a:lnTo>
                            <a:lnTo>
                              <a:pt x="80" y="400"/>
                            </a:lnTo>
                            <a:lnTo>
                              <a:pt x="80" y="400"/>
                            </a:lnTo>
                            <a:lnTo>
                              <a:pt x="80" y="400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60"/>
                            </a:lnTo>
                            <a:lnTo>
                              <a:pt x="106" y="360"/>
                            </a:lnTo>
                            <a:lnTo>
                              <a:pt x="106" y="360"/>
                            </a:lnTo>
                            <a:lnTo>
                              <a:pt x="106" y="360"/>
                            </a:lnTo>
                            <a:lnTo>
                              <a:pt x="106" y="360"/>
                            </a:lnTo>
                            <a:lnTo>
                              <a:pt x="106" y="360"/>
                            </a:lnTo>
                            <a:lnTo>
                              <a:pt x="106" y="360"/>
                            </a:lnTo>
                            <a:lnTo>
                              <a:pt x="106" y="360"/>
                            </a:lnTo>
                            <a:lnTo>
                              <a:pt x="106" y="360"/>
                            </a:lnTo>
                            <a:lnTo>
                              <a:pt x="106" y="360"/>
                            </a:lnTo>
                            <a:lnTo>
                              <a:pt x="106" y="360"/>
                            </a:lnTo>
                            <a:lnTo>
                              <a:pt x="106" y="360"/>
                            </a:lnTo>
                            <a:lnTo>
                              <a:pt x="106" y="346"/>
                            </a:lnTo>
                            <a:lnTo>
                              <a:pt x="106" y="346"/>
                            </a:lnTo>
                            <a:lnTo>
                              <a:pt x="106" y="346"/>
                            </a:lnTo>
                            <a:lnTo>
                              <a:pt x="106" y="333"/>
                            </a:lnTo>
                            <a:lnTo>
                              <a:pt x="106" y="333"/>
                            </a:lnTo>
                            <a:lnTo>
                              <a:pt x="106" y="320"/>
                            </a:lnTo>
                            <a:lnTo>
                              <a:pt x="106" y="320"/>
                            </a:lnTo>
                            <a:lnTo>
                              <a:pt x="106" y="320"/>
                            </a:lnTo>
                            <a:lnTo>
                              <a:pt x="106" y="306"/>
                            </a:lnTo>
                            <a:lnTo>
                              <a:pt x="106" y="306"/>
                            </a:lnTo>
                            <a:lnTo>
                              <a:pt x="106" y="293"/>
                            </a:lnTo>
                            <a:lnTo>
                              <a:pt x="106" y="293"/>
                            </a:lnTo>
                            <a:lnTo>
                              <a:pt x="106" y="280"/>
                            </a:lnTo>
                            <a:lnTo>
                              <a:pt x="106" y="280"/>
                            </a:lnTo>
                            <a:lnTo>
                              <a:pt x="106" y="280"/>
                            </a:lnTo>
                            <a:lnTo>
                              <a:pt x="106" y="266"/>
                            </a:lnTo>
                            <a:lnTo>
                              <a:pt x="106" y="266"/>
                            </a:lnTo>
                            <a:lnTo>
                              <a:pt x="106" y="253"/>
                            </a:lnTo>
                            <a:lnTo>
                              <a:pt x="106" y="253"/>
                            </a:lnTo>
                            <a:lnTo>
                              <a:pt x="106" y="253"/>
                            </a:lnTo>
                            <a:lnTo>
                              <a:pt x="106" y="253"/>
                            </a:lnTo>
                            <a:lnTo>
                              <a:pt x="106" y="253"/>
                            </a:lnTo>
                            <a:lnTo>
                              <a:pt x="106" y="253"/>
                            </a:lnTo>
                            <a:lnTo>
                              <a:pt x="106" y="253"/>
                            </a:lnTo>
                            <a:lnTo>
                              <a:pt x="106" y="266"/>
                            </a:lnTo>
                            <a:lnTo>
                              <a:pt x="106" y="266"/>
                            </a:lnTo>
                            <a:lnTo>
                              <a:pt x="106" y="266"/>
                            </a:lnTo>
                            <a:lnTo>
                              <a:pt x="106" y="266"/>
                            </a:lnTo>
                            <a:lnTo>
                              <a:pt x="106" y="266"/>
                            </a:lnTo>
                            <a:lnTo>
                              <a:pt x="120" y="266"/>
                            </a:lnTo>
                            <a:lnTo>
                              <a:pt x="120" y="280"/>
                            </a:lnTo>
                            <a:lnTo>
                              <a:pt x="120" y="280"/>
                            </a:lnTo>
                            <a:lnTo>
                              <a:pt x="120" y="280"/>
                            </a:lnTo>
                            <a:lnTo>
                              <a:pt x="120" y="280"/>
                            </a:lnTo>
                            <a:lnTo>
                              <a:pt x="120" y="280"/>
                            </a:lnTo>
                            <a:lnTo>
                              <a:pt x="120" y="280"/>
                            </a:lnTo>
                            <a:lnTo>
                              <a:pt x="120" y="293"/>
                            </a:lnTo>
                            <a:lnTo>
                              <a:pt x="120" y="293"/>
                            </a:lnTo>
                            <a:lnTo>
                              <a:pt x="120" y="293"/>
                            </a:lnTo>
                            <a:lnTo>
                              <a:pt x="120" y="293"/>
                            </a:lnTo>
                            <a:lnTo>
                              <a:pt x="120" y="293"/>
                            </a:lnTo>
                            <a:lnTo>
                              <a:pt x="120" y="293"/>
                            </a:lnTo>
                            <a:lnTo>
                              <a:pt x="120" y="293"/>
                            </a:lnTo>
                            <a:lnTo>
                              <a:pt x="120" y="293"/>
                            </a:lnTo>
                            <a:lnTo>
                              <a:pt x="120" y="293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46"/>
                            </a:lnTo>
                            <a:lnTo>
                              <a:pt x="160" y="346"/>
                            </a:lnTo>
                            <a:lnTo>
                              <a:pt x="160" y="346"/>
                            </a:lnTo>
                            <a:lnTo>
                              <a:pt x="160" y="346"/>
                            </a:lnTo>
                            <a:lnTo>
                              <a:pt x="160" y="346"/>
                            </a:lnTo>
                            <a:lnTo>
                              <a:pt x="160" y="360"/>
                            </a:lnTo>
                            <a:lnTo>
                              <a:pt x="160" y="360"/>
                            </a:lnTo>
                            <a:lnTo>
                              <a:pt x="160" y="360"/>
                            </a:lnTo>
                            <a:lnTo>
                              <a:pt x="160" y="360"/>
                            </a:lnTo>
                            <a:lnTo>
                              <a:pt x="160" y="360"/>
                            </a:lnTo>
                            <a:lnTo>
                              <a:pt x="160" y="373"/>
                            </a:lnTo>
                            <a:lnTo>
                              <a:pt x="160" y="373"/>
                            </a:lnTo>
                            <a:lnTo>
                              <a:pt x="160" y="373"/>
                            </a:lnTo>
                            <a:lnTo>
                              <a:pt x="160" y="373"/>
                            </a:lnTo>
                            <a:lnTo>
                              <a:pt x="160" y="373"/>
                            </a:lnTo>
                            <a:lnTo>
                              <a:pt x="160" y="386"/>
                            </a:lnTo>
                            <a:lnTo>
                              <a:pt x="160" y="386"/>
                            </a:lnTo>
                            <a:lnTo>
                              <a:pt x="160" y="386"/>
                            </a:lnTo>
                            <a:lnTo>
                              <a:pt x="160" y="386"/>
                            </a:lnTo>
                            <a:lnTo>
                              <a:pt x="160" y="386"/>
                            </a:lnTo>
                            <a:lnTo>
                              <a:pt x="160" y="386"/>
                            </a:lnTo>
                            <a:lnTo>
                              <a:pt x="160" y="386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13"/>
                            </a:lnTo>
                            <a:lnTo>
                              <a:pt x="160" y="413"/>
                            </a:lnTo>
                            <a:lnTo>
                              <a:pt x="160" y="413"/>
                            </a:lnTo>
                            <a:lnTo>
                              <a:pt x="160" y="413"/>
                            </a:lnTo>
                            <a:lnTo>
                              <a:pt x="160" y="413"/>
                            </a:lnTo>
                            <a:lnTo>
                              <a:pt x="160" y="413"/>
                            </a:lnTo>
                            <a:lnTo>
                              <a:pt x="160" y="413"/>
                            </a:lnTo>
                            <a:lnTo>
                              <a:pt x="160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26"/>
                            </a:lnTo>
                            <a:lnTo>
                              <a:pt x="173" y="426"/>
                            </a:lnTo>
                            <a:lnTo>
                              <a:pt x="173" y="426"/>
                            </a:lnTo>
                            <a:lnTo>
                              <a:pt x="173" y="426"/>
                            </a:lnTo>
                            <a:lnTo>
                              <a:pt x="173" y="426"/>
                            </a:lnTo>
                            <a:lnTo>
                              <a:pt x="173" y="426"/>
                            </a:lnTo>
                            <a:lnTo>
                              <a:pt x="173" y="426"/>
                            </a:lnTo>
                            <a:lnTo>
                              <a:pt x="173" y="426"/>
                            </a:lnTo>
                            <a:lnTo>
                              <a:pt x="173" y="426"/>
                            </a:lnTo>
                            <a:lnTo>
                              <a:pt x="186" y="426"/>
                            </a:lnTo>
                            <a:lnTo>
                              <a:pt x="186" y="440"/>
                            </a:lnTo>
                            <a:lnTo>
                              <a:pt x="186" y="440"/>
                            </a:lnTo>
                            <a:lnTo>
                              <a:pt x="186" y="440"/>
                            </a:lnTo>
                            <a:lnTo>
                              <a:pt x="186" y="440"/>
                            </a:lnTo>
                            <a:lnTo>
                              <a:pt x="186" y="440"/>
                            </a:lnTo>
                            <a:lnTo>
                              <a:pt x="186" y="453"/>
                            </a:lnTo>
                            <a:lnTo>
                              <a:pt x="186" y="453"/>
                            </a:lnTo>
                            <a:lnTo>
                              <a:pt x="186" y="453"/>
                            </a:lnTo>
                            <a:lnTo>
                              <a:pt x="186" y="453"/>
                            </a:lnTo>
                            <a:lnTo>
                              <a:pt x="186" y="466"/>
                            </a:lnTo>
                            <a:lnTo>
                              <a:pt x="186" y="466"/>
                            </a:lnTo>
                            <a:lnTo>
                              <a:pt x="186" y="466"/>
                            </a:lnTo>
                            <a:lnTo>
                              <a:pt x="186" y="466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73" y="480"/>
                            </a:lnTo>
                            <a:lnTo>
                              <a:pt x="173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200" y="480"/>
                            </a:lnTo>
                            <a:lnTo>
                              <a:pt x="200" y="466"/>
                            </a:lnTo>
                            <a:lnTo>
                              <a:pt x="200" y="466"/>
                            </a:lnTo>
                            <a:lnTo>
                              <a:pt x="200" y="466"/>
                            </a:lnTo>
                            <a:lnTo>
                              <a:pt x="200" y="466"/>
                            </a:lnTo>
                            <a:lnTo>
                              <a:pt x="200" y="466"/>
                            </a:lnTo>
                            <a:lnTo>
                              <a:pt x="200" y="453"/>
                            </a:lnTo>
                            <a:lnTo>
                              <a:pt x="200" y="453"/>
                            </a:lnTo>
                            <a:lnTo>
                              <a:pt x="200" y="453"/>
                            </a:lnTo>
                            <a:lnTo>
                              <a:pt x="200" y="453"/>
                            </a:lnTo>
                            <a:lnTo>
                              <a:pt x="200" y="453"/>
                            </a:lnTo>
                            <a:lnTo>
                              <a:pt x="200" y="440"/>
                            </a:lnTo>
                            <a:lnTo>
                              <a:pt x="186" y="440"/>
                            </a:lnTo>
                            <a:lnTo>
                              <a:pt x="186" y="440"/>
                            </a:lnTo>
                            <a:lnTo>
                              <a:pt x="186" y="440"/>
                            </a:lnTo>
                            <a:lnTo>
                              <a:pt x="186" y="426"/>
                            </a:lnTo>
                            <a:lnTo>
                              <a:pt x="186" y="426"/>
                            </a:lnTo>
                            <a:lnTo>
                              <a:pt x="186" y="426"/>
                            </a:lnTo>
                            <a:lnTo>
                              <a:pt x="186" y="426"/>
                            </a:lnTo>
                            <a:lnTo>
                              <a:pt x="186" y="426"/>
                            </a:lnTo>
                            <a:lnTo>
                              <a:pt x="186" y="426"/>
                            </a:lnTo>
                            <a:lnTo>
                              <a:pt x="186" y="426"/>
                            </a:lnTo>
                            <a:lnTo>
                              <a:pt x="186" y="426"/>
                            </a:lnTo>
                            <a:lnTo>
                              <a:pt x="186" y="426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26"/>
                            </a:lnTo>
                            <a:lnTo>
                              <a:pt x="213" y="426"/>
                            </a:lnTo>
                            <a:lnTo>
                              <a:pt x="213" y="426"/>
                            </a:lnTo>
                            <a:lnTo>
                              <a:pt x="213" y="426"/>
                            </a:lnTo>
                            <a:lnTo>
                              <a:pt x="213" y="426"/>
                            </a:lnTo>
                            <a:lnTo>
                              <a:pt x="213" y="440"/>
                            </a:lnTo>
                            <a:lnTo>
                              <a:pt x="213" y="440"/>
                            </a:lnTo>
                            <a:lnTo>
                              <a:pt x="213" y="440"/>
                            </a:lnTo>
                            <a:lnTo>
                              <a:pt x="213" y="440"/>
                            </a:lnTo>
                            <a:lnTo>
                              <a:pt x="213" y="440"/>
                            </a:lnTo>
                            <a:lnTo>
                              <a:pt x="213" y="453"/>
                            </a:lnTo>
                            <a:lnTo>
                              <a:pt x="213" y="453"/>
                            </a:lnTo>
                            <a:lnTo>
                              <a:pt x="213" y="453"/>
                            </a:lnTo>
                            <a:lnTo>
                              <a:pt x="213" y="453"/>
                            </a:lnTo>
                            <a:lnTo>
                              <a:pt x="213" y="453"/>
                            </a:lnTo>
                            <a:lnTo>
                              <a:pt x="213" y="453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26" y="453"/>
                            </a:lnTo>
                            <a:lnTo>
                              <a:pt x="226" y="453"/>
                            </a:lnTo>
                            <a:lnTo>
                              <a:pt x="226" y="453"/>
                            </a:lnTo>
                            <a:lnTo>
                              <a:pt x="226" y="453"/>
                            </a:lnTo>
                            <a:lnTo>
                              <a:pt x="226" y="453"/>
                            </a:lnTo>
                            <a:lnTo>
                              <a:pt x="226" y="453"/>
                            </a:lnTo>
                            <a:lnTo>
                              <a:pt x="226" y="453"/>
                            </a:lnTo>
                            <a:lnTo>
                              <a:pt x="226" y="453"/>
                            </a:lnTo>
                            <a:lnTo>
                              <a:pt x="226" y="453"/>
                            </a:lnTo>
                            <a:lnTo>
                              <a:pt x="226" y="453"/>
                            </a:lnTo>
                            <a:lnTo>
                              <a:pt x="226" y="453"/>
                            </a:lnTo>
                            <a:lnTo>
                              <a:pt x="226" y="440"/>
                            </a:lnTo>
                            <a:lnTo>
                              <a:pt x="226" y="440"/>
                            </a:lnTo>
                            <a:lnTo>
                              <a:pt x="226" y="440"/>
                            </a:lnTo>
                            <a:lnTo>
                              <a:pt x="226" y="440"/>
                            </a:lnTo>
                            <a:lnTo>
                              <a:pt x="226" y="440"/>
                            </a:lnTo>
                            <a:lnTo>
                              <a:pt x="226" y="440"/>
                            </a:lnTo>
                            <a:lnTo>
                              <a:pt x="226" y="426"/>
                            </a:lnTo>
                            <a:lnTo>
                              <a:pt x="226" y="426"/>
                            </a:lnTo>
                            <a:lnTo>
                              <a:pt x="226" y="426"/>
                            </a:lnTo>
                            <a:lnTo>
                              <a:pt x="226" y="426"/>
                            </a:lnTo>
                            <a:lnTo>
                              <a:pt x="213" y="426"/>
                            </a:lnTo>
                            <a:lnTo>
                              <a:pt x="213" y="426"/>
                            </a:lnTo>
                            <a:lnTo>
                              <a:pt x="213" y="426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26" y="413"/>
                            </a:lnTo>
                            <a:lnTo>
                              <a:pt x="226" y="413"/>
                            </a:lnTo>
                            <a:lnTo>
                              <a:pt x="226" y="413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386"/>
                            </a:lnTo>
                            <a:lnTo>
                              <a:pt x="240" y="386"/>
                            </a:lnTo>
                            <a:lnTo>
                              <a:pt x="240" y="386"/>
                            </a:lnTo>
                            <a:lnTo>
                              <a:pt x="240" y="386"/>
                            </a:lnTo>
                            <a:lnTo>
                              <a:pt x="240" y="386"/>
                            </a:lnTo>
                            <a:lnTo>
                              <a:pt x="240" y="386"/>
                            </a:lnTo>
                            <a:lnTo>
                              <a:pt x="240" y="386"/>
                            </a:lnTo>
                            <a:lnTo>
                              <a:pt x="240" y="386"/>
                            </a:lnTo>
                            <a:lnTo>
                              <a:pt x="240" y="386"/>
                            </a:lnTo>
                            <a:lnTo>
                              <a:pt x="240" y="386"/>
                            </a:lnTo>
                            <a:lnTo>
                              <a:pt x="240" y="386"/>
                            </a:lnTo>
                            <a:lnTo>
                              <a:pt x="240" y="386"/>
                            </a:lnTo>
                            <a:lnTo>
                              <a:pt x="226" y="386"/>
                            </a:lnTo>
                            <a:lnTo>
                              <a:pt x="226" y="386"/>
                            </a:lnTo>
                            <a:lnTo>
                              <a:pt x="226" y="386"/>
                            </a:lnTo>
                            <a:lnTo>
                              <a:pt x="226" y="386"/>
                            </a:lnTo>
                            <a:lnTo>
                              <a:pt x="226" y="386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13" y="346"/>
                            </a:lnTo>
                            <a:lnTo>
                              <a:pt x="213" y="346"/>
                            </a:lnTo>
                            <a:lnTo>
                              <a:pt x="213" y="346"/>
                            </a:lnTo>
                            <a:lnTo>
                              <a:pt x="213" y="346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40" y="306"/>
                            </a:lnTo>
                            <a:lnTo>
                              <a:pt x="240" y="306"/>
                            </a:lnTo>
                            <a:lnTo>
                              <a:pt x="240" y="306"/>
                            </a:lnTo>
                            <a:lnTo>
                              <a:pt x="240" y="306"/>
                            </a:lnTo>
                            <a:lnTo>
                              <a:pt x="240" y="306"/>
                            </a:lnTo>
                            <a:lnTo>
                              <a:pt x="240" y="306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93"/>
                            </a:lnTo>
                            <a:lnTo>
                              <a:pt x="253" y="293"/>
                            </a:lnTo>
                            <a:lnTo>
                              <a:pt x="253" y="293"/>
                            </a:lnTo>
                            <a:lnTo>
                              <a:pt x="253" y="293"/>
                            </a:lnTo>
                            <a:lnTo>
                              <a:pt x="253" y="293"/>
                            </a:lnTo>
                            <a:lnTo>
                              <a:pt x="253" y="293"/>
                            </a:lnTo>
                            <a:lnTo>
                              <a:pt x="253" y="293"/>
                            </a:lnTo>
                            <a:lnTo>
                              <a:pt x="253" y="293"/>
                            </a:lnTo>
                            <a:lnTo>
                              <a:pt x="253" y="293"/>
                            </a:lnTo>
                            <a:lnTo>
                              <a:pt x="253" y="293"/>
                            </a:lnTo>
                            <a:lnTo>
                              <a:pt x="266" y="280"/>
                            </a:lnTo>
                            <a:lnTo>
                              <a:pt x="266" y="280"/>
                            </a:lnTo>
                            <a:lnTo>
                              <a:pt x="266" y="280"/>
                            </a:lnTo>
                            <a:lnTo>
                              <a:pt x="266" y="280"/>
                            </a:lnTo>
                            <a:lnTo>
                              <a:pt x="266" y="280"/>
                            </a:lnTo>
                            <a:lnTo>
                              <a:pt x="266" y="280"/>
                            </a:lnTo>
                            <a:lnTo>
                              <a:pt x="266" y="293"/>
                            </a:lnTo>
                            <a:lnTo>
                              <a:pt x="266" y="293"/>
                            </a:lnTo>
                            <a:lnTo>
                              <a:pt x="266" y="293"/>
                            </a:lnTo>
                            <a:lnTo>
                              <a:pt x="266" y="293"/>
                            </a:lnTo>
                            <a:lnTo>
                              <a:pt x="266" y="293"/>
                            </a:lnTo>
                            <a:lnTo>
                              <a:pt x="266" y="293"/>
                            </a:lnTo>
                            <a:lnTo>
                              <a:pt x="266" y="293"/>
                            </a:lnTo>
                            <a:lnTo>
                              <a:pt x="266" y="293"/>
                            </a:lnTo>
                            <a:lnTo>
                              <a:pt x="266" y="293"/>
                            </a:lnTo>
                            <a:lnTo>
                              <a:pt x="266" y="293"/>
                            </a:lnTo>
                            <a:lnTo>
                              <a:pt x="266" y="306"/>
                            </a:lnTo>
                            <a:lnTo>
                              <a:pt x="266" y="306"/>
                            </a:lnTo>
                            <a:lnTo>
                              <a:pt x="266" y="306"/>
                            </a:lnTo>
                            <a:lnTo>
                              <a:pt x="266" y="306"/>
                            </a:lnTo>
                            <a:lnTo>
                              <a:pt x="266" y="306"/>
                            </a:lnTo>
                            <a:lnTo>
                              <a:pt x="266" y="306"/>
                            </a:lnTo>
                            <a:lnTo>
                              <a:pt x="266" y="306"/>
                            </a:lnTo>
                            <a:lnTo>
                              <a:pt x="266" y="320"/>
                            </a:lnTo>
                            <a:lnTo>
                              <a:pt x="266" y="320"/>
                            </a:lnTo>
                            <a:lnTo>
                              <a:pt x="266" y="320"/>
                            </a:lnTo>
                            <a:lnTo>
                              <a:pt x="266" y="320"/>
                            </a:lnTo>
                            <a:lnTo>
                              <a:pt x="266" y="320"/>
                            </a:lnTo>
                            <a:lnTo>
                              <a:pt x="266" y="320"/>
                            </a:lnTo>
                            <a:lnTo>
                              <a:pt x="266" y="320"/>
                            </a:lnTo>
                            <a:lnTo>
                              <a:pt x="266" y="320"/>
                            </a:lnTo>
                            <a:lnTo>
                              <a:pt x="266" y="333"/>
                            </a:lnTo>
                            <a:lnTo>
                              <a:pt x="266" y="333"/>
                            </a:lnTo>
                            <a:lnTo>
                              <a:pt x="266" y="333"/>
                            </a:lnTo>
                            <a:lnTo>
                              <a:pt x="266" y="333"/>
                            </a:lnTo>
                            <a:lnTo>
                              <a:pt x="266" y="333"/>
                            </a:lnTo>
                            <a:lnTo>
                              <a:pt x="266" y="333"/>
                            </a:lnTo>
                            <a:lnTo>
                              <a:pt x="266" y="333"/>
                            </a:lnTo>
                            <a:lnTo>
                              <a:pt x="266" y="346"/>
                            </a:lnTo>
                            <a:lnTo>
                              <a:pt x="266" y="346"/>
                            </a:lnTo>
                            <a:lnTo>
                              <a:pt x="280" y="346"/>
                            </a:lnTo>
                            <a:lnTo>
                              <a:pt x="280" y="346"/>
                            </a:lnTo>
                            <a:lnTo>
                              <a:pt x="280" y="346"/>
                            </a:lnTo>
                            <a:lnTo>
                              <a:pt x="280" y="346"/>
                            </a:lnTo>
                            <a:lnTo>
                              <a:pt x="280" y="346"/>
                            </a:lnTo>
                            <a:lnTo>
                              <a:pt x="280" y="346"/>
                            </a:lnTo>
                            <a:lnTo>
                              <a:pt x="280" y="360"/>
                            </a:lnTo>
                            <a:lnTo>
                              <a:pt x="280" y="360"/>
                            </a:lnTo>
                            <a:lnTo>
                              <a:pt x="280" y="360"/>
                            </a:lnTo>
                            <a:lnTo>
                              <a:pt x="280" y="360"/>
                            </a:lnTo>
                            <a:lnTo>
                              <a:pt x="280" y="360"/>
                            </a:lnTo>
                            <a:lnTo>
                              <a:pt x="280" y="373"/>
                            </a:lnTo>
                            <a:lnTo>
                              <a:pt x="280" y="373"/>
                            </a:lnTo>
                            <a:lnTo>
                              <a:pt x="280" y="373"/>
                            </a:lnTo>
                            <a:lnTo>
                              <a:pt x="280" y="373"/>
                            </a:lnTo>
                            <a:lnTo>
                              <a:pt x="280" y="386"/>
                            </a:lnTo>
                            <a:lnTo>
                              <a:pt x="280" y="386"/>
                            </a:lnTo>
                            <a:lnTo>
                              <a:pt x="280" y="386"/>
                            </a:lnTo>
                            <a:lnTo>
                              <a:pt x="280" y="386"/>
                            </a:lnTo>
                            <a:lnTo>
                              <a:pt x="280" y="386"/>
                            </a:lnTo>
                            <a:lnTo>
                              <a:pt x="280" y="400"/>
                            </a:lnTo>
                            <a:lnTo>
                              <a:pt x="280" y="400"/>
                            </a:lnTo>
                            <a:lnTo>
                              <a:pt x="280" y="400"/>
                            </a:lnTo>
                            <a:lnTo>
                              <a:pt x="280" y="400"/>
                            </a:lnTo>
                            <a:lnTo>
                              <a:pt x="280" y="400"/>
                            </a:lnTo>
                            <a:lnTo>
                              <a:pt x="280" y="413"/>
                            </a:lnTo>
                            <a:lnTo>
                              <a:pt x="280" y="413"/>
                            </a:lnTo>
                            <a:lnTo>
                              <a:pt x="280" y="413"/>
                            </a:lnTo>
                            <a:lnTo>
                              <a:pt x="280" y="413"/>
                            </a:lnTo>
                            <a:lnTo>
                              <a:pt x="280" y="426"/>
                            </a:lnTo>
                            <a:lnTo>
                              <a:pt x="280" y="426"/>
                            </a:lnTo>
                            <a:lnTo>
                              <a:pt x="280" y="426"/>
                            </a:lnTo>
                            <a:lnTo>
                              <a:pt x="280" y="426"/>
                            </a:lnTo>
                            <a:lnTo>
                              <a:pt x="280" y="426"/>
                            </a:lnTo>
                            <a:lnTo>
                              <a:pt x="280" y="426"/>
                            </a:lnTo>
                            <a:lnTo>
                              <a:pt x="280" y="440"/>
                            </a:lnTo>
                            <a:lnTo>
                              <a:pt x="280" y="440"/>
                            </a:lnTo>
                            <a:lnTo>
                              <a:pt x="280" y="440"/>
                            </a:lnTo>
                            <a:lnTo>
                              <a:pt x="280" y="440"/>
                            </a:lnTo>
                            <a:lnTo>
                              <a:pt x="266" y="440"/>
                            </a:lnTo>
                            <a:lnTo>
                              <a:pt x="266" y="453"/>
                            </a:lnTo>
                            <a:lnTo>
                              <a:pt x="266" y="453"/>
                            </a:lnTo>
                            <a:lnTo>
                              <a:pt x="266" y="453"/>
                            </a:lnTo>
                            <a:lnTo>
                              <a:pt x="266" y="453"/>
                            </a:lnTo>
                            <a:lnTo>
                              <a:pt x="266" y="453"/>
                            </a:lnTo>
                            <a:lnTo>
                              <a:pt x="266" y="453"/>
                            </a:lnTo>
                            <a:lnTo>
                              <a:pt x="266" y="466"/>
                            </a:lnTo>
                            <a:lnTo>
                              <a:pt x="266" y="466"/>
                            </a:lnTo>
                            <a:lnTo>
                              <a:pt x="266" y="466"/>
                            </a:lnTo>
                            <a:lnTo>
                              <a:pt x="266" y="466"/>
                            </a:lnTo>
                            <a:lnTo>
                              <a:pt x="253" y="466"/>
                            </a:lnTo>
                            <a:lnTo>
                              <a:pt x="253" y="466"/>
                            </a:lnTo>
                            <a:lnTo>
                              <a:pt x="253" y="466"/>
                            </a:lnTo>
                            <a:lnTo>
                              <a:pt x="253" y="466"/>
                            </a:lnTo>
                            <a:lnTo>
                              <a:pt x="253" y="466"/>
                            </a:lnTo>
                            <a:lnTo>
                              <a:pt x="253" y="466"/>
                            </a:lnTo>
                            <a:lnTo>
                              <a:pt x="253" y="466"/>
                            </a:lnTo>
                            <a:lnTo>
                              <a:pt x="253" y="466"/>
                            </a:lnTo>
                            <a:lnTo>
                              <a:pt x="253" y="466"/>
                            </a:lnTo>
                            <a:lnTo>
                              <a:pt x="240" y="466"/>
                            </a:lnTo>
                            <a:lnTo>
                              <a:pt x="240" y="466"/>
                            </a:lnTo>
                            <a:lnTo>
                              <a:pt x="240" y="466"/>
                            </a:lnTo>
                            <a:lnTo>
                              <a:pt x="240" y="466"/>
                            </a:lnTo>
                            <a:lnTo>
                              <a:pt x="240" y="480"/>
                            </a:lnTo>
                            <a:lnTo>
                              <a:pt x="240" y="480"/>
                            </a:lnTo>
                            <a:lnTo>
                              <a:pt x="240" y="480"/>
                            </a:lnTo>
                            <a:lnTo>
                              <a:pt x="240" y="480"/>
                            </a:lnTo>
                            <a:lnTo>
                              <a:pt x="240" y="480"/>
                            </a:lnTo>
                            <a:lnTo>
                              <a:pt x="240" y="480"/>
                            </a:lnTo>
                            <a:lnTo>
                              <a:pt x="240" y="480"/>
                            </a:lnTo>
                            <a:lnTo>
                              <a:pt x="240" y="480"/>
                            </a:lnTo>
                            <a:lnTo>
                              <a:pt x="240" y="480"/>
                            </a:lnTo>
                            <a:lnTo>
                              <a:pt x="240" y="480"/>
                            </a:lnTo>
                            <a:lnTo>
                              <a:pt x="253" y="480"/>
                            </a:lnTo>
                            <a:lnTo>
                              <a:pt x="253" y="480"/>
                            </a:lnTo>
                            <a:lnTo>
                              <a:pt x="253" y="480"/>
                            </a:lnTo>
                            <a:lnTo>
                              <a:pt x="253" y="480"/>
                            </a:lnTo>
                            <a:lnTo>
                              <a:pt x="253" y="480"/>
                            </a:lnTo>
                            <a:lnTo>
                              <a:pt x="253" y="480"/>
                            </a:lnTo>
                            <a:lnTo>
                              <a:pt x="253" y="480"/>
                            </a:lnTo>
                            <a:lnTo>
                              <a:pt x="253" y="480"/>
                            </a:lnTo>
                            <a:lnTo>
                              <a:pt x="253" y="480"/>
                            </a:lnTo>
                            <a:lnTo>
                              <a:pt x="266" y="480"/>
                            </a:lnTo>
                            <a:lnTo>
                              <a:pt x="266" y="480"/>
                            </a:lnTo>
                            <a:lnTo>
                              <a:pt x="266" y="480"/>
                            </a:lnTo>
                            <a:lnTo>
                              <a:pt x="266" y="480"/>
                            </a:lnTo>
                            <a:lnTo>
                              <a:pt x="266" y="480"/>
                            </a:lnTo>
                            <a:lnTo>
                              <a:pt x="266" y="480"/>
                            </a:lnTo>
                            <a:lnTo>
                              <a:pt x="266" y="480"/>
                            </a:lnTo>
                            <a:lnTo>
                              <a:pt x="266" y="480"/>
                            </a:lnTo>
                            <a:lnTo>
                              <a:pt x="266" y="480"/>
                            </a:lnTo>
                            <a:lnTo>
                              <a:pt x="280" y="480"/>
                            </a:lnTo>
                            <a:lnTo>
                              <a:pt x="280" y="480"/>
                            </a:lnTo>
                            <a:lnTo>
                              <a:pt x="280" y="480"/>
                            </a:lnTo>
                            <a:lnTo>
                              <a:pt x="280" y="480"/>
                            </a:lnTo>
                            <a:lnTo>
                              <a:pt x="280" y="480"/>
                            </a:lnTo>
                            <a:lnTo>
                              <a:pt x="293" y="480"/>
                            </a:lnTo>
                            <a:lnTo>
                              <a:pt x="293" y="480"/>
                            </a:lnTo>
                            <a:lnTo>
                              <a:pt x="293" y="480"/>
                            </a:lnTo>
                            <a:lnTo>
                              <a:pt x="293" y="480"/>
                            </a:lnTo>
                            <a:lnTo>
                              <a:pt x="293" y="480"/>
                            </a:lnTo>
                            <a:lnTo>
                              <a:pt x="306" y="480"/>
                            </a:lnTo>
                            <a:lnTo>
                              <a:pt x="306" y="480"/>
                            </a:lnTo>
                            <a:lnTo>
                              <a:pt x="306" y="466"/>
                            </a:lnTo>
                            <a:lnTo>
                              <a:pt x="306" y="466"/>
                            </a:lnTo>
                            <a:lnTo>
                              <a:pt x="306" y="466"/>
                            </a:lnTo>
                            <a:lnTo>
                              <a:pt x="306" y="466"/>
                            </a:lnTo>
                            <a:lnTo>
                              <a:pt x="306" y="466"/>
                            </a:lnTo>
                            <a:lnTo>
                              <a:pt x="306" y="466"/>
                            </a:lnTo>
                            <a:lnTo>
                              <a:pt x="306" y="466"/>
                            </a:lnTo>
                            <a:lnTo>
                              <a:pt x="306" y="466"/>
                            </a:lnTo>
                            <a:lnTo>
                              <a:pt x="320" y="453"/>
                            </a:lnTo>
                            <a:lnTo>
                              <a:pt x="320" y="453"/>
                            </a:lnTo>
                            <a:lnTo>
                              <a:pt x="320" y="453"/>
                            </a:lnTo>
                            <a:lnTo>
                              <a:pt x="320" y="453"/>
                            </a:lnTo>
                            <a:lnTo>
                              <a:pt x="320" y="453"/>
                            </a:lnTo>
                            <a:lnTo>
                              <a:pt x="320" y="453"/>
                            </a:lnTo>
                            <a:lnTo>
                              <a:pt x="320" y="453"/>
                            </a:lnTo>
                            <a:lnTo>
                              <a:pt x="320" y="440"/>
                            </a:lnTo>
                            <a:lnTo>
                              <a:pt x="320" y="440"/>
                            </a:lnTo>
                            <a:lnTo>
                              <a:pt x="320" y="440"/>
                            </a:lnTo>
                            <a:lnTo>
                              <a:pt x="320" y="440"/>
                            </a:lnTo>
                            <a:lnTo>
                              <a:pt x="320" y="440"/>
                            </a:lnTo>
                            <a:lnTo>
                              <a:pt x="320" y="426"/>
                            </a:lnTo>
                            <a:lnTo>
                              <a:pt x="320" y="426"/>
                            </a:lnTo>
                            <a:lnTo>
                              <a:pt x="320" y="426"/>
                            </a:lnTo>
                            <a:lnTo>
                              <a:pt x="320" y="426"/>
                            </a:lnTo>
                            <a:lnTo>
                              <a:pt x="320" y="426"/>
                            </a:lnTo>
                            <a:lnTo>
                              <a:pt x="320" y="426"/>
                            </a:lnTo>
                            <a:lnTo>
                              <a:pt x="320" y="426"/>
                            </a:lnTo>
                            <a:lnTo>
                              <a:pt x="320" y="426"/>
                            </a:lnTo>
                            <a:lnTo>
                              <a:pt x="320" y="413"/>
                            </a:lnTo>
                            <a:lnTo>
                              <a:pt x="320" y="413"/>
                            </a:lnTo>
                            <a:lnTo>
                              <a:pt x="320" y="413"/>
                            </a:lnTo>
                            <a:lnTo>
                              <a:pt x="320" y="413"/>
                            </a:lnTo>
                            <a:lnTo>
                              <a:pt x="320" y="413"/>
                            </a:lnTo>
                            <a:lnTo>
                              <a:pt x="320" y="413"/>
                            </a:lnTo>
                            <a:lnTo>
                              <a:pt x="320" y="413"/>
                            </a:lnTo>
                            <a:lnTo>
                              <a:pt x="320" y="413"/>
                            </a:lnTo>
                            <a:lnTo>
                              <a:pt x="320" y="400"/>
                            </a:lnTo>
                            <a:lnTo>
                              <a:pt x="320" y="400"/>
                            </a:lnTo>
                            <a:lnTo>
                              <a:pt x="320" y="400"/>
                            </a:lnTo>
                            <a:lnTo>
                              <a:pt x="320" y="400"/>
                            </a:lnTo>
                            <a:lnTo>
                              <a:pt x="320" y="400"/>
                            </a:lnTo>
                            <a:lnTo>
                              <a:pt x="320" y="400"/>
                            </a:lnTo>
                            <a:lnTo>
                              <a:pt x="320" y="400"/>
                            </a:lnTo>
                            <a:lnTo>
                              <a:pt x="320" y="400"/>
                            </a:lnTo>
                            <a:lnTo>
                              <a:pt x="320" y="386"/>
                            </a:lnTo>
                            <a:lnTo>
                              <a:pt x="320" y="386"/>
                            </a:lnTo>
                            <a:lnTo>
                              <a:pt x="320" y="386"/>
                            </a:lnTo>
                            <a:lnTo>
                              <a:pt x="320" y="386"/>
                            </a:lnTo>
                            <a:lnTo>
                              <a:pt x="320" y="386"/>
                            </a:lnTo>
                            <a:lnTo>
                              <a:pt x="320" y="386"/>
                            </a:lnTo>
                            <a:lnTo>
                              <a:pt x="320" y="386"/>
                            </a:lnTo>
                            <a:lnTo>
                              <a:pt x="320" y="386"/>
                            </a:lnTo>
                            <a:lnTo>
                              <a:pt x="320" y="386"/>
                            </a:lnTo>
                            <a:lnTo>
                              <a:pt x="320" y="386"/>
                            </a:lnTo>
                            <a:lnTo>
                              <a:pt x="320" y="386"/>
                            </a:lnTo>
                            <a:lnTo>
                              <a:pt x="320" y="373"/>
                            </a:lnTo>
                            <a:lnTo>
                              <a:pt x="320" y="373"/>
                            </a:lnTo>
                            <a:lnTo>
                              <a:pt x="320" y="373"/>
                            </a:lnTo>
                            <a:lnTo>
                              <a:pt x="320" y="373"/>
                            </a:lnTo>
                            <a:lnTo>
                              <a:pt x="320" y="373"/>
                            </a:lnTo>
                            <a:lnTo>
                              <a:pt x="320" y="373"/>
                            </a:lnTo>
                            <a:lnTo>
                              <a:pt x="320" y="373"/>
                            </a:lnTo>
                            <a:lnTo>
                              <a:pt x="320" y="373"/>
                            </a:lnTo>
                            <a:lnTo>
                              <a:pt x="320" y="373"/>
                            </a:lnTo>
                            <a:lnTo>
                              <a:pt x="320" y="373"/>
                            </a:lnTo>
                            <a:lnTo>
                              <a:pt x="320" y="373"/>
                            </a:lnTo>
                            <a:lnTo>
                              <a:pt x="320" y="360"/>
                            </a:lnTo>
                            <a:lnTo>
                              <a:pt x="320" y="360"/>
                            </a:lnTo>
                            <a:lnTo>
                              <a:pt x="320" y="360"/>
                            </a:lnTo>
                            <a:lnTo>
                              <a:pt x="320" y="360"/>
                            </a:lnTo>
                            <a:lnTo>
                              <a:pt x="320" y="360"/>
                            </a:lnTo>
                            <a:lnTo>
                              <a:pt x="320" y="346"/>
                            </a:lnTo>
                            <a:lnTo>
                              <a:pt x="320" y="346"/>
                            </a:lnTo>
                            <a:lnTo>
                              <a:pt x="320" y="346"/>
                            </a:lnTo>
                            <a:lnTo>
                              <a:pt x="320" y="346"/>
                            </a:lnTo>
                            <a:lnTo>
                              <a:pt x="320" y="346"/>
                            </a:lnTo>
                            <a:lnTo>
                              <a:pt x="320" y="346"/>
                            </a:lnTo>
                            <a:lnTo>
                              <a:pt x="320" y="333"/>
                            </a:lnTo>
                            <a:lnTo>
                              <a:pt x="320" y="333"/>
                            </a:lnTo>
                            <a:lnTo>
                              <a:pt x="320" y="333"/>
                            </a:lnTo>
                            <a:lnTo>
                              <a:pt x="320" y="333"/>
                            </a:lnTo>
                            <a:lnTo>
                              <a:pt x="320" y="333"/>
                            </a:lnTo>
                            <a:lnTo>
                              <a:pt x="320" y="333"/>
                            </a:lnTo>
                            <a:lnTo>
                              <a:pt x="320" y="320"/>
                            </a:lnTo>
                            <a:lnTo>
                              <a:pt x="320" y="320"/>
                            </a:lnTo>
                            <a:lnTo>
                              <a:pt x="320" y="320"/>
                            </a:lnTo>
                            <a:lnTo>
                              <a:pt x="320" y="320"/>
                            </a:lnTo>
                            <a:lnTo>
                              <a:pt x="333" y="320"/>
                            </a:lnTo>
                            <a:lnTo>
                              <a:pt x="333" y="320"/>
                            </a:lnTo>
                            <a:lnTo>
                              <a:pt x="333" y="320"/>
                            </a:lnTo>
                            <a:lnTo>
                              <a:pt x="333" y="333"/>
                            </a:lnTo>
                            <a:lnTo>
                              <a:pt x="333" y="333"/>
                            </a:lnTo>
                            <a:lnTo>
                              <a:pt x="333" y="333"/>
                            </a:lnTo>
                            <a:lnTo>
                              <a:pt x="333" y="333"/>
                            </a:lnTo>
                            <a:lnTo>
                              <a:pt x="333" y="333"/>
                            </a:lnTo>
                            <a:lnTo>
                              <a:pt x="333" y="346"/>
                            </a:lnTo>
                            <a:lnTo>
                              <a:pt x="333" y="346"/>
                            </a:lnTo>
                            <a:lnTo>
                              <a:pt x="333" y="346"/>
                            </a:lnTo>
                            <a:lnTo>
                              <a:pt x="333" y="346"/>
                            </a:lnTo>
                            <a:lnTo>
                              <a:pt x="333" y="346"/>
                            </a:lnTo>
                            <a:lnTo>
                              <a:pt x="333" y="346"/>
                            </a:lnTo>
                            <a:lnTo>
                              <a:pt x="333" y="360"/>
                            </a:lnTo>
                            <a:lnTo>
                              <a:pt x="333" y="360"/>
                            </a:lnTo>
                            <a:lnTo>
                              <a:pt x="333" y="360"/>
                            </a:lnTo>
                            <a:lnTo>
                              <a:pt x="333" y="360"/>
                            </a:lnTo>
                            <a:lnTo>
                              <a:pt x="333" y="360"/>
                            </a:lnTo>
                            <a:lnTo>
                              <a:pt x="333" y="360"/>
                            </a:lnTo>
                            <a:lnTo>
                              <a:pt x="333" y="360"/>
                            </a:lnTo>
                            <a:lnTo>
                              <a:pt x="333" y="373"/>
                            </a:lnTo>
                            <a:lnTo>
                              <a:pt x="333" y="373"/>
                            </a:lnTo>
                            <a:lnTo>
                              <a:pt x="333" y="373"/>
                            </a:lnTo>
                            <a:lnTo>
                              <a:pt x="333" y="373"/>
                            </a:lnTo>
                            <a:lnTo>
                              <a:pt x="333" y="373"/>
                            </a:lnTo>
                            <a:lnTo>
                              <a:pt x="333" y="373"/>
                            </a:lnTo>
                            <a:lnTo>
                              <a:pt x="333" y="373"/>
                            </a:lnTo>
                            <a:lnTo>
                              <a:pt x="333" y="386"/>
                            </a:lnTo>
                            <a:lnTo>
                              <a:pt x="333" y="386"/>
                            </a:lnTo>
                            <a:lnTo>
                              <a:pt x="333" y="386"/>
                            </a:lnTo>
                            <a:lnTo>
                              <a:pt x="333" y="386"/>
                            </a:lnTo>
                            <a:lnTo>
                              <a:pt x="333" y="386"/>
                            </a:lnTo>
                            <a:lnTo>
                              <a:pt x="333" y="386"/>
                            </a:lnTo>
                            <a:lnTo>
                              <a:pt x="333" y="386"/>
                            </a:lnTo>
                            <a:lnTo>
                              <a:pt x="333" y="386"/>
                            </a:lnTo>
                            <a:lnTo>
                              <a:pt x="333" y="400"/>
                            </a:lnTo>
                            <a:lnTo>
                              <a:pt x="333" y="400"/>
                            </a:lnTo>
                            <a:lnTo>
                              <a:pt x="333" y="400"/>
                            </a:lnTo>
                            <a:lnTo>
                              <a:pt x="333" y="400"/>
                            </a:lnTo>
                            <a:lnTo>
                              <a:pt x="333" y="400"/>
                            </a:lnTo>
                            <a:lnTo>
                              <a:pt x="333" y="400"/>
                            </a:lnTo>
                            <a:lnTo>
                              <a:pt x="333" y="413"/>
                            </a:lnTo>
                            <a:lnTo>
                              <a:pt x="333" y="413"/>
                            </a:lnTo>
                            <a:lnTo>
                              <a:pt x="333" y="413"/>
                            </a:lnTo>
                            <a:lnTo>
                              <a:pt x="333" y="413"/>
                            </a:lnTo>
                            <a:lnTo>
                              <a:pt x="333" y="426"/>
                            </a:lnTo>
                            <a:lnTo>
                              <a:pt x="333" y="426"/>
                            </a:lnTo>
                            <a:lnTo>
                              <a:pt x="333" y="426"/>
                            </a:lnTo>
                            <a:lnTo>
                              <a:pt x="333" y="426"/>
                            </a:lnTo>
                            <a:lnTo>
                              <a:pt x="333" y="426"/>
                            </a:lnTo>
                            <a:lnTo>
                              <a:pt x="333" y="440"/>
                            </a:lnTo>
                            <a:lnTo>
                              <a:pt x="333" y="440"/>
                            </a:lnTo>
                            <a:lnTo>
                              <a:pt x="333" y="440"/>
                            </a:lnTo>
                            <a:lnTo>
                              <a:pt x="333" y="440"/>
                            </a:lnTo>
                            <a:lnTo>
                              <a:pt x="333" y="440"/>
                            </a:lnTo>
                            <a:lnTo>
                              <a:pt x="333" y="453"/>
                            </a:lnTo>
                            <a:lnTo>
                              <a:pt x="333" y="453"/>
                            </a:lnTo>
                            <a:lnTo>
                              <a:pt x="333" y="453"/>
                            </a:lnTo>
                            <a:lnTo>
                              <a:pt x="333" y="453"/>
                            </a:lnTo>
                            <a:lnTo>
                              <a:pt x="333" y="453"/>
                            </a:lnTo>
                            <a:lnTo>
                              <a:pt x="333" y="453"/>
                            </a:lnTo>
                            <a:lnTo>
                              <a:pt x="333" y="466"/>
                            </a:lnTo>
                            <a:lnTo>
                              <a:pt x="333" y="466"/>
                            </a:lnTo>
                            <a:lnTo>
                              <a:pt x="333" y="466"/>
                            </a:lnTo>
                            <a:lnTo>
                              <a:pt x="333" y="466"/>
                            </a:lnTo>
                            <a:lnTo>
                              <a:pt x="333" y="466"/>
                            </a:lnTo>
                            <a:lnTo>
                              <a:pt x="333" y="466"/>
                            </a:lnTo>
                            <a:lnTo>
                              <a:pt x="333" y="466"/>
                            </a:lnTo>
                            <a:lnTo>
                              <a:pt x="333" y="466"/>
                            </a:lnTo>
                            <a:lnTo>
                              <a:pt x="333" y="466"/>
                            </a:lnTo>
                            <a:lnTo>
                              <a:pt x="333" y="466"/>
                            </a:lnTo>
                            <a:lnTo>
                              <a:pt x="333" y="480"/>
                            </a:lnTo>
                            <a:lnTo>
                              <a:pt x="333" y="480"/>
                            </a:lnTo>
                            <a:lnTo>
                              <a:pt x="333" y="480"/>
                            </a:lnTo>
                            <a:lnTo>
                              <a:pt x="333" y="480"/>
                            </a:lnTo>
                            <a:lnTo>
                              <a:pt x="333" y="480"/>
                            </a:lnTo>
                            <a:lnTo>
                              <a:pt x="333" y="480"/>
                            </a:lnTo>
                            <a:lnTo>
                              <a:pt x="333" y="480"/>
                            </a:lnTo>
                            <a:lnTo>
                              <a:pt x="333" y="480"/>
                            </a:lnTo>
                            <a:lnTo>
                              <a:pt x="333" y="493"/>
                            </a:lnTo>
                            <a:lnTo>
                              <a:pt x="333" y="493"/>
                            </a:lnTo>
                            <a:lnTo>
                              <a:pt x="333" y="493"/>
                            </a:lnTo>
                            <a:lnTo>
                              <a:pt x="333" y="493"/>
                            </a:lnTo>
                            <a:lnTo>
                              <a:pt x="333" y="493"/>
                            </a:lnTo>
                            <a:lnTo>
                              <a:pt x="333" y="493"/>
                            </a:lnTo>
                            <a:lnTo>
                              <a:pt x="333" y="493"/>
                            </a:lnTo>
                            <a:lnTo>
                              <a:pt x="333" y="493"/>
                            </a:lnTo>
                            <a:lnTo>
                              <a:pt x="333" y="493"/>
                            </a:lnTo>
                            <a:lnTo>
                              <a:pt x="333" y="493"/>
                            </a:lnTo>
                            <a:lnTo>
                              <a:pt x="333" y="493"/>
                            </a:lnTo>
                            <a:lnTo>
                              <a:pt x="333" y="493"/>
                            </a:lnTo>
                            <a:lnTo>
                              <a:pt x="346" y="493"/>
                            </a:lnTo>
                            <a:lnTo>
                              <a:pt x="346" y="493"/>
                            </a:lnTo>
                            <a:lnTo>
                              <a:pt x="346" y="493"/>
                            </a:lnTo>
                            <a:lnTo>
                              <a:pt x="346" y="493"/>
                            </a:lnTo>
                            <a:lnTo>
                              <a:pt x="346" y="493"/>
                            </a:lnTo>
                            <a:lnTo>
                              <a:pt x="346" y="493"/>
                            </a:lnTo>
                            <a:lnTo>
                              <a:pt x="360" y="493"/>
                            </a:lnTo>
                            <a:lnTo>
                              <a:pt x="386" y="466"/>
                            </a:lnTo>
                            <a:lnTo>
                              <a:pt x="386" y="46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9" coordsize="400,493" path="m386,466l386,466l386,466l386,453l386,453l386,453l386,453l386,453l386,453l373,453l373,453l373,453l373,453l373,440l373,440l373,440l373,440l373,440l373,440l373,440l373,440l373,440l373,440l373,440l373,440l373,440l373,426l373,426l373,426l373,426l386,426l386,426l386,426l386,426l386,426l386,426l386,426l386,426l386,426l386,426l386,426l386,426l373,413l373,413l373,413l373,413l373,413l373,413l373,413l373,400l373,400l373,400l373,400l373,400l373,400l373,386l373,386l373,386l373,386l373,386l386,386l386,386l386,386l386,386l386,386l386,373l386,373l386,373l386,373l386,373l373,373l373,360l373,360l373,360l373,360l373,360l373,360l373,360l373,346l373,346l373,346l373,346l373,346l373,346l373,346l373,333l373,333l373,333l373,333l373,333l373,333l373,320l373,320l373,320l373,320l373,320l373,306l373,306l373,306l373,306l373,306l373,306l373,306l373,293l373,293l373,293l373,293l373,293l373,293l373,293l373,293l386,293l386,293l386,293l386,280l386,280l386,280l386,280l386,280l386,280l386,280l386,280l386,280l386,280l386,280l386,280l386,280l386,280l386,280l386,280l386,266l386,266l386,266l386,266l386,266l386,266l386,266l386,266l386,266l386,266l386,266l386,266l386,266l386,266l386,253l386,253l386,253l386,253l386,253l386,253l386,240l386,240l386,240l386,240l386,240l386,240l386,240l386,226l400,226l400,226l400,226l400,226l400,226l400,213l400,213l400,213l400,213l400,213l400,213l400,200l400,200l400,200l400,200l400,200l400,200l400,186l400,186l400,186l400,186l400,186l400,186l400,186l400,173l386,173l386,173l386,173l386,173l386,173l386,173l386,160l386,160l386,160l386,160l386,160l386,160l386,160l386,146l386,146l386,146l386,146l386,146l386,146l386,133l386,133l386,133l386,120l386,120l373,120l373,106l373,106l373,106l373,93l373,93l373,93l373,93l360,80l360,80l360,80l360,80l360,80l346,66l346,66l346,66l346,66l333,66l333,66l333,66l333,66l333,66l320,66l320,66l320,66l320,66l320,53l306,53l306,53l306,53l306,53l306,40l306,40l306,40l306,40l306,40l306,40l306,40l306,40l306,40l306,40l306,40l306,26l306,26l306,26l306,26l306,26l306,26l306,26l306,26l306,26l306,26l306,26l306,26l306,26l306,26l306,26l293,26l293,26l293,26l293,26l293,26l293,13l293,13l293,13l293,13l293,13l293,13l293,13l293,13l293,13l293,13l293,13l293,13l293,13l293,13l293,13l293,13l293,13l293,0l280,0l280,0l280,0l280,0l280,0l280,0l280,0l280,0l280,0l280,0l266,0l266,0l266,0l266,0l266,0l266,0l253,0l253,0l253,0l253,13l253,13l253,13l253,13l240,13l240,13l240,26l240,26l240,26l240,26l240,40l240,40l240,40l240,40l240,40l240,40l240,40l240,40l240,40l240,40l240,53l240,53l240,53l240,53l240,53l240,53l240,53l240,53l240,53l240,53l240,53l240,53l240,53l240,53l240,53l240,53l240,53l240,53l240,53l253,53l253,53l253,53l253,53l253,53l253,53l253,53l253,53l253,53l253,53l253,53l253,53l253,53l253,53l253,53l253,53l253,53l253,53l253,53l253,53l253,53l253,53l253,53l253,53l253,53l253,53l253,53l253,53l253,53l253,53l253,66l253,66l253,66l253,66l253,66l253,66l253,66l253,66l253,66l253,66l253,66l253,66l253,66l253,66l253,66l266,66l266,66l266,66l266,66l266,66l266,66l266,66l266,66l266,80l266,80l266,80l266,80l266,80l266,80l266,80l266,80l266,80l266,80l266,80l266,80l266,80l266,80l266,80l266,80l266,80l266,80l266,80l266,80l266,80l266,80l266,80l266,80l266,80l266,80l266,80l266,80l266,80l266,80l266,93l266,93l266,93l266,93l266,93l266,93l266,93l266,93l266,93l266,93l253,93l253,93l253,93l253,93l253,93l253,93l253,93l253,93l253,93l253,106l253,106l253,106l253,106l253,106l253,106l253,106l253,120l253,120l253,120l253,120l253,120l253,120l253,120l253,133l253,133l253,133l253,133l253,133l240,146l240,146l240,146l240,146l240,146l240,160l240,160l240,160l240,160l240,160l240,173l240,173l240,173l240,173l240,173l240,186l240,186l240,186l240,200l240,200l240,200l240,200l240,213l240,213l240,213l240,213l240,226l240,226l240,226l240,226l240,240l240,240l240,240l240,240l240,253l240,253l240,253l240,253l240,253l240,253l240,253l240,253l240,266l240,266l240,266l240,266l240,266l240,266l240,266l240,266l240,266l240,280l240,280l240,280l240,280l240,280l240,280l240,280l240,280l240,280l240,280l240,280l240,280l240,280l240,280l240,280l240,280l240,280l240,280l240,280l240,280l240,280l240,280l240,280l240,280l240,280l240,280l240,280l240,280l240,280l240,280l240,280l240,280l240,280l240,280l240,280l240,280l240,280l240,280l240,280l240,280l240,280l240,280l226,280l226,280l226,280l226,280l226,280l226,280l226,280l226,280l226,280l226,280l226,280l226,280l226,293l226,293l226,293l226,293l226,293l226,293l226,293l226,293l226,293l226,293l213,293l213,293l213,293l213,293l213,293l213,293l213,293l213,293l213,293l213,293l213,293l200,293l200,293l200,293l200,293l200,280l200,280l200,280l200,280l200,280l200,280l200,280l200,280l200,280l200,280l200,280l200,280l200,280l200,280l200,280l200,280l200,280l200,280l200,280l200,280l200,280l200,280l200,266l200,266l200,266l200,266l200,266l200,266l213,266l213,266l213,266l213,266l213,266l213,280l213,280l213,280l213,280l213,280l213,280l213,280l213,280l213,280l213,280l213,280l213,280l213,280l213,280l213,280l213,280l213,280l213,280l213,280l213,266l213,266l213,266l213,266l213,266l213,266l213,266l213,266l213,266l213,266l213,266l213,266l213,266l213,266l213,266l213,266l213,266l213,266l213,266l213,266l213,266l213,266l213,266l213,266l213,266l213,266l213,266l213,266l200,266l200,266l200,266l200,253l200,253l200,253l200,253l200,253l200,253l200,253l200,253l200,253l200,253l200,253l200,253l200,253l200,253l200,253l200,253l200,253l200,253l200,253l200,253l200,253l200,253l200,253l200,253l200,253l200,253l200,253l200,253l200,240l200,240l200,240l200,240l200,240l200,240l200,240l200,240l200,240l200,240l186,240l186,240l186,240l186,240l186,240l186,240l186,240l173,240l173,240l173,240l173,240l173,240l173,240l173,253l173,253l160,253l160,253l160,253l160,266l160,266l160,266l160,266l160,266l160,280l160,280l160,280l160,280l160,280l160,280l160,280l173,280l173,280l173,280l173,280l173,280l173,280l173,280l173,280l173,280l173,280l173,280l173,280l173,280l173,293l173,293l173,293l173,293l173,293l173,293l173,293l173,293l160,293l160,293l160,293l160,293l160,293l160,293l160,293l160,293l160,293l160,293l160,293l160,293l160,293l160,293l160,293l160,293l160,293l160,293l160,293l160,293l160,293l160,293l160,293l160,293l160,293l160,293l160,293l160,306l146,306l146,306l146,306l146,306l146,306l146,306l146,306l146,306l146,306l146,306l146,306l146,306l146,306l146,306l146,306l146,306l146,306l146,306l133,306l133,306l133,306l133,306l133,306l133,306l133,306l133,306l133,306l133,306l133,306l133,306l133,306l133,306l133,306l133,306l133,306l133,293l133,293l133,293l133,293l133,293l133,293l133,293l133,293l133,293l133,293l133,293l133,293l133,293l133,293l133,293l133,293l133,280l133,280l133,280l133,280l133,280l133,280l133,280l133,280l133,280l133,280l133,280l133,266l133,266l133,266l133,266l133,266l133,266l133,266l133,266l133,266l133,266l133,266l133,266l133,266l133,266l133,266l133,266l133,266l133,266l133,266l133,266l133,266l133,266l133,253l133,253l133,253l133,253l133,253l133,253l133,253l133,253l133,240l133,240l133,240l133,240l133,240l133,240l133,240l120,226l120,226l120,226l120,226l120,226l120,226l120,226l120,226l120,213l120,213l120,213l120,213l120,213l120,213l120,213l120,213l120,213l120,213l120,200l120,200l120,200l120,200l120,200l120,200l120,200l120,200l120,200l120,200l120,186l120,186l120,186l120,186l120,186l120,173l120,173l120,173l120,173l120,173l120,173l120,160l120,160l120,160l120,160l120,160l120,160l120,146l120,146l120,146l120,146l120,146l120,146l120,146l120,146l120,146l120,146l120,146l120,146l120,146l120,146l120,146l120,146l120,146l120,146l120,146l120,146l120,146l120,146l120,146l120,146l120,146l120,146l120,146l120,146l120,146l120,146l120,146l120,146l106,133l106,133l106,133l106,133l106,133l106,133l106,133l106,133l106,133l106,133l106,133l106,133l106,133l106,133l106,133l106,133l106,133l106,133l106,133l106,133l106,133l106,133l106,133l106,133l106,133l106,133l106,133l106,133l106,133l106,133l106,133l106,133l106,133l106,133l106,133l106,120l106,120l106,120l106,120l93,120l93,120l93,120l93,120l93,120l93,120l93,120l93,120l93,120l93,120l93,120l93,120l93,120l93,120l93,120l93,120l93,120l93,120l93,120l93,120l93,120l93,120l93,120l93,120l93,120l93,120l93,120l93,120l93,120l93,120l93,120l93,120l93,120l93,120l93,120l80,120l80,120l80,120l80,120l80,120l80,120l80,120l80,106l80,106l80,106l80,106l80,106l80,106l80,106l80,106l80,106l80,106l80,106l80,106l80,106l80,106l80,106l80,106l80,106l80,93l80,93l80,93l80,93l80,93l93,93l93,93l93,93l93,93l93,93l93,93l93,93l93,93l93,93l93,93l93,93l80,93l80,80l80,80l80,80l80,80l80,80l80,80l80,80l80,80l80,80l80,80l80,80l80,80l80,80l80,80l80,80l80,80l80,80l80,80l80,80l80,80l80,80l80,66l80,66l80,66l80,66l80,66l80,66l80,66l80,66l80,66l80,66l80,53l80,53l80,53l80,53l80,53l80,53l80,53l80,53l80,53l66,53l66,53l66,53l66,53l66,53l66,53l66,53l66,40l66,40l66,40l66,40l66,40l66,40l66,40l66,40l66,40l66,40l53,40l53,40l53,40l53,40l53,40l53,40l53,40l53,40l53,40l53,40l53,40l53,40l53,40l53,40l53,40l53,40l53,40l53,40l53,40l53,40l53,40l53,40l53,40l53,40l53,40l53,40l53,40l40,40l40,40l40,40l40,40l40,40l40,40l40,40l40,40l40,40l40,40l40,40l40,40l40,40l40,40l40,40l40,40l40,40l40,40l40,40l40,40l40,40l40,40l40,40l40,40l40,40l40,40l40,40l40,40l40,40l40,40l40,40l40,40l40,53l40,53l40,53l40,53l26,53l26,53l26,53l26,53l26,53l26,53l26,53l26,53l26,53l26,53l26,53l26,66l26,66l26,66l26,66l26,66l26,66l26,66l26,66l26,66l26,66l26,66l26,66l26,66l26,66l26,66l26,66l26,66l26,66l26,80l26,80l26,80l26,80l26,80l26,80l26,80l26,80l26,80l26,80l26,80l26,80l26,80l26,80l26,80l26,80l26,93l26,93l26,93l26,93l26,93l26,93l26,93l26,93l26,93l26,93l26,93l26,93l26,93l26,93l26,93l26,93l26,93l26,93l26,93l26,93l26,93l26,106l26,106l26,106l26,106l26,106l26,106l26,106l26,106l26,106l26,106l26,106l26,106l26,106l26,106l26,106l26,106l26,106l26,106l26,106l26,106l26,106l26,106l26,106l26,106l26,106l26,106l26,106l26,106l26,120l26,120l26,120l26,120l26,120l26,120l26,120l26,120l26,120l26,120l26,120l26,120l26,120l26,120l26,120l26,120l26,120l26,120l26,120l26,120l26,120l26,120l26,120l26,120l26,120l26,120l26,120l26,120l26,120l26,120l26,120l26,120l26,120l26,120l26,120l26,120l26,120l26,120l26,120l26,120l26,120l26,120l26,120l26,120l26,120l26,120l13,120l13,120l13,120l13,120l13,120l13,120l13,120l13,120l13,120l13,120l13,120l13,120l13,120l13,120l13,120l13,120l13,120l13,120l13,120l13,120l13,120l13,120l13,120l13,120l13,120l13,120l13,120l13,120l13,133l13,133l13,133l13,133l13,133l13,133l13,133l13,133l13,133l13,133l13,133l13,133l13,133l13,133l13,133l13,133l13,133l13,133l13,133l13,133l13,133l13,146l13,146l13,146l13,146l13,146l13,146l13,146l13,146l13,146l13,146l13,146l13,146l13,146l13,146l13,146l13,146l13,146l13,146l13,146l13,146l13,146l13,146l0,146l0,146l0,146l0,146l0,146l0,146l0,146l0,146l0,146l0,146l0,146l0,146l0,160l0,160l0,160l0,160l0,160l0,160l0,160l0,160l0,160l0,160l0,160l0,160l0,160l0,160l0,160l0,160l0,160l0,160l0,160l0,160l0,160l0,160l0,160l0,160l0,160l0,160l0,160l0,160l0,173l0,173l0,173l0,173l0,173l0,173l0,173l0,173l0,173l0,173l0,173l0,173l0,173l0,173l0,186l0,186l0,186l0,186l0,186l0,186l0,186l0,186l0,186l0,186l0,240l0,240l0,240l0,240l0,240l0,240l0,240l0,240l0,253l0,253l0,253l0,253l0,253l0,253l0,253l0,253l0,253l0,253l0,253l0,266l0,266l0,266l0,266l0,266l0,266l0,266l0,266l0,266l0,266l0,266l0,266l0,266l0,266l0,266l13,266l13,266l13,266l13,266l13,266l13,266l13,266l13,266l13,266l13,266l13,266l13,266l13,266l13,266l13,266l13,266l13,280l13,280l13,280l13,280l13,280l13,280l13,280l13,280l13,280l13,280l13,280l13,280l13,280l13,280l13,280l13,280l13,280l13,280l13,280l13,280l13,280l13,280l13,280l13,280l13,293l13,293l13,293l13,293l13,293l13,293l13,293l13,293l13,293l13,293l13,293l13,293l13,293l13,293l13,293l13,293l13,293l13,293l13,306l13,306l13,306l13,306l13,306l13,306l13,306l13,306l13,306l13,306l13,306l13,306l13,306l13,306l13,306l13,320l13,320l13,320l13,320l13,320l13,320l13,320l13,320l13,320l13,320l13,320l13,320l13,320l13,320l13,333l13,333l13,333l13,333l13,333l13,333l13,333l13,333l13,333l26,333l26,333l26,333l26,333l26,346l26,346l26,346l13,346l13,346l13,346l13,346l13,346l13,346l13,346l13,360l13,360l13,360l13,360l13,360l13,360l13,373l13,373l13,373l13,373l13,373l13,373l13,386l13,386l13,386l13,386l13,386l13,386l13,386l13,386l13,386l13,400l13,400l13,400l13,400l13,400l13,400l13,400l13,400l13,400l26,400l26,400l26,413l26,413l26,413l26,413l26,413l26,413l26,413l26,426l26,426l13,426l13,426l13,426l13,440l13,440l13,440l13,440l13,440l13,453l13,453l13,453l13,453l13,453l13,466l13,466l13,466l13,466l13,466l13,466l13,466l13,480l13,480l13,480l13,480l13,480l13,480l13,480l26,480l26,480l26,480l26,480l26,480l26,480l26,480l26,480l26,480l26,480l26,466l26,466l26,466l26,453l26,453l26,453l40,440l40,440l40,426l40,426l40,426l40,413l40,413l40,413l40,413l40,400l40,400l40,400l53,386l53,386l53,386l53,386l53,386l53,386l53,386l53,386l53,386l53,386l53,386l53,386l53,386l53,386l53,386l53,386l53,386l53,386l53,386l53,386l53,386l53,386l53,386l53,386l53,386l53,386l53,386l53,386l53,386l53,386l53,386l53,386l53,386l53,386l53,386l53,386l53,386l53,386l53,386l53,386l53,386l53,400l53,400l53,400l53,400l53,400l53,413l53,413l53,413l53,413l53,426l53,426l53,426l53,426l53,440l53,440l53,440l53,440l53,453l53,453l53,453l53,453l53,453l53,453l53,453l53,453l53,453l53,453l53,466l53,466l53,466l53,466l53,466l53,466l53,466l53,466l53,466l53,466l53,466l53,466l53,466l53,466l53,466l53,466l53,466l53,466l53,466l53,466l53,466l53,466l53,466l53,466l53,466l53,466l53,466l53,466l53,480l53,480l53,480l53,480l53,480l66,480l66,480l66,480l66,480l66,480l66,480l66,480l66,480l66,480l66,480l66,493l66,493l66,493l66,493l66,493l66,493l66,493l66,493l66,493l66,493l80,493l80,493l80,493l80,493l80,493l80,493l80,493l80,493l80,493l80,493l80,493l80,493l80,493l80,493l80,493l80,493l80,493l80,493l80,493l80,493l80,493l80,493l93,493l93,493l93,493l80,493l80,493l80,493l80,493l80,493l80,493l80,493l80,480l80,480l80,480l80,480l80,480l80,480l80,480l80,480l80,480l80,480l80,480l80,480l80,466l80,466l80,466l80,466l80,466l80,466l80,466l66,453l66,453l66,453l66,453l66,453l66,453l66,440l66,440l66,440l66,440l66,440l66,440l66,426l66,426l80,426l80,426l80,426l80,426l80,413l80,413l80,413l80,413l80,413l80,413l80,400l80,400l80,400l80,400l80,400l80,400l80,400l80,400l80,400l80,386l80,386l80,386l80,386l80,386l80,386l80,386l80,386l80,386l80,386l80,386l80,386l80,386l80,386l80,386l80,386l80,386l80,386l80,386l80,386l80,386l80,386l80,386l80,386l80,386l80,386l80,386l93,386l93,386l93,386l93,386l93,386l93,386l93,386l93,386l93,386l93,386l93,386l93,386l93,386l93,386l93,386l93,386l93,386l93,386l93,386l93,386l93,386l93,386l93,386l93,386l93,386l93,386l93,386l93,386l93,386l93,386l93,386l93,386l93,386l93,386l106,373l106,373l106,373l106,373l106,373l106,373l106,373l106,373l106,373l106,373l106,373l106,373l106,373l106,373l106,373l106,373l106,373l106,373l106,373l106,373l106,373l106,373l106,373l106,360l106,360l106,360l106,360l106,360l106,360l106,360l106,360l106,360l106,360l106,360l106,360l106,346l106,346l106,346l106,333l106,333l106,320l106,320l106,320l106,306l106,306l106,293l106,293l106,280l106,280l106,280l106,266l106,266l106,253l106,253l106,253l106,253l106,253l106,253l106,253l106,266l106,266l106,266l106,266l106,266l120,266l120,280l120,280l120,280l120,280l120,280l120,280l120,293l120,293l120,293l120,293l120,293l120,293l120,293l120,293l120,293l120,306l120,306l120,306l120,306l120,306l120,306l120,306l120,306l120,306l120,306l120,306l120,306l120,306l120,306l120,320l120,320l120,320l120,320l120,320l120,320l120,320l120,320l120,320l120,320l120,320l120,320l120,320l120,320l120,320l120,320l120,320l120,320l120,320l120,320l120,320l133,320l133,320l133,320l133,320l133,320l133,320l133,320l133,320l133,320l133,320l133,320l133,320l133,320l146,320l146,320l146,320l146,320l146,320l146,320l146,320l146,320l146,320l146,320l146,320l146,320l146,320l146,320l146,320l160,320l160,320l160,320l160,320l160,320l160,320l160,320l160,320l160,320l160,320l160,320l160,320l160,320l160,333l160,333l160,333l160,333l160,333l160,333l160,333l160,333l160,333l160,333l160,333l160,333l160,333l160,333l160,333l160,333l160,333l160,333l160,333l160,333l160,346l160,346l160,346l160,346l160,346l160,360l160,360l160,360l160,360l160,360l160,373l160,373l160,373l160,373l160,373l160,386l160,386l160,386l160,386l160,386l160,386l160,386l160,400l160,400l160,400l160,400l160,400l160,400l160,400l160,400l160,400l160,400l160,400l160,400l160,400l160,400l160,400l160,413l160,413l160,413l160,413l160,413l160,413l160,413l160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26l173,426l173,426l173,426l173,426l173,426l173,426l173,426l173,426l186,426l186,440l186,440l186,440l186,440l186,440l186,453l186,453l186,453l186,453l186,466l186,466l186,466l186,466l186,480l186,480l173,480l173,480l186,480l186,480l186,480l186,480l186,480l186,480l186,480l186,480l186,480l186,480l186,480l186,480l186,480l186,480l186,480l186,480l186,480l186,480l186,480l186,480l200,480l200,466l200,466l200,466l200,466l200,466l200,453l200,453l200,453l200,453l200,453l200,440l186,440l186,440l186,440l186,426l186,426l186,426l186,426l186,426l186,426l186,426l186,426l186,426l186,413l186,413l186,413l186,413l186,413l186,413l186,413l186,413l186,413l186,413l186,413l186,413l186,413l186,413l186,413l186,413l186,413l200,413l200,413l200,413l200,413l200,413l200,413l200,413l200,413l200,413l200,413l200,413l200,413l200,413l200,413l200,413l200,413l200,413l200,413l200,413l200,413l200,413l200,413l200,413l200,413l200,413l200,413l200,413l200,413l200,413l200,413l200,413l200,413l200,413l200,413l200,413l200,413l200,413l200,413l200,413l213,413l213,413l213,426l213,426l213,426l213,426l213,426l213,440l213,440l213,440l213,440l213,440l213,453l213,453l213,453l213,453l213,453l213,453l213,466l213,466l213,466l213,466l213,466l213,466l213,466l213,466l213,466l213,466l213,466l213,466l213,466l213,466l213,466l213,466l226,453l226,453l226,453l226,453l226,453l226,453l226,453l226,453l226,453l226,453l226,453l226,440l226,440l226,440l226,440l226,440l226,440l226,426l226,426l226,426l226,426l213,426l213,426l213,426l213,413l213,413l213,413l213,413l213,413l213,413l213,413l213,413l213,413l213,413l213,413l213,413l213,413l213,413l213,413l213,413l213,413l226,413l226,413l226,413l226,400l226,400l226,400l226,400l226,400l226,400l226,400l226,400l226,400l226,400l226,400l226,400l226,400l226,400l226,400l226,400l226,400l226,400l226,400l226,400l226,400l226,400l226,400l226,400l226,400l226,400l226,400l226,400l226,400l226,400l226,400l226,400l226,400l226,400l226,400l226,400l226,400l226,400l226,400l226,400l226,400l226,400l240,400l240,400l240,400l240,400l240,400l240,400l240,400l240,400l240,400l240,400l240,400l240,400l240,400l240,400l240,400l240,400l240,400l240,400l240,400l240,400l240,400l240,400l240,400l240,400l240,400l240,400l240,400l240,400l240,400l240,400l240,400l240,400l240,400l240,386l240,386l240,386l240,386l240,386l240,386l240,386l240,386l240,386l240,386l240,386l240,386l226,386l226,386l226,386l226,386l226,386l226,373l226,373l226,373l226,373l226,373l226,373l226,373l226,373l226,373l226,373l226,373l226,373l226,373l226,373l226,373l226,373l226,373l226,360l226,360l226,360l226,360l226,360l226,360l226,360l226,360l226,360l226,360l226,360l226,360l226,360l226,360l226,360l226,360l226,360l226,360l226,360l226,360l226,360l226,360l226,360l226,360l226,360l226,360l226,360l226,360l226,360l226,360l226,360l226,360l226,360l226,346l226,346l226,346l226,346l226,346l226,346l226,346l226,346l226,346l226,346l226,346l226,346l226,346l213,346l213,346l213,346l213,346l213,333l213,333l213,333l213,333l213,333l213,333l213,333l213,333l213,333l213,333l213,333l213,333l213,333l213,333l213,333l213,333l213,333l213,333l213,333l213,333l213,333l213,333l213,333l213,333l213,333l213,333l213,333l213,333l213,333l213,333l213,333l213,333l213,333l213,333l213,333l213,333l213,333l213,320l213,320l213,320l213,320l213,320l213,320l213,320l213,320l213,320l213,320l213,320l213,320l213,320l213,320l213,320l213,320l213,320l213,320l213,320l213,320l213,320l213,320l213,320l213,320l213,306l213,306l213,306l213,306l213,306l213,306l213,306l213,306l213,306l213,306l213,306l213,306l213,306l213,306l213,306l213,306l213,306l213,306l213,306l213,306l213,306l213,306l213,306l226,306l226,306l226,306l226,306l226,306l226,306l226,306l226,306l226,306l226,306l226,306l226,306l226,306l226,306l226,306l226,306l226,306l240,306l240,306l240,306l240,306l240,306l240,306l240,293l240,293l240,293l240,293l240,293l240,293l240,293l240,293l240,293l240,293l240,293l240,293l240,293l240,293l240,293l240,293l240,280l240,280l240,293l253,293l253,293l253,293l253,293l253,293l253,293l253,293l253,293l253,293l266,280l266,280l266,280l266,280l266,280l266,280l266,293l266,293l266,293l266,293l266,293l266,293l266,293l266,293l266,293l266,293l266,306l266,306l266,306l266,306l266,306l266,306l266,306l266,320l266,320l266,320l266,320l266,320l266,320l266,320l266,320l266,333l266,333l266,333l266,333l266,333l266,333l266,333l266,346l266,346l280,346l280,346l280,346l280,346l280,346l280,346l280,360l280,360l280,360l280,360l280,360l280,373l280,373l280,373l280,373l280,386l280,386l280,386l280,386l280,386l280,400l280,400l280,400l280,400l280,400l280,413l280,413l280,413l280,413l280,426l280,426l280,426l280,426l280,426l280,426l280,440l280,440l280,440l280,440l266,440l266,453l266,453l266,453l266,453l266,453l266,453l266,466l266,466l266,466l266,466l253,466l253,466l253,466l253,466l253,466l253,466l253,466l253,466l253,466l240,466l240,466l240,466l240,466l240,480l240,480l240,480l240,480l240,480l240,480l240,480l240,480l240,480l240,480l253,480l253,480l253,480l253,480l253,480l253,480l253,480l253,480l253,480l266,480l266,480l266,480l266,480l266,480l266,480l266,480l266,480l266,480l280,480l280,480l280,480l280,480l280,480l293,480l293,480l293,480l293,480l293,480l306,480l306,480l306,466l306,466l306,466l306,466l306,466l306,466l306,466l306,466l320,453l320,453l320,453l320,453l320,453l320,453l320,453l320,440l320,440l320,440l320,440l320,440l320,426l320,426l320,426l320,426l320,426l320,426l320,426l320,426l320,413l320,413l320,413l320,413l320,413l320,413l320,413l320,413l320,400l320,400l320,400l320,400l320,400l320,400l320,400l320,400l320,386l320,386l320,386l320,386l320,386l320,386l320,386l320,386l320,386l320,386l320,386l320,373l320,373l320,373l320,373l320,373l320,373l320,373l320,373l320,373l320,373l320,373l320,360l320,360l320,360l320,360l320,360l320,346l320,346l320,346l320,346l320,346l320,346l320,333l320,333l320,333l320,333l320,333l320,333l320,320l320,320l320,320l320,320l333,320l333,320l333,320l333,333l333,333l333,333l333,333l333,333l333,346l333,346l333,346l333,346l333,346l333,346l333,360l333,360l333,360l333,360l333,360l333,360l333,360l333,373l333,373l333,373l333,373l333,373l333,373l333,373l333,386l333,386l333,386l333,386l333,386l333,386l333,386l333,386l333,400l333,400l333,400l333,400l333,400l333,400l333,413l333,413l333,413l333,413l333,426l333,426l333,426l333,426l333,426l333,440l333,440l333,440l333,440l333,440l333,453l333,453l333,453l333,453l333,453l333,453l333,466l333,466l333,466l333,466l333,466l333,466l333,466l333,466l333,466l333,466l333,480l333,480l333,480l333,480l333,480l333,480l333,480l333,480l333,493l333,493l333,493l333,493l333,493l333,493l333,493l333,493l333,493l333,493l333,493l333,493l346,493l346,493l346,493l346,493l346,493l346,493l360,493l386,466l386,466xe" fillcolor="black" stroked="f" o:allowincell="f" style="position:absolute;margin-left:20.5pt;margin-top:33.45pt;width:16.45pt;height:19.0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b/>
        <w:bCs/>
        <w:sz w:val="28"/>
        <w:szCs w:val="28"/>
      </w:rPr>
      <w:t xml:space="preserve"> </w:t>
    </w:r>
    <w:r>
      <w:rPr>
        <w:rFonts w:cs="Trebuchet MS" w:ascii="Trebuchet MS" w:hAnsi="Trebuchet MS"/>
        <w:b/>
        <w:bCs/>
        <w:sz w:val="28"/>
        <w:szCs w:val="28"/>
      </w:rPr>
      <w:t>Poradnia Psychologiczno-Pedagogiczna nr 4 w Krakowie im. Janusza Korczaka</w:t>
    </w:r>
  </w:p>
  <w:p>
    <w:pPr>
      <w:pStyle w:val="Tre"/>
      <w:jc w:val="center"/>
      <w:rPr/>
    </w:pPr>
    <w:r>
      <w:rPr>
        <w:sz w:val="17"/>
        <w:szCs w:val="17"/>
      </w:rPr>
      <w:t xml:space="preserve">os. Kalinowe 18, 31-814 Kraków, tel. 12 644 18 85, e-mail: </w:t>
    </w:r>
    <w:hyperlink r:id="rId1">
      <w:r>
        <w:rPr>
          <w:rStyle w:val="InternetLink"/>
          <w:sz w:val="17"/>
          <w:szCs w:val="17"/>
        </w:rPr>
        <w:t>ppp4@mjo.krakow.pl</w:t>
      </w:r>
    </w:hyperlink>
    <w:r>
      <w:rPr>
        <w:sz w:val="17"/>
        <w:szCs w:val="17"/>
      </w:rPr>
      <w:t>; www.poradnia4.krakow.pl</w:t>
      <w:br/>
      <w:t xml:space="preserve">filia: os. Złotego Wieku 36, 31-618 Kraków, tel. 12 647 11 78  </w:t>
    </w:r>
  </w:p>
  <w:p>
    <w:pPr>
      <w:pStyle w:val="Header"/>
      <w:rPr>
        <w:rFonts w:eastAsia="Arial Unicode MS"/>
        <w:color w:val="000000"/>
        <w:sz w:val="20"/>
        <w:szCs w:val="20"/>
        <w:lang w:val="en-US" w:eastAsia="en-US" w:bidi="en-US"/>
      </w:rPr>
    </w:pPr>
    <w:r>
      <w:rPr>
        <w:rFonts w:eastAsia="Arial Unicode MS"/>
        <w:color w:val="000000"/>
        <w:sz w:val="20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98755</wp:posOffset>
              </wp:positionV>
              <wp:extent cx="6477000" cy="635"/>
              <wp:effectExtent l="635" t="635" r="635" b="0"/>
              <wp:wrapNone/>
              <wp:docPr id="3" name="Dowolny kształ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77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80" h="13">
                            <a:moveTo>
                              <a:pt x="10280" y="0"/>
                            </a:moveTo>
                            <a:lnTo>
                              <a:pt x="10280" y="13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10280" y="0"/>
                            </a:lnTo>
                            <a:lnTo>
                              <a:pt x="1028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" coordsize="10280,13" path="m10280,0l10280,13l0,13l0,0l10280,0l10280,0xe" fillcolor="black" stroked="f" o:allowincell="f" style="position:absolute;margin-left:1.15pt;margin-top:15.65pt;width:509.95pt;height:0pt;flip:y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150</wp:posOffset>
          </wp:positionH>
          <wp:positionV relativeFrom="paragraph">
            <wp:posOffset>8526780</wp:posOffset>
          </wp:positionV>
          <wp:extent cx="1650365" cy="7359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293" r="-131" b="-293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Symbol" w:hAnsi="Symbol" w:cs="Symbol"/>
      <w:color w:val="000000"/>
      <w:sz w:val="30"/>
      <w:szCs w:val="3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pp4@mjo.krakow.pl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19:00Z</dcterms:created>
  <dc:creator>Informatyk_KŁUltra</dc:creator>
  <dc:description/>
  <cp:keywords/>
  <dc:language>en-US</dc:language>
  <cp:lastModifiedBy>Kobylański Tomasz</cp:lastModifiedBy>
  <cp:lastPrinted>2022-02-16T09:02:00Z</cp:lastPrinted>
  <dcterms:modified xsi:type="dcterms:W3CDTF">2023-11-08T12:19:00Z</dcterms:modified>
  <cp:revision>2</cp:revision>
  <dc:subject/>
  <dc:title/>
</cp:coreProperties>
</file>