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a na temat przystąpienia do projektu STARS Rowerem do szkoł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zkoły zainteresowane udziałem w projekcie prosimy o wypełnienie załączonej ankiety i odesłanie </w:t>
        <w:br/>
        <w:t xml:space="preserve">w wersji elektronicznej na adres: </w:t>
      </w:r>
      <w:hyperlink r:id="rId2">
        <w:r>
          <w:rPr>
            <w:rStyle w:val="InternetLink"/>
            <w:rFonts w:cs="Calibri" w:ascii="Calibri" w:hAnsi="Calibri"/>
            <w:b/>
          </w:rPr>
          <w:t>dariusz.niewitala@um.krakow.pl</w:t>
        </w:r>
      </w:hyperlink>
      <w:r>
        <w:rPr>
          <w:rFonts w:cs="Calibri" w:ascii="Calibri" w:hAnsi="Calibri"/>
          <w:b/>
        </w:rPr>
        <w:t xml:space="preserve"> w terminie do 31 maja 2023r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zie pytań proszę o kontakt z Panem Dariuszem Niewitałą - pracownikiem Wydziału Gospodarki Komunalnej i Klimatu zajmującym się realizacją projektu STARS, nr tel. 12 616 878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interesowane szkoły zostaną zaproszone na spotkanie informacyjne (czerwiec 2023) dotyczące ewentualnej współpracy w ramach projektu </w:t>
      </w:r>
      <w:r>
        <w:rPr>
          <w:rFonts w:cs="Calibri" w:ascii="Calibri" w:hAnsi="Calibri"/>
          <w:b/>
          <w:color w:val="FF0000"/>
        </w:rPr>
        <w:t>(istnieje możliwość zorganizowania spotkania online – po spotkaniu otrzymają Państwo prezentację projektu, a wszelkie pytania będzie można zadać również mailowo lub telefonicznie)</w:t>
      </w:r>
      <w:r>
        <w:rPr>
          <w:rFonts w:cs="Calibri" w:ascii="Calibri" w:hAnsi="Calibri"/>
          <w:b/>
        </w:rPr>
        <w:t>. Liczba miejsc w projekcie jest ograniczona. Wypełnienie ankiety nie oznacza przystąpienia do pro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STARS rozpoczął się w marcu 2013r. i ma na celu zwiększenie liczby podróży rowerowych dzieci i młodzieży związanych z dojazdami zarówno do szkoły, jak i ze szkoł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realizowany w Krakowie od pięciu lat. Aktualnie w projekcie bierze udział 50 szkół podstawowych. Współpracujemy także z dwoma ośrodkami szkolno-wychowawcz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cej informacji na temat projektu STARS na stronie: </w:t>
      </w:r>
      <w:hyperlink r:id="rId3">
        <w:r>
          <w:rPr>
            <w:rStyle w:val="InternetLink"/>
            <w:rFonts w:cs="Calibri" w:ascii="Calibri" w:hAnsi="Calibri"/>
          </w:rPr>
          <w:t>https://www.bip.krakow.pl/?dok_id=55447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zkoły podstawowe – działania w zakresie akredytac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redytacja skupia się na stworzeniu dla całej społeczności szkolnej (nauczycieli, uczniów </w:t>
        <w:br/>
        <w:t>i rodziców) możliwości zaangażowania się w działania z zakresu transportu przyjaznego dla środowiska. Akredytacja polega na rozwijaniu i prowadzeniu przez szkoły efektywnych działań z zakresu zarządzania mobilnością szkolną. Należy przez to rozumieć m.in. popularyzowanie jazdy rowerem wśród uczniów oraz podejmowanie działań promujących aktywne podróże (wycieczki, konkursy plastyczne, akcje promocyjne, spotkania, happeningi, warsztaty z serwisantem etc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ystem akredytacji pozwala szkołom na dostęp do użytecznych informacji, zestawów narzędzi (przykłady działań) i dostarcza oprogramowanie do monitorowania i oceny działań. Szkoły, które przejdą pomyślnie proces akredytacji, otrzymają certyfikaty oraz zostaną zaproszone do uczestnictwa w warsztatach podsumowujących, które odbędą się z udziałem innych interesariuszy (np. Radnych Miasta Krakowa, przedstawicieli ZTP, organizacji pozarządowych etc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roku 2017 dla wszystkich szkół realizujących projekt organizowana jest kampania Rowerowy Maj. Szczegóły tutaj: </w:t>
      </w:r>
      <w:hyperlink r:id="rId4">
        <w:r>
          <w:rPr>
            <w:rStyle w:val="InternetLink"/>
            <w:rFonts w:cs="Calibri" w:ascii="Calibri" w:hAnsi="Calibri"/>
          </w:rPr>
          <w:t>https://rowerowymaj.eu/krakow-2023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ramach projekt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ziane są środki finansowe na pomoc ekspertów zewnętrznych zorientowanych </w:t>
        <w:br/>
        <w:t>w tematyce rowerowej – GMK współpracuje doświadczonymi edukatorami (planowane są warsztaty i szkolenia, lekcje edukacyjne oraz bieżąca pomoc ekspertów w organizowanych akcjach / wydarzeniach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widziane są materiały plastyczne, materiały promocyjne (plakaty, naklejki) oraz nagrody rowerowe dla aktywnych uczniów, w ramach poszczególnych akcj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zostaną narzucone konkretne działania, które szkoły muszą zrealizować. Szkoły same wybierają działania, które chcą realizować oraz tempo pracy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Calibri" w:ascii="Calibri" w:hAnsi="Calibri"/>
        </w:rPr>
        <w:t>organizowane są działania rowerowe takie jak Wagary na Rowerach (pierwszy dzień wiosny) czy inne masowe przejazdy rowerowe a także kampania Rowerowy Maj, w których mogą uczestniczyć zainteresowane szkoł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nauki zdalnej, organizowane są lekcje online dotyczące tematyki rowerow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 wrześniu organizowana jest konferencja i warsztaty dla koordynatorów szkół biorących udział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ordynatorzy projektu przy wsparciu edukatorów postarają się przekazać szkołom przykłady dobrych praktyk realizowanych w innych miastach / innych kraja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ma możliwości finansowania z budżetu projektu STARS akcji podejmowanych przez szkoł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nkieta dla szkoły dotycząca chęci przystąpienia do projektu STA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zę wypełnić szare pola lub zaznaczyć odpowiednio TAK lub 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8"/>
        <w:gridCol w:w="2766"/>
        <w:gridCol w:w="1333"/>
        <w:gridCol w:w="281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zkoł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w szko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-mail i telefon)</w:t>
            </w:r>
          </w:p>
        </w:tc>
      </w:tr>
      <w:tr>
        <w:trPr>
          <w:trHeight w:val="10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939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zkoła bierze / brała udział w projektach dotyczących podróżowania do szkoły rowerem, podróżowania zrównoważonymi środkami transportu, bezpieczeństwa w drodze do szkoły etc.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0_854953322"/>
            <w:bookmarkStart w:id="1" w:name="__Fieldmark__10_85495332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1_854953322"/>
            <w:bookmarkStart w:id="3" w:name="__Fieldmark__11_85495332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proszę podać tytuł/tytuły projektu/-ów i napisać w kilku zdaniach, czego dotyczył/-y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Państwa szkole są/były organizowane imprezy / akcje / wydarzenia / happeningi dotyczące podróżowania do szkoły rowerem, transportem zbiorowym lub pieszo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854953322"/>
            <w:bookmarkStart w:id="5" w:name="__Fieldmark__15_85495332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854953322"/>
            <w:bookmarkStart w:id="7" w:name="__Fieldmark__16_85495332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proszę napisać w kilku zdaniach, czego dotyczą/-yły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szkoła posiada infrastrukturę rowerową (np. stojaki na rowery, parking rowerowy, stacje naprawy rowerów etc.)? Proszę wymienić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uczniowie podróżują do szkoły rowerem (samodzielnie lub z rodzicami)?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21_854953322"/>
            <w:bookmarkStart w:id="9" w:name="__Fieldmark__21_85495332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2_854953322"/>
            <w:bookmarkStart w:id="11" w:name="__Fieldmark__22_85495332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to możliwe proszę oszacować liczbę dojeżdżających w ten sposób uczniów? Proszę wpisać w polu obok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Państwa szkole funkcjonują grupy (koła) zainteresowań związane z tematyką rowerową organizowane przez uczniów lub nauczycieli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24_854953322"/>
            <w:bookmarkStart w:id="13" w:name="__Fieldmark__24_85495332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25_854953322"/>
            <w:bookmarkStart w:id="15" w:name="__Fieldmark__25_85495332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 pobliżu szkoły znajduje się infrastruktura rowerowa (drogi rowerowe, kontrapasy, alejki parkowe) ułatwiająca dojazd do szkoły rower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6_854953322"/>
            <w:bookmarkStart w:id="17" w:name="__Fieldmark__26_85495332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7_854953322"/>
            <w:bookmarkStart w:id="19" w:name="__Fieldmark__27_85495332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zkoła znajduje się wg Państwa w spokojnej okolicy (np. z dala od ulic o dużym natężeniu ruchu)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8_854953322"/>
            <w:bookmarkStart w:id="21" w:name="__Fieldmark__28_85495332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9_854953322"/>
            <w:bookmarkStart w:id="23" w:name="__Fieldmark__29_85495332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czego Państwa szkoła chciałaby wziąć udział w projekcie STARS? </w:t>
              <w:br/>
              <w:t>Proszę napisać w kilku zdania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ujemy za wypełnienie ankiet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sprawdzić czy wypełnili Państwo prawidłowo dane kontaktowe do celów dalszej korespondencji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witala@um.krakow.pl" TargetMode="External"/><Relationship Id="rId3" Type="http://schemas.openxmlformats.org/officeDocument/2006/relationships/hyperlink" Target="https://www.bip.krakow.pl/?dok_id=55447" TargetMode="External"/><Relationship Id="rId4" Type="http://schemas.openxmlformats.org/officeDocument/2006/relationships/hyperlink" Target="https://rowerowymaj.eu/krakow-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6:00Z</dcterms:created>
  <dc:creator>niewitalad</dc:creator>
  <dc:description/>
  <cp:keywords/>
  <dc:language>en-US</dc:language>
  <cp:lastModifiedBy>Niewitała Dariusz</cp:lastModifiedBy>
  <dcterms:modified xsi:type="dcterms:W3CDTF">2023-05-02T10:11:00Z</dcterms:modified>
  <cp:revision>4</cp:revision>
  <dc:subject/>
  <dc:title>Informacja na temat projektu STARS – akredytacja dla szkół podstawowych</dc:title>
</cp:coreProperties>
</file>