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  <w:lang w:val="pl-PL"/>
        </w:rPr>
        <w:t>FORMULARZ ZGŁOSZENIOW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kurs #KOMÓRKOMANIA dla nauczycieli</w:t>
        <w:br/>
        <w:t>Rok szkolny 202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pl-PL"/>
        </w:rPr>
        <w:t>PROSIMY O CZYTELNE WYPEŁNIENIE PÓL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i/>
          <w:iCs/>
          <w:sz w:val="21"/>
          <w:szCs w:val="21"/>
          <w:lang w:val="pl-PL"/>
        </w:rPr>
        <w:t>Podanie poniższych danych jest dobrowolne, ale niezbędne, aby wziąć udział w Konkurs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Imię i nazwisk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6248400" cy="3333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2.8pt;width:491.95pt;height:26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t xml:space="preserve"> Uczestnika</w:t>
      </w:r>
    </w:p>
    <w:p>
      <w:pPr>
        <w:pStyle w:val="Normal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49910</wp:posOffset>
                </wp:positionV>
                <wp:extent cx="6248400" cy="3333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43.3pt;width:491.95pt;height:26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br/>
        <w:br/>
        <w:t>2. E-mail Uczestnika</w:t>
      </w:r>
    </w:p>
    <w:p>
      <w:pPr>
        <w:pStyle w:val="Normal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4355</wp:posOffset>
                </wp:positionV>
                <wp:extent cx="6248400" cy="3333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43.65pt;width:491.95pt;height:26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br/>
        <w:br/>
        <w:t>3. Numer telefonu Uczestnika</w:t>
      </w:r>
    </w:p>
    <w:p>
      <w:pPr>
        <w:pStyle w:val="Normal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30860</wp:posOffset>
                </wp:positionV>
                <wp:extent cx="6248400" cy="3333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41.8pt;width:491.95pt;height:26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l-PL"/>
        </w:rPr>
        <w:br/>
        <w:br/>
        <w:t>4. Szkoł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br/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52730</wp:posOffset>
                </wp:positionV>
                <wp:extent cx="313055" cy="27495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9.9pt;width:24.6pt;height:21.6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 Potwierdzam zapoznanie się z Regulaminem Konkursu.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73990</wp:posOffset>
                </wp:positionV>
                <wp:extent cx="313055" cy="27495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13.7pt;width:24.6pt;height:21.6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otwierdzam prawdziwość danych w formularzu rejestracyjny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ab/>
        <w:t xml:space="preserve">   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lang w:val="pl-PL"/>
        </w:rPr>
        <w:t>Data, Czytelny podpis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7:00Z</dcterms:created>
  <dc:creator>Banasik, Natalia</dc:creator>
  <dc:description/>
  <cp:keywords/>
  <dc:language>en-US</dc:language>
  <cp:lastModifiedBy>Adrianna Tomasik</cp:lastModifiedBy>
  <dcterms:modified xsi:type="dcterms:W3CDTF">2022-10-21T09:49:00Z</dcterms:modified>
  <cp:revision>12</cp:revision>
  <dc:subject/>
  <dc:title/>
</cp:coreProperties>
</file>