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gulamin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XXIX krakowskiej edycji Samorz</w:t>
      </w:r>
      <w:r>
        <w:rPr>
          <w:rFonts w:cs="TimesNewRoman,Bold" w:ascii="Bookman Old Style" w:hAnsi="Bookman Old Style"/>
          <w:b/>
          <w:bCs/>
        </w:rPr>
        <w:t>ą</w:t>
      </w:r>
      <w:r>
        <w:rPr>
          <w:rFonts w:cs="Bookman Old Style" w:ascii="Bookman Old Style" w:hAnsi="Bookman Old Style"/>
          <w:b/>
          <w:bCs/>
        </w:rPr>
        <w:t xml:space="preserve">dowego Konkursu Nastolatków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8 Wspaniałych”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Samorządowy Konkurs Nastolatków „8 Wspaniałych” w Krakowie zwany dalej Konkursem przeznaczony jest dla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szkół podstawowych (klasa 7-8) i ponadpodstawowych uc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j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w Krakowie. Warunkiem uczestnictwa jest przekazanie w terminie przewidzianym w kalendarzu Konkursu wypełnionej karty zgłoszenia wraz z załącznikami do organizatora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2. Celem Konkursu jest promowanie pozytywnych zachow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,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i postaw dzieci i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 oraz upowszechnianie młodzieżowego wolontariatu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Upoważniona przez organizatora Konkursu osoba stwierdza spełnienie przez zgłoszonych kandydatów warunków formalnych udziału w Konkursie. Organizator przeprowadza Konkurs zgodnie z zasadami określonymi przez Fundację „Świat na Tak”. Organizatorem krakowskiej edycji jest Młodzieżowy Dom Kultury „Dom Harcerza” (www.mdk-dh.krakow.pl)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Organizator powołuje Komitet Organizacyjny - Jury Konkursu składa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z nie więcej jak 7 osób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Jeżeli w składzie Jury znajdują się opiekunowie Klubów Ośmiu/Klubów Wolontariatu nie biorą oni udziału w ocenie kandydatów z własnego Klubu Ośmiu/Klubu Wolontariat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6. Zadaniem Jury Konkursu jest wyłonienie do 4 laureatów w kategorii „Ósemka Junior” (szkoła podstawowa kl.7-8) oraz do 4 laureatów w kategorii „Ósemka Senior” (szkoła ponadpodstawowa)  w oparciu o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kryter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racy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konsekwencja w realizacji podj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ych prac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zaang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owanie i wysiłek w osi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g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iu celu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ozytywny efekt społeczny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prowadze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mog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ych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wzorem dla in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wytrwał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w pokonywaniu trud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otywy działania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· </w:t>
      </w:r>
      <w:r>
        <w:rPr>
          <w:rFonts w:cs="Bookman Old Style" w:ascii="Bookman Old Style" w:hAnsi="Bookman Old Style"/>
        </w:rPr>
        <w:t>minimum 1 rok pracy w charakterze wolontariusz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Kryterium postawy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umiejętność i chęć współpracy z innymi uczniami w szkole i kolegami poza szkołą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szukiwanie przyjaciół i promowanie braterstwa miedzy ludźmi, w różnych sytuacjach życiow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achowania będące w życiu codziennym wzorem dla innych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ogoda ducha i dyskrecja w relacjach z innymi ludźm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prawdomówność i umiejętność przyznania się do błędu i porażk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dpowiedzialność w podejmowaniu decyzji ze świadomością przyjmowania ich konsekwencj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kryteria mają charakter pomocnicz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u w:val="single"/>
        </w:rPr>
        <w:t>Kryterium form zasługuj</w:t>
      </w:r>
      <w:r>
        <w:rPr>
          <w:rFonts w:cs="TimesNewRoman" w:ascii="Bookman Old Style" w:hAnsi="Bookman Old Style"/>
          <w:u w:val="single"/>
        </w:rPr>
        <w:t>ą</w:t>
      </w:r>
      <w:r>
        <w:rPr>
          <w:rFonts w:cs="Bookman Old Style" w:ascii="Bookman Old Style" w:hAnsi="Bookman Old Style"/>
          <w:u w:val="single"/>
        </w:rPr>
        <w:t>cych na wyró</w:t>
      </w:r>
      <w:r>
        <w:rPr>
          <w:rFonts w:cs="TimesNewRoman" w:ascii="Bookman Old Style" w:hAnsi="Bookman Old Style"/>
          <w:u w:val="single"/>
        </w:rPr>
        <w:t>ż</w:t>
      </w:r>
      <w:r>
        <w:rPr>
          <w:rFonts w:cs="Bookman Old Style" w:ascii="Bookman Old Style" w:hAnsi="Bookman Old Style"/>
          <w:u w:val="single"/>
        </w:rPr>
        <w:t>nienie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 xml:space="preserve">wolontariusza na rzecz społeczności szkolnej i 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odowiska lokalnego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zach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canie rówi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ników do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ospołecznych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podejmowanie działa</w:t>
      </w:r>
      <w:r>
        <w:rPr>
          <w:rFonts w:cs="TimesNewRoman" w:ascii="Bookman Old Style" w:hAnsi="Bookman Old Style"/>
        </w:rPr>
        <w:t xml:space="preserve">ń </w:t>
      </w:r>
      <w:r>
        <w:rPr>
          <w:rFonts w:cs="Bookman Old Style" w:ascii="Bookman Old Style" w:hAnsi="Bookman Old Style"/>
        </w:rPr>
        <w:t>przeciw przemocy i agresji w szkole,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 xml:space="preserve">- </w:t>
      </w:r>
      <w:r>
        <w:rPr>
          <w:rFonts w:cs="Bookman Old Style" w:ascii="Bookman Old Style" w:hAnsi="Bookman Old Style"/>
        </w:rPr>
        <w:t>aktywna postawa w przeciwdziałaniu uzal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om w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młodzie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y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7. Jury w wypadku małej liczby zgłoszeń w kategorii „Ósemka Junior” lub w kategorii „Ósemka Senior” może ustalić inne proporcje liczby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8. Zgłoszenia do konkursu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indywidu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9. Konkurs ko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zy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przyznaniem tytułu Laureata XXIX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 Sp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ród Laureatów Konkursu Jury wyłania jednego reprezentanta Krakowa w ogólnopolskiej edycji. Jury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równie</w:t>
      </w:r>
      <w:r>
        <w:rPr>
          <w:rFonts w:cs="TimesNewRoman" w:ascii="Bookman Old Style" w:hAnsi="Bookman Old Style"/>
        </w:rPr>
        <w:t xml:space="preserve">ż </w:t>
      </w:r>
      <w:r>
        <w:rPr>
          <w:rFonts w:cs="Bookman Old Style" w:ascii="Bookman Old Style" w:hAnsi="Bookman Old Style"/>
        </w:rPr>
        <w:t>przyzna</w:t>
      </w:r>
      <w:r>
        <w:rPr>
          <w:rFonts w:cs="TimesNewRoman" w:ascii="Bookman Old Style" w:hAnsi="Bookman Old Style"/>
        </w:rPr>
        <w:t>ć</w:t>
      </w:r>
      <w:r>
        <w:rPr>
          <w:rFonts w:cs="Bookman Old Style" w:ascii="Bookman Old Style" w:hAnsi="Bookman Old Style"/>
        </w:rPr>
        <w:t xml:space="preserve"> wy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ienia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0. Zgłoszenia kandydatów dokonywane s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na przeznaczonych do tego celu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formularzach, uzupełnionych o dowolne dokumenty obrazuj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e działalno</w:t>
      </w:r>
      <w:r>
        <w:rPr>
          <w:rFonts w:cs="TimesNewRoman" w:ascii="Bookman Old Style" w:hAnsi="Bookman Old Style"/>
        </w:rPr>
        <w:t>ść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ndydata w terminie zgodnym z harmonogramem Konkurs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1. Zgłoszenia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dokona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a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dy mieszkaniec Krakowa indywidualnie, grupa mieszka</w:t>
      </w:r>
      <w:r>
        <w:rPr>
          <w:rFonts w:cs="TimesNewRoman" w:ascii="Bookman Old Style" w:hAnsi="Bookman Old Style"/>
        </w:rPr>
        <w:t>ń</w:t>
      </w:r>
      <w:r>
        <w:rPr>
          <w:rFonts w:cs="Bookman Old Style" w:ascii="Bookman Old Style" w:hAnsi="Bookman Old Style"/>
        </w:rPr>
        <w:t>ców, stowarzyszenie, szkoła, uczelnia, parafia oraz inna instytucja lub organizacja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zgłoszenia przez samego zainteresowanego. Do zgłoszenia powinny by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doł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czone dwie ró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ne rekomendacje (odr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bne od zgłoszenia)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2. Jury Konkursu obraduje i podejmuje decyzje w obec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 co najmniej połowy swojego składu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3. Jury Konkursu dokonuje oceny zgłoszonych pisemnie kandydatur w dwóch etapach: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w I etapie - na podstawie przedstawionej dokumentacji, opinii, opisu działaln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ci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II etapie - po odbyciu z uczestnikami indywidualnych rozmów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są uwzględnianie prezentacje multimedialn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Po pierwszym etapie 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e nast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pi</w:t>
      </w:r>
      <w:r>
        <w:rPr>
          <w:rFonts w:cs="TimesNewRoman" w:ascii="Bookman Old Style" w:hAnsi="Bookman Old Style"/>
        </w:rPr>
        <w:t xml:space="preserve">ć </w:t>
      </w:r>
      <w:r>
        <w:rPr>
          <w:rFonts w:cs="Bookman Old Style" w:ascii="Bookman Old Style" w:hAnsi="Bookman Old Style"/>
        </w:rPr>
        <w:t>kwalifikacja okre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lonej przez Jury liczby uczestników do etapu drugiego, a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nie wyłonienie laureatów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4. Jury wyłania laureatów Konkursu podczas posiedzenia zamkni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teg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5. Dopuszcza si</w:t>
      </w:r>
      <w:r>
        <w:rPr>
          <w:rFonts w:cs="TimesNewRoman" w:ascii="Bookman Old Style" w:hAnsi="Bookman Old Style"/>
        </w:rPr>
        <w:t xml:space="preserve">ę </w:t>
      </w:r>
      <w:r>
        <w:rPr>
          <w:rFonts w:cs="Bookman Old Style" w:ascii="Bookman Old Style" w:hAnsi="Bookman Old Style"/>
        </w:rPr>
        <w:t>mo</w:t>
      </w:r>
      <w:r>
        <w:rPr>
          <w:rFonts w:cs="TimesNewRoman" w:ascii="Bookman Old Style" w:hAnsi="Bookman Old Style"/>
        </w:rPr>
        <w:t>ż</w:t>
      </w:r>
      <w:r>
        <w:rPr>
          <w:rFonts w:cs="Bookman Old Style" w:ascii="Bookman Old Style" w:hAnsi="Bookman Old Style"/>
        </w:rPr>
        <w:t>liwo</w:t>
      </w:r>
      <w:r>
        <w:rPr>
          <w:rFonts w:cs="TimesNewRoman" w:ascii="Bookman Old Style" w:hAnsi="Bookman Old Style"/>
        </w:rPr>
        <w:t xml:space="preserve">ść </w:t>
      </w:r>
      <w:r>
        <w:rPr>
          <w:rFonts w:cs="Bookman Old Style" w:ascii="Bookman Old Style" w:hAnsi="Bookman Old Style"/>
        </w:rPr>
        <w:t>nie wyłonienia przez Jury Konkursu wszystkich o</w:t>
      </w:r>
      <w:r>
        <w:rPr>
          <w:rFonts w:cs="TimesNewRoman" w:ascii="Bookman Old Style" w:hAnsi="Bookman Old Style"/>
        </w:rPr>
        <w:t>ś</w:t>
      </w:r>
      <w:r>
        <w:rPr>
          <w:rFonts w:cs="Bookman Old Style" w:ascii="Bookman Old Style" w:hAnsi="Bookman Old Style"/>
        </w:rPr>
        <w:t>miu laureatów.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Bookman Old Style" w:ascii="Bookman Old Style" w:hAnsi="Bookman Old Style"/>
        </w:rPr>
        <w:t>16. Z ostatniego posiedzenia Jury Konkursu sp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zany jest protokół, który podpisuj</w:t>
      </w:r>
      <w:r>
        <w:rPr>
          <w:rFonts w:cs="TimesNewRoman" w:ascii="Bookman Old Style" w:hAnsi="Bookman Old Style"/>
        </w:rPr>
        <w:t xml:space="preserve">ą </w:t>
      </w:r>
      <w:r>
        <w:rPr>
          <w:rFonts w:cs="Bookman Old Style" w:ascii="Bookman Old Style" w:hAnsi="Bookman Old Style"/>
        </w:rPr>
        <w:t>wszyscy obecni członkowi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17. Publiczne ogłoszenie wyników nast</w:t>
      </w:r>
      <w:r>
        <w:rPr>
          <w:rFonts w:cs="TimesNewRoman" w:ascii="Bookman Old Style" w:hAnsi="Bookman Old Style"/>
        </w:rPr>
        <w:t>ę</w:t>
      </w:r>
      <w:r>
        <w:rPr>
          <w:rFonts w:cs="Bookman Old Style" w:ascii="Bookman Old Style" w:hAnsi="Bookman Old Style"/>
        </w:rPr>
        <w:t>puje podczas krakowskiego finału XXIX edycji Samorz</w:t>
      </w:r>
      <w:r>
        <w:rPr>
          <w:rFonts w:cs="TimesNewRoman" w:ascii="Bookman Old Style" w:hAnsi="Bookman Old Style"/>
        </w:rPr>
        <w:t>ą</w:t>
      </w:r>
      <w:r>
        <w:rPr>
          <w:rFonts w:cs="Bookman Old Style" w:ascii="Bookman Old Style" w:hAnsi="Bookman Old Style"/>
        </w:rPr>
        <w:t>dowego Konkursu Nastolatków „8 Wspaniałych”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47:00Z</dcterms:created>
  <dc:creator>K.R.</dc:creator>
  <dc:description/>
  <cp:keywords/>
  <dc:language>en-US</dc:language>
  <cp:lastModifiedBy>Wojciech Hausner</cp:lastModifiedBy>
  <cp:lastPrinted>2020-12-30T14:45:00Z</cp:lastPrinted>
  <dcterms:modified xsi:type="dcterms:W3CDTF">2022-12-14T12:29:00Z</dcterms:modified>
  <cp:revision>75</cp:revision>
  <dc:subject/>
  <dc:title/>
</cp:coreProperties>
</file>