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wierdzenie o zakupie grupowym podręczników/ materiałów edukacyjnych/materiałów ćwiczeniowych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lasa: </w:t>
      </w:r>
      <w:r>
        <w:rPr/>
        <w:t>………………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ykaz zakupionych podręczników/materiałów edukacyjnych/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ateriałów ćwiczeniowych :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0"/>
        <w:gridCol w:w="2982"/>
        <w:gridCol w:w="1384"/>
        <w:gridCol w:w="17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wota zakupu jednego egzemplar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kup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az uczniów, którym zostały zakupione podręczniki/materiały edukacyjne/materiały ćwiczeniowe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 nr  podręcznika/materiałów  z ww wykazu)</w:t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imię i nazwisko ucznia)</w:t>
        <w:tab/>
        <w:t>(nr podręcznika/materiałów  z ww wykazu)</w:t>
        <w:tab/>
        <w:tab/>
        <w:t>(łączna kwota zakupu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Jednocześnie oświadczam, że potwierdzenie zostało wystawione na podstawie posiadanych faktur vat nr 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>……………………………………………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telny podpis osoby dokonującej zakupu podręczników/materiałów edukacyjnych</w:t>
      </w:r>
    </w:p>
    <w:p>
      <w:pPr>
        <w:pStyle w:val="Normal"/>
        <w:ind w:left="5103" w:hanging="0"/>
        <w:rPr/>
      </w:pPr>
      <w:r>
        <w:rPr>
          <w:color w:val="000000"/>
          <w:sz w:val="20"/>
          <w:szCs w:val="20"/>
        </w:rPr>
        <w:t>/materiałów ćwiczeniowych dla grupy uczniów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9:00Z</dcterms:created>
  <dc:creator>Marek MAJOCHA</dc:creator>
  <dc:description/>
  <cp:keywords/>
  <dc:language>en-US</dc:language>
  <cp:lastModifiedBy>Śmietana Aneta</cp:lastModifiedBy>
  <cp:lastPrinted>2020-08-17T11:40:00Z</cp:lastPrinted>
  <dcterms:modified xsi:type="dcterms:W3CDTF">2021-09-16T08:19:00Z</dcterms:modified>
  <cp:revision>2</cp:revision>
  <dc:subject/>
  <dc:title/>
</cp:coreProperties>
</file>