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świadczenie o zakupie podręczników/materiałów edukacyjnych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łów ćwiczeniow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konałem(-am) zakupu (-am) następujących podręczników/materiałów edukacyjnych/materiałów ćwiczeniowych </w:t>
      </w:r>
    </w:p>
    <w:p>
      <w:pPr>
        <w:pStyle w:val="Normal"/>
        <w:spacing w:lineRule="auto" w:line="360"/>
        <w:jc w:val="both"/>
        <w:rPr/>
      </w:pPr>
      <w:r>
        <w:rPr/>
        <w:t>dla  ..…………………………………………………………………………………….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/materiałów ćwiczeniowych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0"/>
        <w:gridCol w:w="3690"/>
        <w:gridCol w:w="20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cześnie oświadczam, że zakupione i wymienione powyżej podręczniki/materiały edukacyjne/materiały ćwiczeniowe na rok szkolny 2022/2023 rozliczam wyłącznie </w:t>
        <w:br/>
        <w:t>w ramach Rządowego programu pomocy uczniom niepełnosprawnym w formie dofinansowania zakupu podręczników, materiałów edukacyjnych i materiałów ćwiczeniowych w latach 2020-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podpis rodziców ucznia (opiekunów prawnych, rodziców zastępczych, osoby prowadzące rodzinny dom dziecka oraz opiekunów faktycznych w rozumieniu ustawy z dnia 11 lutego 2016 r. o pomocy państwa w wychowywaniu dzieci) albo pełnoletniego ucznia</w:t>
      </w:r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8:00Z</dcterms:created>
  <dc:creator>Marek MAJOCHA</dc:creator>
  <dc:description/>
  <cp:keywords/>
  <dc:language>en-US</dc:language>
  <cp:lastModifiedBy>Śmietana Aneta</cp:lastModifiedBy>
  <cp:lastPrinted>2014-10-09T09:27:00Z</cp:lastPrinted>
  <dcterms:modified xsi:type="dcterms:W3CDTF">2022-08-29T07:26:00Z</dcterms:modified>
  <cp:revision>3</cp:revision>
  <dc:subject/>
  <dc:title/>
</cp:coreProperties>
</file>