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</w:rPr>
        <w:t>Zał</w:t>
      </w:r>
      <w:r>
        <w:rPr>
          <w:rFonts w:cs="Times New Roman" w:ascii="Times New Roman" w:hAnsi="Times New Roman"/>
          <w:sz w:val="18"/>
          <w:lang w:val="pl-PL"/>
        </w:rPr>
        <w:t>.</w:t>
      </w:r>
      <w:r>
        <w:rPr>
          <w:rFonts w:cs="Times New Roman" w:ascii="Times New Roman" w:hAnsi="Times New Roman"/>
          <w:sz w:val="18"/>
        </w:rPr>
        <w:t xml:space="preserve"> nr 1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ab/>
        <w:tab/>
      </w:r>
      <w:r>
        <w:rPr>
          <w:rFonts w:cs="Times New Roman" w:ascii="Times New Roman" w:hAnsi="Times New Roman"/>
          <w:sz w:val="18"/>
        </w:rPr>
        <w:t>do Zarządzenia</w:t>
      </w:r>
      <w:r>
        <w:rPr>
          <w:rFonts w:cs="Times New Roman" w:ascii="Times New Roman" w:hAnsi="Times New Roman"/>
          <w:sz w:val="18"/>
          <w:lang w:val="pl-PL"/>
        </w:rPr>
        <w:t xml:space="preserve"> nr 143/2022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Dyrektora MOPS z dnia</w:t>
      </w:r>
      <w:r>
        <w:rPr>
          <w:rFonts w:cs="Times New Roman" w:ascii="Times New Roman" w:hAnsi="Times New Roman"/>
          <w:sz w:val="18"/>
          <w:lang w:val="pl-PL"/>
        </w:rPr>
        <w:t xml:space="preserve"> 26.08.2022 r.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lang w:val="pl-PL"/>
        </w:rPr>
        <w:tab/>
        <w:tab/>
        <w:t>……………………………………….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ab/>
        <w:t xml:space="preserve">                                                                                                                        (data)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ieczęć szkoły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ZALICZK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 UDZIELENIA POMOCY ZAKWALIFIKOWANYM UCZNIOM W RAMACH RZĄDOWEGO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</w:rPr>
        <w:t>PROGRAMU POMOCY UCZNIOM NIEPEŁNOSPRAWNYM W FORMIE DOFINANSOWANIA ZAKUPU PODRĘCZNIKÓW, MATERIAŁÓW EDUKACYJNYCH I MATERIAŁÓW ĆWICZENIOWYCH W LATACH 2020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laców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/placówki oświatowej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zkoły/placówki oświat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 szkoły/placówki oświatowej:</w:t>
            </w:r>
          </w:p>
          <w:p>
            <w:pPr>
              <w:pStyle w:val="Normal"/>
              <w:spacing w:lineRule="auto" w:line="240" w:before="0" w:after="0"/>
              <w:ind w:left="-1668" w:firstLine="16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y upoważnionej do odbioru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tówki w Oddziale Bank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O BP S.A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oby upoważnionej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eldowania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Pesel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i  seria dowodu osobistego 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zaliczki jest ustalona w oparciu o poniższe dane dotyczące uczniów zakwalifikowanych do uzyskania pomocy, kwoty dofinansowania dla ucznia oraz zgromadzone dokumenty potwierdzające dokonane wydatki za zakup podręczników/materiałów edukacyjnych/materiałów ćwiczeniowych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98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41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ucznia uprawnionego do pomocy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ksymalna kwota jednostkow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osób zakwalifikowanych do pomocy</w:t>
            </w:r>
          </w:p>
        </w:tc>
      </w:tr>
      <w:tr>
        <w:trPr>
          <w:trHeight w:val="25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niowie z niepełnosprawnością intelektualną w stopniu umiarkowanym lub znacznym oraz uczniowie z niepełnosprawnościami sprzężonymi (w przypadku gdy są to uczniowie z niepełnosprawnościami spośród następujących niepełnosprawności: uczniowie słabowidzący, niesłyszący, słabosłyszący, z niepełnosprawnością intelektualną w stopniu lekkim, z niepełnosprawnością ruchową, w tym z afazją, z autyzmem, w tym z zespołem Aspergera, z niepełnosprawnością intelektualną w stopniu umiarkowanym lub znacznym), uczęszczający w roku szkolnym 2022/2023 d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ej przysposabiającej do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niowie słabowidzący, niesłyszący, słabosłyszący, z niepełnosprawnością intelektualną w stopniu lekkim, z niepełnosprawnością ruchową, w tym z afazją, z autyzmem, w tym z zespołem Aspergera, oraz uczniowie z niepełnosprawnościami sprzężonymi, w przypadku gdy są to niepełnosprawności spośród niepełnosprawności, o których mowa wyżej, uczęszczający w roku szkolnym 2022/202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branżowej szkoły I stopnia lub branżowej szkoły II stop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niowie słabowidzący, niesłyszący, słabosłyszący, z niepełnosprawnością intelektualną w stopniu lekkim, z niepełnosprawnością ruchową, w tym z afazją, z autyzmem, w tym z zespołem Aspergera, oraz uczniowie z niepełnosprawnościam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sprzężonymi, w przypadku gdy są to niepełnosprawności spośród niepełnosprawności, o których mowa wyżej, uczęszczający w roku szkolnym 2022/2023 do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czteroletniego liceum ogólnokształcącego, klas I - IV pięcioletniego technikum, klasy IV dotychczasowego czteroletniego technikum prowadzonej w pięcioletnim technik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koniecznością zwrotu opiekunom uczniów lub  pełnoletnim uczniom kosztów zakupu podręczników/materiałów edukacyjnych/materiałów ćwiczeniowych, proszę o wypłatę zaliczki </w:t>
        <w:br/>
        <w:t>w wysokości ...…………………………..zł (słownie: 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704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lineRule="auto" w:line="240" w:before="0" w:after="0"/>
              <w:ind w:left="29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……………………….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i pieczęć Dyrektora Szkoły/Placówki Oświatow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85415 § 3260 GWUW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847"/>
        <w:gridCol w:w="1706"/>
        <w:gridCol w:w="3555"/>
      </w:tblGrid>
      <w:tr>
        <w:trPr>
          <w:trHeight w:val="138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o Winien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ka w kwocie zł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nto Ma</w:t>
            </w:r>
          </w:p>
        </w:tc>
      </w:tr>
      <w:tr>
        <w:trPr>
          <w:trHeight w:val="138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ono pod względem merytory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   ….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                    (podpis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ono pod względem formalnym i rachunk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   ………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                    (podpi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wierdzono do wy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   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                    (podpis)</w:t>
            </w:r>
          </w:p>
        </w:tc>
      </w:tr>
      <w:tr>
        <w:trPr>
          <w:trHeight w:val="256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kę wypłac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……………………….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kasjera)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ą zaliczkę otrzymałem i zobowiązuje się rozliczyć w terminie 14 od dnia jej otrzy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zaliczkobiorcy tj. Dyrektora Szkoły lub osoby przez niego upoważnio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8:00Z</dcterms:created>
  <dc:creator>sajakar</dc:creator>
  <dc:description/>
  <cp:keywords/>
  <dc:language>en-US</dc:language>
  <cp:lastModifiedBy>Śmietana Aneta</cp:lastModifiedBy>
  <cp:lastPrinted>2020-09-18T10:49:00Z</cp:lastPrinted>
  <dcterms:modified xsi:type="dcterms:W3CDTF">2022-08-29T07:18:00Z</dcterms:modified>
  <cp:revision>2</cp:revision>
  <dc:subject/>
  <dc:title/>
</cp:coreProperties>
</file>