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.…..</w:t>
        <w:tab/>
        <w:tab/>
        <w:tab/>
        <w:tab/>
        <w:tab/>
        <w:tab/>
        <w:t xml:space="preserve">                      Kraków, dnia 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ab/>
        <w:t>(pieczątka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POWAŻNIENIE DO ODBIORU D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TA UŻYTKOWNIKA/ADMINISTRATORA LOKAL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………………………….… (imię i nazwisko) z ……………………………….. (nazwa placówki) w Krakowie, upoważnia Panią/Pana ……………………………………................ (imię i nazwisko) legitymującym się dowodem osobistym nr ……………………………. (numer dowodu osobistego) wydanym przez …………………………………………………………………………….. do odebrania danych do Konta Użytkownika/Administratora lokalnego (ZSZ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spacing w:lineRule="auto" w:line="360" w:before="0" w:after="60"/>
        <w:ind w:left="5245" w:hanging="0"/>
        <w:jc w:val="center"/>
        <w:rPr/>
      </w:pPr>
      <w:r>
        <w:rPr>
          <w:sz w:val="16"/>
          <w:szCs w:val="16"/>
        </w:rPr>
        <w:t>(podpis Upoważn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5:00Z</dcterms:created>
  <dc:creator>wolakz</dc:creator>
  <dc:description/>
  <cp:keywords/>
  <dc:language>en-US</dc:language>
  <cp:lastModifiedBy>Górska Anna</cp:lastModifiedBy>
  <dcterms:modified xsi:type="dcterms:W3CDTF">2021-08-02T10:58:00Z</dcterms:modified>
  <cp:revision>3</cp:revision>
  <dc:subject/>
  <dc:title/>
</cp:coreProperties>
</file>