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na temat przystąpienia do projektu STARS Rowerem do szkoł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zkoły zainteresowane udziałem w projekcie prosimy o wypełnienie załączonej ankiety i odesłanie </w:t>
        <w:br/>
        <w:t xml:space="preserve">w wersji elektronicznej na adres: </w:t>
      </w:r>
      <w:hyperlink r:id="rId2">
        <w:r>
          <w:rPr>
            <w:rStyle w:val="InternetLink"/>
            <w:b/>
          </w:rPr>
          <w:t>dariusz.niewitala@um.krakow.pl</w:t>
        </w:r>
      </w:hyperlink>
      <w:r>
        <w:rPr>
          <w:b/>
        </w:rPr>
        <w:t xml:space="preserve"> w terminie do 31 maja 2021r.</w:t>
      </w:r>
    </w:p>
    <w:p>
      <w:pPr>
        <w:pStyle w:val="Normal"/>
        <w:jc w:val="both"/>
        <w:rPr>
          <w:b/>
          <w:b/>
        </w:rPr>
      </w:pPr>
      <w:r>
        <w:rPr>
          <w:b/>
        </w:rPr>
        <w:t>W razie pytań proszę o kontakt z Panem Dariuszem Niewitałą - pracownikiem Wydziału Gospodarki Komunalnej zajmującym się realizacją projektu STARS, nr tel. 12 616 878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interesowane szkoły zostaną zaproszone na spotkanie informacyjne (czerwiec 2021) dotyczące ewentualnej współpracy w ramach projektu </w:t>
      </w:r>
      <w:r>
        <w:rPr>
          <w:b/>
          <w:color w:val="FF0000"/>
        </w:rPr>
        <w:t>(z uwagi na pandemię COVID-19 istnieje możliwość zorganizowania spotkania online – po spotkaniu otrzymają Państwo prezentację projektu, a wszelkie pytania będzie można zadać również mailowo lub telefonicznie)</w:t>
      </w:r>
      <w:r>
        <w:rPr>
          <w:b/>
        </w:rPr>
        <w:t>. Liczba miejsc w projekcie jest ograniczona. Wypełnienie ankiety nie oznacza przystąpienia do projek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STARS rozpoczął się w marcu 2013r. i ma na celu zwiększenie liczby podróży rowerowych dzieci i młodzieży związanych z dojazdami zarówno do szkoły, jak i ze szkoły. </w:t>
      </w:r>
    </w:p>
    <w:p>
      <w:pPr>
        <w:pStyle w:val="Normal"/>
        <w:jc w:val="both"/>
        <w:rPr/>
      </w:pPr>
      <w:r>
        <w:rPr/>
        <w:t>Projekt jest realizowany w Krakowie od pięciu lat. Aktualnie w projekcie bierze udział 41 szkół podstawowych. Współpracujemy także z dwoma ośrodkami szkolno-wychowawczymi.</w:t>
      </w:r>
    </w:p>
    <w:p>
      <w:pPr>
        <w:pStyle w:val="Normal"/>
        <w:jc w:val="both"/>
        <w:rPr/>
      </w:pPr>
      <w:r>
        <w:rPr/>
        <w:t xml:space="preserve">Więcej informacji na temat projektu STARS na stronie: </w:t>
      </w:r>
      <w:hyperlink r:id="rId3">
        <w:r>
          <w:rPr>
            <w:rStyle w:val="InternetLink"/>
          </w:rPr>
          <w:t>https://www.bip.krakow.pl/?dok_id=5544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koły podstawowe – działania w zakresie akredytacji</w:t>
      </w:r>
    </w:p>
    <w:p>
      <w:pPr>
        <w:pStyle w:val="Normal"/>
        <w:jc w:val="both"/>
        <w:rPr/>
      </w:pPr>
      <w:r>
        <w:rPr/>
        <w:t xml:space="preserve">Akredytacja skupia się na stworzeniu dla całej społeczności szkolnej (nauczycieli, uczniów </w:t>
        <w:br/>
        <w:t>i rodziców) możliwości zaangażowania się w działania z zakresu transportu przyjaznego dla środowiska. Akredytacja polega na rozwijaniu i prowadzeniu przez szkoły efektywnych działań z zakresu zarządzania mobilnością szkolną. Należy przez to rozumieć m.in. popularyzowanie jazdy rowerem wśród uczniów oraz podejmowanie działań promujących aktywne podróże (wycieczki, konkursy plastyczne, akcje promocyjne, spotkania, happeningi, warsztaty z serwisantem etc).</w:t>
      </w:r>
    </w:p>
    <w:p>
      <w:pPr>
        <w:pStyle w:val="Normal"/>
        <w:jc w:val="both"/>
        <w:rPr/>
      </w:pPr>
      <w:r>
        <w:rPr/>
        <w:t>System akredytacji pozwala szkołom na dostęp do użytecznych informacji, zestawów narzędzi (przykłady działań) i dostarcza oprogramowanie do monitorowania i oceny działań. Szkoły, które przejdą pomyślnie proces akredytacji, otrzymają certyfikaty oraz zostaną zaproszone do uczestnictwa w warsztatach podsumowujących, które odbędą się z udziałem innych interesariuszy (np. Radnych Miasta Krakowa, przedstawicieli ZTP, organizacji pozarządowych etc.).</w:t>
      </w:r>
    </w:p>
    <w:p>
      <w:pPr>
        <w:pStyle w:val="Normal"/>
        <w:rPr/>
      </w:pPr>
      <w:r>
        <w:rPr/>
        <w:t xml:space="preserve">Od roku 2017 dla wszystkich szkół realizujących projekt organizowana jest kampania Rowerowy Maj. Szczegóły tutaj: </w:t>
      </w:r>
      <w:hyperlink r:id="rId4">
        <w:r>
          <w:rPr>
            <w:rStyle w:val="InternetLink"/>
          </w:rPr>
          <w:t>www.rowerowymaj.eu/krakow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/>
        <w:t>W ramach projektu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przewidziane są środki finansowe na pomoc ekspertów zewnętrznych zorientowanych </w:t>
        <w:br/>
        <w:t>w tematyce rowerowej – GMK współpracuje z organizacjami pozarządowymi jak Stowarzyszeniem Kraków Miastem Rowerów czy Fundacja Otwarty Plan (planowane są warsztaty i szkolenia, lekcje edukacyjne oraz bieżąca pomoc ekspertów w organizowanych akcjach / wydarzeniach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przewidziane są materiały plastyczne, materiały promocyjne (plakaty, naklejki) oraz nagrody rowerowe dla aktywnych uczniów, w ramach poszczególnych akcji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zostaną narzucone konkretne działania, które szkoły muszą zrealizować. Szkoły same wybierają działania, które chcą realizować oraz tempo pracy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organizowane są działania rowerowe takie jak Wagary na Rowerach (pierwszy dzień wiosny) czy Szkolny Masowy Przejazd Rowerowy a także kampania Rowerowy Maj, w których mogą uczestniczyć zainteresowane szkoł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w przypadku nauki zdalnej, organizowane są lekcje online dotyczące tematyki rowerow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we wrześniu organizowana jest konferencja i warsztaty dla koordynatorów szkół biorących udział w projekci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koordynatorzy projektu przy wsparciu lokalnych/regionalnych organizacji pozarządowych postarają się przekazać szkołom przykłady dobrych praktyk realizowanych w innych miastach / innych kraja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nie ma możliwości finansowania z budżetu projektu STARS akcji podejmowanych przez szko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szkoły dotycząca chęci przystąpienia do projektu STAR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oszę wypełnić szare pola lub zaznaczyć odpowiednio TAK lub 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868"/>
        <w:gridCol w:w="2766"/>
        <w:gridCol w:w="1333"/>
        <w:gridCol w:w="281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szkoł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mail i telefon)</w:t>
            </w:r>
          </w:p>
        </w:tc>
      </w:tr>
      <w:tr>
        <w:trPr>
          <w:trHeight w:val="10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1939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bierze / brała udział w projektach dotyczących podróżowania do szkoły rowerem, podróżowania zrównoważonymi środkami transportu, bezpieczeństwa w drodze do szkoły etc.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0_2363886962"/>
            <w:bookmarkStart w:id="1" w:name="__Fieldmark__10_236388696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2363886962"/>
            <w:bookmarkStart w:id="3" w:name="__Fieldmark__11_236388696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podać tytuł/tytuły projektu/-ów i napisać w kilku zdaniach, czego dotyczył/-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są/były organizowane imprezy / akcje / wydarzenia / happeningi dotyczące podróżowania do szkoły rowerem, transportem zbiorowym lub pieszo?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2363886962"/>
            <w:bookmarkStart w:id="5" w:name="__Fieldmark__15_236388696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6_2363886962"/>
            <w:bookmarkStart w:id="7" w:name="__Fieldmark__16_236388696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śli tak, proszę napisać w kilku zdaniach, czego dotyczą/-yły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szkoła posiada infrastrukturę rowerową (np. stojaki na rowery, parking rowerowy, stacje naprawy rowerów etc.)? Proszę wymienić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uczniowie podróżują do szkoły rowerem (samodzielnie lub z rodzicami)?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1_2363886962"/>
            <w:bookmarkStart w:id="9" w:name="__Fieldmark__21_236388696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2_2363886962"/>
            <w:bookmarkStart w:id="11" w:name="__Fieldmark__22_236388696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Jeśli to możliwe proszę oszacować liczbę dojeżdżających w ten sposób uczniów? Proszę wpisać w polu obok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Państwa szkole funkcjonują grupy (koła) zainteresowań związane z tematyką rowerową organizowane przez uczniów lub nauczycieli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4_2363886962"/>
            <w:bookmarkStart w:id="13" w:name="__Fieldmark__24_23638869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5_2363886962"/>
            <w:bookmarkStart w:id="15" w:name="__Fieldmark__25_236388696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zy w pobliżu szkoły znajduje się infrastruktura rowerowa (drogi rowerowe, kontrapasy, alejki parkowe) ułatwiająca dojazd do szkoły rowerem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6_2363886962"/>
            <w:bookmarkStart w:id="17" w:name="__Fieldmark__26_236388696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7_2363886962"/>
            <w:bookmarkStart w:id="19" w:name="__Fieldmark__27_236388696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zkoła znajduje się wg Państwa w spokojnej okolicy (np. z dala od ulic o dużym natężeniu ruchu)?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8_2363886962"/>
            <w:bookmarkStart w:id="21" w:name="__Fieldmark__28_236388696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9_2363886962"/>
            <w:bookmarkStart w:id="23" w:name="__Fieldmark__29_236388696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czego Państwa szkoła chciałaby wziąć udział w projekcie STARS? </w:t>
              <w:br/>
              <w:t>Proszę napisać w kilku zdani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ękujemy za wypełnienie ankie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sprawdzić czy wypełnili Państwo prawidłowo dane kontaktowe do celów dalszej korespondencji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witala@um.krakow.pl" TargetMode="External"/><Relationship Id="rId3" Type="http://schemas.openxmlformats.org/officeDocument/2006/relationships/hyperlink" Target="https://www.bip.krakow.pl/?dok_id=55447" TargetMode="External"/><Relationship Id="rId4" Type="http://schemas.openxmlformats.org/officeDocument/2006/relationships/hyperlink" Target="http://www.rowerowymaj.eu/krako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>niewitalad</dc:creator>
  <dc:description/>
  <cp:keywords/>
  <dc:language>en-US</dc:language>
  <cp:lastModifiedBy>Niewitała Dariusz</cp:lastModifiedBy>
  <dcterms:modified xsi:type="dcterms:W3CDTF">2021-05-06T08:55:00Z</dcterms:modified>
  <cp:revision>2</cp:revision>
  <dc:subject/>
  <dc:title>Informacja na temat projektu STARS – akredytacja dla szkół podstawowych</dc:title>
</cp:coreProperties>
</file>