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bCs/>
          <w:sz w:val="24"/>
          <w:szCs w:val="24"/>
        </w:rPr>
      </w:pPr>
      <w:r>
        <w:rPr>
          <w:rFonts w:cs="Times New Roman"/>
          <w:b/>
          <w:bCs/>
          <w:sz w:val="24"/>
          <w:szCs w:val="24"/>
        </w:rPr>
        <w:t>Pakiet edukacyjny : #Kraków Nieodkryty</w:t>
      </w:r>
    </w:p>
    <w:tbl>
      <w:tblPr>
        <w:tblW w:w="4700" w:type="pct"/>
        <w:jc w:val="left"/>
        <w:tblInd w:w="-113" w:type="dxa"/>
        <w:tblLayout w:type="fixed"/>
        <w:tblCellMar>
          <w:top w:w="0" w:type="dxa"/>
          <w:left w:w="108" w:type="dxa"/>
          <w:bottom w:w="0" w:type="dxa"/>
          <w:right w:w="108" w:type="dxa"/>
        </w:tblCellMar>
      </w:tblPr>
      <w:tblGrid>
        <w:gridCol w:w="3565"/>
        <w:gridCol w:w="6273"/>
      </w:tblGrid>
      <w:tr>
        <w:trPr>
          <w:trHeight w:val="544" w:hRule="atLeast"/>
        </w:trPr>
        <w:tc>
          <w:tcPr>
            <w:tcW w:w="9838"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b/>
                <w:b/>
                <w:sz w:val="24"/>
                <w:szCs w:val="24"/>
              </w:rPr>
            </w:pPr>
            <w:r>
              <w:rPr>
                <w:rFonts w:cs="Times New Roman"/>
                <w:b/>
                <w:sz w:val="24"/>
                <w:szCs w:val="24"/>
              </w:rPr>
              <w:t>SKRYPT OPRACOWANY PRZEZ PRZEWODNIKA – Jolanta Pustuła Szeląg</w:t>
            </w:r>
          </w:p>
          <w:p>
            <w:pPr>
              <w:pStyle w:val="Standard"/>
              <w:spacing w:before="0" w:after="0"/>
              <w:jc w:val="center"/>
              <w:rPr>
                <w:rFonts w:cs="Times New Roman"/>
                <w:b/>
                <w:b/>
                <w:sz w:val="24"/>
                <w:szCs w:val="24"/>
              </w:rPr>
            </w:pPr>
            <w:r>
              <w:rPr>
                <w:rFonts w:cs="Times New Roman"/>
                <w:b/>
                <w:sz w:val="24"/>
                <w:szCs w:val="24"/>
              </w:rPr>
              <w:t>Stowarzyszenie Oświatowe „Zamek Królewski w Krakowie|”</w:t>
            </w:r>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Temat</w:t>
            </w:r>
          </w:p>
          <w:p>
            <w:pPr>
              <w:pStyle w:val="Standard"/>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sz w:val="24"/>
                <w:szCs w:val="24"/>
              </w:rPr>
            </w:pPr>
            <w:r>
              <w:rPr>
                <w:rFonts w:cs="Times New Roman"/>
                <w:sz w:val="24"/>
                <w:szCs w:val="24"/>
              </w:rPr>
              <w:t>Rodziny królewskie</w:t>
            </w:r>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Dzielnica</w:t>
            </w:r>
          </w:p>
          <w:p>
            <w:pPr>
              <w:pStyle w:val="Standard"/>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sz w:val="24"/>
                <w:szCs w:val="24"/>
              </w:rPr>
            </w:pPr>
            <w:r>
              <w:rPr>
                <w:rFonts w:cs="Times New Roman"/>
                <w:sz w:val="24"/>
                <w:szCs w:val="24"/>
              </w:rPr>
              <w:t>Wawel</w:t>
            </w:r>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Treść merytoryczna/historyczna</w:t>
            </w:r>
          </w:p>
          <w:p>
            <w:pPr>
              <w:pStyle w:val="Standard"/>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rFonts w:cs="Times New Roman"/>
                <w:sz w:val="24"/>
                <w:szCs w:val="24"/>
              </w:rPr>
            </w:pPr>
            <w:r>
              <w:rPr>
                <w:rFonts w:cs="Times New Roman"/>
                <w:sz w:val="24"/>
                <w:szCs w:val="24"/>
              </w:rPr>
              <w:t>poniżej</w:t>
            </w:r>
          </w:p>
        </w:tc>
      </w:tr>
      <w:tr>
        <w:trPr>
          <w:trHeight w:val="7663"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pPr>
            <w:r>
              <w:rPr>
                <w:rFonts w:eastAsia="Times New Roman" w:cs="Times New Roman"/>
                <w:sz w:val="24"/>
                <w:szCs w:val="24"/>
              </w:rPr>
              <w:t xml:space="preserve">                      </w:t>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t>`</w:t>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both"/>
              <w:rPr>
                <w:rFonts w:eastAsia="Times New Roman" w:cs="Times New Roman"/>
                <w:sz w:val="24"/>
                <w:szCs w:val="24"/>
              </w:rPr>
            </w:pPr>
            <w:r>
              <w:rPr>
                <w:rFonts w:eastAsia="Times New Roman" w:cs="Times New Roman"/>
                <w:sz w:val="24"/>
                <w:szCs w:val="24"/>
              </w:rPr>
              <w:t xml:space="preserve"> </w:t>
            </w:r>
          </w:p>
          <w:p>
            <w:pPr>
              <w:pStyle w:val="Standard"/>
              <w:spacing w:before="0" w:after="0"/>
              <w:ind w:firstLine="480"/>
              <w:jc w:val="both"/>
              <w:rPr>
                <w:rFonts w:cs="Times New Roman"/>
                <w:sz w:val="24"/>
                <w:szCs w:val="24"/>
              </w:rPr>
            </w:pPr>
            <w:r>
              <w:rPr>
                <w:rFonts w:eastAsia="Times New Roman" w:cs="Times New Roman"/>
                <w:sz w:val="24"/>
                <w:szCs w:val="24"/>
              </w:rPr>
              <w:t xml:space="preserve"> </w:t>
            </w:r>
            <w:r>
              <w:rPr>
                <w:rFonts w:cs="Times New Roman"/>
                <w:sz w:val="24"/>
                <w:szCs w:val="24"/>
              </w:rPr>
              <w:t>Praktyczne wskazówki</w:t>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both"/>
              <w:rPr>
                <w:rFonts w:cs="Times New Roman"/>
                <w:sz w:val="24"/>
                <w:szCs w:val="24"/>
              </w:rPr>
            </w:pPr>
            <w:r>
              <w:rPr>
                <w:rFonts w:cs="Times New Roman"/>
                <w:sz w:val="24"/>
                <w:szCs w:val="24"/>
              </w:rPr>
            </w:r>
          </w:p>
          <w:p>
            <w:pPr>
              <w:pStyle w:val="Standard"/>
              <w:spacing w:before="0" w:after="0"/>
              <w:jc w:val="center"/>
              <w:rPr>
                <w:rFonts w:cs="Times New Roman"/>
                <w:sz w:val="24"/>
                <w:szCs w:val="24"/>
              </w:rPr>
            </w:pPr>
            <w:r>
              <w:rPr>
                <w:rFonts w:cs="Times New Roman"/>
                <w:sz w:val="24"/>
                <w:szCs w:val="24"/>
              </w:rPr>
            </w:r>
          </w:p>
          <w:p>
            <w:pPr>
              <w:pStyle w:val="Standard"/>
              <w:spacing w:before="0" w:after="0"/>
              <w:jc w:val="both"/>
              <w:rPr>
                <w:rFonts w:eastAsia="Times New Roman" w:cs="Times New Roman"/>
                <w:sz w:val="24"/>
                <w:szCs w:val="24"/>
              </w:rPr>
            </w:pPr>
            <w:r>
              <w:rPr>
                <w:rFonts w:eastAsia="Times New Roman" w:cs="Times New Roman"/>
                <w:sz w:val="24"/>
                <w:szCs w:val="24"/>
              </w:rPr>
              <w:t xml:space="preserve">             </w:t>
            </w:r>
          </w:p>
          <w:p>
            <w:pPr>
              <w:pStyle w:val="Standard"/>
              <w:spacing w:before="0" w:after="0"/>
              <w:jc w:val="center"/>
              <w:rPr>
                <w:rFonts w:eastAsia="Times New Roman" w:cs="Times New Roman"/>
                <w:sz w:val="24"/>
                <w:szCs w:val="24"/>
              </w:rPr>
            </w:pPr>
            <w:r>
              <w:rPr>
                <w:rFonts w:eastAsia="Times New Roman" w:cs="Times New Roman"/>
                <w:sz w:val="24"/>
                <w:szCs w:val="24"/>
              </w:rPr>
              <w:t xml:space="preserve">  </w:t>
            </w:r>
          </w:p>
          <w:p>
            <w:pPr>
              <w:pStyle w:val="Standard"/>
              <w:spacing w:before="0" w:after="0"/>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 xml:space="preserve">Trasa zwiedzania </w:t>
            </w:r>
          </w:p>
          <w:p>
            <w:pPr>
              <w:pStyle w:val="Normal"/>
              <w:rPr>
                <w:b/>
                <w:b/>
                <w:bCs/>
                <w:sz w:val="24"/>
                <w:szCs w:val="24"/>
              </w:rPr>
            </w:pPr>
            <w:r>
              <w:rPr>
                <w:b/>
                <w:bCs/>
                <w:sz w:val="24"/>
                <w:szCs w:val="24"/>
              </w:rPr>
              <w:t xml:space="preserve">1.Katedra </w:t>
            </w:r>
          </w:p>
          <w:p>
            <w:pPr>
              <w:pStyle w:val="Normal"/>
              <w:rPr/>
            </w:pPr>
            <w:r>
              <w:rPr>
                <w:b/>
                <w:bCs/>
                <w:i/>
                <w:iCs/>
                <w:sz w:val="24"/>
                <w:szCs w:val="24"/>
              </w:rPr>
              <w:t>Nagrobki królewskie:</w:t>
            </w:r>
            <w:r>
              <w:rPr>
                <w:sz w:val="24"/>
                <w:szCs w:val="24"/>
              </w:rPr>
              <w:t>wizerunki królów - Władysława Jagiełły, Władysława Warneńczyka Jadwigi, Władysława Łokietka, Kazimierza Wielkiego, Jana Olbrachta, Zygmunta Starego, Zygmunta Augusta, Anny Jagiellonki,Stefana Batorego, Kazimierza Jagiellończyka.</w:t>
            </w:r>
          </w:p>
          <w:p>
            <w:pPr>
              <w:pStyle w:val="Normal"/>
              <w:rPr/>
            </w:pPr>
            <w:r>
              <w:rPr>
                <w:b/>
                <w:bCs/>
                <w:i/>
                <w:iCs/>
                <w:sz w:val="24"/>
                <w:szCs w:val="24"/>
              </w:rPr>
              <w:t>Pomniki z wizerunkami królów i ich małżonek</w:t>
            </w:r>
            <w:r>
              <w:rPr>
                <w:sz w:val="24"/>
                <w:szCs w:val="24"/>
              </w:rPr>
              <w:t>:Jan Sobieski Marysieńka,Michał Korybut Wiśniowiecki i Eleonora.</w:t>
            </w:r>
          </w:p>
          <w:p>
            <w:pPr>
              <w:pStyle w:val="Normal"/>
              <w:rPr/>
            </w:pPr>
            <w:r>
              <w:rPr>
                <w:b/>
                <w:bCs/>
                <w:i/>
                <w:iCs/>
                <w:sz w:val="24"/>
                <w:szCs w:val="24"/>
              </w:rPr>
              <w:t>Krypty królewskie</w:t>
            </w:r>
            <w:r>
              <w:rPr>
                <w:sz w:val="24"/>
                <w:szCs w:val="24"/>
              </w:rPr>
              <w:t xml:space="preserve">:trumny królów,ich małżonek i dzieci królewskich. </w:t>
            </w:r>
          </w:p>
          <w:p>
            <w:pPr>
              <w:pStyle w:val="Normal"/>
              <w:rPr>
                <w:sz w:val="24"/>
                <w:szCs w:val="24"/>
              </w:rPr>
            </w:pPr>
            <w:r>
              <w:rPr>
                <w:b/>
                <w:bCs/>
                <w:sz w:val="24"/>
                <w:szCs w:val="24"/>
              </w:rPr>
              <w:t>Uwaga:</w:t>
            </w:r>
          </w:p>
          <w:p>
            <w:pPr>
              <w:pStyle w:val="Normal"/>
              <w:rPr>
                <w:sz w:val="24"/>
                <w:szCs w:val="24"/>
              </w:rPr>
            </w:pPr>
            <w:r>
              <w:rPr>
                <w:sz w:val="24"/>
                <w:szCs w:val="24"/>
              </w:rPr>
              <w:t>Trzeba kupić bilety wstępu do katedry i grobów królewskich</w:t>
            </w:r>
          </w:p>
          <w:p>
            <w:pPr>
              <w:pStyle w:val="Normal"/>
              <w:rPr>
                <w:sz w:val="24"/>
                <w:szCs w:val="24"/>
              </w:rPr>
            </w:pPr>
            <w:r>
              <w:rPr>
                <w:rFonts w:eastAsia="Times New Roman"/>
                <w:sz w:val="24"/>
                <w:szCs w:val="24"/>
              </w:rPr>
              <w:t xml:space="preserve"> </w:t>
            </w:r>
            <w:r>
              <w:rPr>
                <w:sz w:val="24"/>
                <w:szCs w:val="24"/>
              </w:rPr>
              <w:t xml:space="preserve">ceny biletów 8 zł bilet ulgowy, 14 zł bilet normalny,bilety grupowe 7 złotych ulgowy,normalny 12 zł. </w:t>
            </w:r>
          </w:p>
          <w:p>
            <w:pPr>
              <w:pStyle w:val="Normal"/>
              <w:rPr/>
            </w:pPr>
            <w:r>
              <w:rPr>
                <w:sz w:val="24"/>
                <w:szCs w:val="24"/>
              </w:rPr>
              <w:t xml:space="preserve">Darmowe bilety dla opiekunów grupy jeden bilet na 10 osób. </w:t>
            </w:r>
          </w:p>
          <w:p>
            <w:pPr>
              <w:pStyle w:val="Normal"/>
              <w:rPr>
                <w:sz w:val="24"/>
                <w:szCs w:val="24"/>
              </w:rPr>
            </w:pPr>
            <w:r>
              <w:rPr>
                <w:sz w:val="24"/>
                <w:szCs w:val="24"/>
              </w:rPr>
              <w:t>Bilet obejmuje również zwiedzanie Muzeum katedralnego</w:t>
            </w:r>
          </w:p>
          <w:p>
            <w:pPr>
              <w:pStyle w:val="Normal"/>
              <w:rPr/>
            </w:pPr>
            <w:r>
              <w:rPr>
                <w:b/>
                <w:bCs/>
                <w:sz w:val="24"/>
                <w:szCs w:val="24"/>
              </w:rPr>
              <w:t>2.Muzeum katedralne</w:t>
            </w:r>
            <w:r>
              <w:rPr>
                <w:b/>
                <w:bCs/>
                <w:i/>
                <w:iCs/>
                <w:sz w:val="24"/>
                <w:szCs w:val="24"/>
              </w:rPr>
              <w:t>.</w:t>
            </w:r>
          </w:p>
          <w:p>
            <w:pPr>
              <w:pStyle w:val="Normal"/>
              <w:rPr>
                <w:sz w:val="24"/>
                <w:szCs w:val="24"/>
              </w:rPr>
            </w:pPr>
            <w:r>
              <w:rPr>
                <w:sz w:val="24"/>
                <w:szCs w:val="24"/>
              </w:rPr>
              <w:t>Grobowe insygnia królewskie: korony, berła, jabłka,klejnoty należące do rodzin królewskich,korona hełmowa Kazimierza Wielkiego,włócznia św.Maurycego,płaszcz koronacyjny Stanisława Augusta Poniatowskiego.</w:t>
            </w:r>
          </w:p>
          <w:p>
            <w:pPr>
              <w:pStyle w:val="Normal"/>
              <w:rPr>
                <w:sz w:val="24"/>
                <w:szCs w:val="24"/>
              </w:rPr>
            </w:pPr>
            <w:r>
              <w:rPr>
                <w:sz w:val="24"/>
                <w:szCs w:val="24"/>
              </w:rPr>
              <w:t>Przejście do Zamku królewskiego: możliwość skorzystania z toalety opłata 2 zł.Jeżeli zwiedza się wystawy w zamku toaleta darmowa.</w:t>
            </w:r>
          </w:p>
          <w:p>
            <w:pPr>
              <w:pStyle w:val="Normal"/>
              <w:numPr>
                <w:ilvl w:val="0"/>
                <w:numId w:val="1"/>
              </w:numPr>
              <w:rPr>
                <w:b/>
                <w:b/>
                <w:bCs/>
                <w:sz w:val="24"/>
                <w:szCs w:val="24"/>
              </w:rPr>
            </w:pPr>
            <w:r>
              <w:rPr>
                <w:b/>
                <w:bCs/>
                <w:sz w:val="24"/>
                <w:szCs w:val="24"/>
              </w:rPr>
              <w:t>Zamek Królewski.</w:t>
            </w:r>
          </w:p>
          <w:p>
            <w:pPr>
              <w:pStyle w:val="Normal"/>
              <w:rPr>
                <w:b/>
                <w:b/>
                <w:bCs/>
                <w:sz w:val="24"/>
                <w:szCs w:val="24"/>
              </w:rPr>
            </w:pPr>
            <w:r>
              <w:rPr>
                <w:b/>
                <w:bCs/>
                <w:sz w:val="24"/>
                <w:szCs w:val="24"/>
              </w:rPr>
              <w:t>Uwaga.</w:t>
            </w:r>
          </w:p>
          <w:p>
            <w:pPr>
              <w:pStyle w:val="Normal"/>
              <w:rPr>
                <w:sz w:val="24"/>
                <w:szCs w:val="24"/>
              </w:rPr>
            </w:pPr>
            <w:r>
              <w:rPr>
                <w:sz w:val="24"/>
                <w:szCs w:val="24"/>
              </w:rPr>
              <w:t>Wskazane byłoby zwiedzić chociaż jedną wystawę ze względu na portrety rodzin królewskich.</w:t>
            </w:r>
          </w:p>
          <w:p>
            <w:pPr>
              <w:pStyle w:val="Normal"/>
              <w:rPr/>
            </w:pPr>
            <w:r>
              <w:rPr>
                <w:b/>
                <w:bCs/>
                <w:i/>
                <w:iCs/>
                <w:sz w:val="24"/>
                <w:szCs w:val="24"/>
              </w:rPr>
              <w:t>Komnaty reprezentacyjne:</w:t>
            </w:r>
            <w:r>
              <w:rPr>
                <w:sz w:val="24"/>
                <w:szCs w:val="24"/>
              </w:rPr>
              <w:t xml:space="preserve">sale państwowe, sala tronowa, sala balowa,portrety królów i ich rodzin z dynastii Jagiellonów i Wazów. </w:t>
            </w:r>
            <w:r>
              <w:rPr>
                <w:b/>
                <w:bCs/>
                <w:i/>
                <w:iCs/>
                <w:sz w:val="24"/>
                <w:szCs w:val="24"/>
              </w:rPr>
              <w:t>Komnaty prywatne.</w:t>
            </w:r>
          </w:p>
          <w:p>
            <w:pPr>
              <w:pStyle w:val="Normal"/>
              <w:rPr/>
            </w:pPr>
            <w:r>
              <w:rPr>
                <w:sz w:val="24"/>
                <w:szCs w:val="24"/>
              </w:rPr>
              <w:t xml:space="preserve">Zygmunta I Starego, Zygmunta Augusta portrety królów z dynastii Wazów, saskiej dynastii Wettinów, Henryka Walezego, Stanisława Augusta Poniatowskiego. </w:t>
            </w:r>
          </w:p>
          <w:p>
            <w:pPr>
              <w:pStyle w:val="Normal"/>
              <w:rPr/>
            </w:pPr>
            <w:r>
              <w:rPr>
                <w:b/>
                <w:bCs/>
                <w:i/>
                <w:iCs/>
                <w:sz w:val="24"/>
                <w:szCs w:val="24"/>
              </w:rPr>
              <w:t>Skarbiec i zbrojownia:</w:t>
            </w:r>
            <w:r>
              <w:rPr>
                <w:sz w:val="24"/>
                <w:szCs w:val="24"/>
              </w:rPr>
              <w:t xml:space="preserve"> Szczerbiec, miecz koronacyjny, pantofle koronacyjne Zygmunta Augusta, przedmioty należące do królów i ich rodzin.</w:t>
            </w:r>
          </w:p>
          <w:p>
            <w:pPr>
              <w:pStyle w:val="Normal"/>
              <w:rPr/>
            </w:pPr>
            <w:r>
              <w:rPr>
                <w:b/>
                <w:bCs/>
                <w:sz w:val="24"/>
                <w:szCs w:val="24"/>
              </w:rPr>
              <w:t>Uwaga:</w:t>
            </w:r>
            <w:r>
              <w:rPr>
                <w:sz w:val="24"/>
                <w:szCs w:val="24"/>
              </w:rPr>
              <w:t xml:space="preserve"> Ceny biletów ulgowy15 zł, normalny 25 zł, zwiedzanie w grupach 9 osobowych ze względu na reżim sanitarny.</w:t>
            </w:r>
          </w:p>
          <w:p>
            <w:pPr>
              <w:pStyle w:val="Standard"/>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r>
          </w:p>
          <w:p>
            <w:pPr>
              <w:pStyle w:val="Standard"/>
              <w:spacing w:before="0" w:after="0"/>
              <w:ind w:left="240" w:hanging="240"/>
              <w:rPr>
                <w:rFonts w:eastAsia="Times New Roman" w:cs="Times New Roman"/>
                <w:sz w:val="24"/>
                <w:szCs w:val="24"/>
              </w:rPr>
            </w:pPr>
            <w:r>
              <w:rPr>
                <w:rFonts w:eastAsia="Times New Roman" w:cs="Times New Roman"/>
                <w:sz w:val="24"/>
                <w:szCs w:val="24"/>
              </w:rPr>
              <w:t xml:space="preserve"> </w:t>
            </w:r>
          </w:p>
          <w:p>
            <w:pPr>
              <w:pStyle w:val="Standard"/>
              <w:spacing w:before="0" w:after="0"/>
              <w:ind w:left="240" w:hanging="240"/>
              <w:rPr>
                <w:rFonts w:cs="Times New Roman"/>
                <w:sz w:val="24"/>
                <w:szCs w:val="24"/>
              </w:rPr>
            </w:pPr>
            <w:r>
              <w:rPr>
                <w:rFonts w:cs="Times New Roman"/>
                <w:sz w:val="24"/>
                <w:szCs w:val="24"/>
              </w:rPr>
            </w:r>
          </w:p>
          <w:p>
            <w:pPr>
              <w:pStyle w:val="Standard"/>
              <w:spacing w:before="0" w:after="0"/>
              <w:ind w:left="240" w:hanging="240"/>
              <w:rPr>
                <w:rFonts w:cs="Times New Roman"/>
                <w:sz w:val="24"/>
                <w:szCs w:val="24"/>
              </w:rPr>
            </w:pPr>
            <w:r>
              <w:rPr>
                <w:rFonts w:cs="Times New Roman"/>
                <w:sz w:val="24"/>
                <w:szCs w:val="24"/>
              </w:rPr>
            </w:r>
          </w:p>
          <w:p>
            <w:pPr>
              <w:pStyle w:val="Standard"/>
              <w:spacing w:before="0" w:after="0"/>
              <w:ind w:left="240" w:hanging="240"/>
              <w:rPr/>
            </w:pPr>
            <w:r>
              <w:rPr>
                <w:rFonts w:eastAsia="Times New Roman" w:cs="Times New Roman"/>
                <w:sz w:val="24"/>
                <w:szCs w:val="24"/>
              </w:rPr>
              <w:t xml:space="preserve">    </w:t>
            </w:r>
            <w:r>
              <w:rPr>
                <w:rFonts w:cs="Times New Roman"/>
                <w:sz w:val="24"/>
                <w:szCs w:val="24"/>
              </w:rPr>
              <w:t>Dzieci, opiekunowie i przewodnik muszą być zaopatrzeni w maseczki lub przyłbice.</w:t>
            </w:r>
          </w:p>
          <w:p>
            <w:pPr>
              <w:pStyle w:val="Standard"/>
              <w:spacing w:before="0" w:after="0"/>
              <w:ind w:left="240" w:hanging="240"/>
              <w:rPr>
                <w:rFonts w:cs="Times New Roman"/>
                <w:sz w:val="24"/>
                <w:szCs w:val="24"/>
              </w:rPr>
            </w:pPr>
            <w:r>
              <w:rPr>
                <w:rFonts w:eastAsia="Times New Roman" w:cs="Times New Roman"/>
                <w:sz w:val="24"/>
                <w:szCs w:val="24"/>
              </w:rPr>
              <w:t xml:space="preserve">    </w:t>
            </w:r>
            <w:r>
              <w:rPr>
                <w:rFonts w:cs="Times New Roman"/>
                <w:sz w:val="24"/>
                <w:szCs w:val="24"/>
              </w:rPr>
              <w:t>Czas trwania wycieczki ok.2 godziny</w:t>
            </w:r>
          </w:p>
          <w:p>
            <w:pPr>
              <w:pStyle w:val="Standard"/>
              <w:spacing w:before="0" w:after="0"/>
              <w:rPr>
                <w:rFonts w:cs="Times New Roman"/>
                <w:sz w:val="24"/>
                <w:szCs w:val="24"/>
              </w:rPr>
            </w:pPr>
            <w:r>
              <w:rPr>
                <w:rFonts w:cs="Times New Roman"/>
                <w:sz w:val="24"/>
                <w:szCs w:val="24"/>
              </w:rPr>
            </w:r>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rFonts w:cs="Times New Roman"/>
                <w:sz w:val="24"/>
                <w:szCs w:val="24"/>
              </w:rPr>
            </w:pPr>
            <w:r>
              <w:rPr>
                <w:rFonts w:cs="Times New Roman"/>
                <w:sz w:val="24"/>
                <w:szCs w:val="24"/>
              </w:rPr>
              <w:t>Pomocne linki</w:t>
            </w:r>
          </w:p>
          <w:p>
            <w:pPr>
              <w:pStyle w:val="Standard"/>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r>
          </w:p>
          <w:p>
            <w:pPr>
              <w:pStyle w:val="Standard"/>
              <w:spacing w:before="0" w:after="0"/>
              <w:rPr>
                <w:rFonts w:cs="Times New Roman"/>
                <w:sz w:val="24"/>
                <w:szCs w:val="24"/>
              </w:rPr>
            </w:pPr>
            <w:r>
              <w:rPr>
                <w:rFonts w:cs="Times New Roman"/>
                <w:sz w:val="24"/>
                <w:szCs w:val="24"/>
              </w:rPr>
            </w:r>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pPr>
            <w:r>
              <w:rPr>
                <w:rFonts w:cs="Times New Roman"/>
                <w:sz w:val="24"/>
                <w:szCs w:val="24"/>
              </w:rPr>
              <w:t>Kazimierz Wielki</w:t>
            </w:r>
          </w:p>
          <w:p>
            <w:pPr>
              <w:pStyle w:val="Standard"/>
              <w:spacing w:before="0" w:after="0"/>
              <w:jc w:val="both"/>
              <w:rPr>
                <w:rFonts w:cs="Times New Roman"/>
                <w:sz w:val="24"/>
                <w:szCs w:val="24"/>
              </w:rPr>
            </w:pPr>
            <w:hyperlink r:id="rId2">
              <w:r>
                <w:rPr>
                  <w:rStyle w:val="InternetLink"/>
                  <w:rFonts w:cs="Times New Roman"/>
                  <w:sz w:val="24"/>
                  <w:szCs w:val="24"/>
                </w:rPr>
                <w:t>https://www.youtube.com/watch?v=XpeLwfKwHFU</w:t>
              </w:r>
            </w:hyperlink>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hyperlink r:id="rId3">
              <w:r>
                <w:rPr>
                  <w:rStyle w:val="InternetLink"/>
                  <w:rFonts w:cs="Times New Roman"/>
                  <w:sz w:val="24"/>
                  <w:szCs w:val="24"/>
                </w:rPr>
                <w:t>https://www.youtube.com/watch?v=I-kxk6BHNgs</w:t>
              </w:r>
            </w:hyperlink>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Potęga Rzeczypospolitej</w:t>
            </w:r>
          </w:p>
          <w:p>
            <w:pPr>
              <w:pStyle w:val="Standard"/>
              <w:spacing w:before="0" w:after="0"/>
              <w:jc w:val="both"/>
              <w:rPr>
                <w:rFonts w:cs="Times New Roman"/>
                <w:sz w:val="24"/>
                <w:szCs w:val="24"/>
              </w:rPr>
            </w:pPr>
            <w:hyperlink r:id="rId4">
              <w:r>
                <w:rPr>
                  <w:rStyle w:val="InternetLink"/>
                  <w:rFonts w:cs="Times New Roman"/>
                  <w:sz w:val="24"/>
                  <w:szCs w:val="24"/>
                </w:rPr>
                <w:t>https://www.youtube.com/watch?v=s_uwfIKSHKU</w:t>
              </w:r>
            </w:hyperlink>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Jadwiga</w:t>
            </w:r>
          </w:p>
          <w:p>
            <w:pPr>
              <w:pStyle w:val="Standard"/>
              <w:spacing w:before="0" w:after="0"/>
              <w:jc w:val="both"/>
              <w:rPr>
                <w:rFonts w:cs="Times New Roman"/>
                <w:sz w:val="24"/>
                <w:szCs w:val="24"/>
              </w:rPr>
            </w:pPr>
            <w:hyperlink r:id="rId5">
              <w:r>
                <w:rPr>
                  <w:rStyle w:val="InternetLink"/>
                  <w:rFonts w:cs="Times New Roman"/>
                  <w:sz w:val="24"/>
                  <w:szCs w:val="24"/>
                </w:rPr>
                <w:t>https://www.youtube.com/watch?v=paMuf3xHoWk</w:t>
              </w:r>
            </w:hyperlink>
          </w:p>
        </w:tc>
      </w:tr>
      <w:tr>
        <w:trPr>
          <w:trHeight w:val="90"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r>
              <w:rPr>
                <w:rFonts w:cs="Times New Roman"/>
                <w:sz w:val="24"/>
                <w:szCs w:val="24"/>
              </w:rPr>
              <w:t>Jan III Sobieski</w:t>
            </w:r>
          </w:p>
          <w:p>
            <w:pPr>
              <w:pStyle w:val="Standard"/>
              <w:spacing w:before="0" w:after="0"/>
              <w:jc w:val="both"/>
              <w:rPr>
                <w:rFonts w:cs="Times New Roman"/>
                <w:sz w:val="24"/>
                <w:szCs w:val="24"/>
              </w:rPr>
            </w:pPr>
            <w:hyperlink r:id="rId6">
              <w:r>
                <w:rPr>
                  <w:rStyle w:val="InternetLink"/>
                  <w:rFonts w:cs="Times New Roman"/>
                  <w:sz w:val="24"/>
                  <w:szCs w:val="24"/>
                </w:rPr>
                <w:t>https://www.youtube.com/watch?v=iaWhAYlaKhI</w:t>
              </w:r>
            </w:hyperlink>
          </w:p>
        </w:tc>
      </w:tr>
      <w:tr>
        <w:trPr>
          <w:trHeight w:val="601"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both"/>
              <w:rPr>
                <w:rFonts w:cs="Times New Roman"/>
                <w:sz w:val="24"/>
                <w:szCs w:val="24"/>
              </w:rPr>
            </w:pPr>
            <w:hyperlink r:id="rId7">
              <w:r>
                <w:rPr>
                  <w:rStyle w:val="InternetLink"/>
                  <w:rFonts w:cs="Times New Roman"/>
                  <w:sz w:val="24"/>
                  <w:szCs w:val="24"/>
                </w:rPr>
                <w:t>https://www.youtube.com/watch?v=HeaQzfE2kHw</w:t>
              </w:r>
            </w:hyperlink>
          </w:p>
        </w:tc>
      </w:tr>
      <w:tr>
        <w:trPr>
          <w:trHeight w:val="572"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both"/>
              <w:rPr>
                <w:rFonts w:cs="Times New Roman"/>
                <w:sz w:val="24"/>
                <w:szCs w:val="24"/>
              </w:rPr>
            </w:pPr>
            <w:r>
              <w:rPr>
                <w:rFonts w:cs="Times New Roman"/>
                <w:sz w:val="24"/>
                <w:szCs w:val="24"/>
              </w:rPr>
            </w:r>
          </w:p>
        </w:tc>
      </w:tr>
      <w:tr>
        <w:trPr>
          <w:trHeight w:val="455" w:hRule="atLeast"/>
        </w:trPr>
        <w:tc>
          <w:tcPr>
            <w:tcW w:w="3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spacing w:before="0" w:after="0"/>
              <w:jc w:val="center"/>
              <w:rPr>
                <w:rFonts w:cs="Times New Roman"/>
                <w:sz w:val="24"/>
                <w:szCs w:val="24"/>
              </w:rPr>
            </w:pPr>
            <w:r>
              <w:rPr>
                <w:rFonts w:cs="Times New Roman"/>
                <w:sz w:val="24"/>
                <w:szCs w:val="24"/>
              </w:rPr>
            </w:r>
          </w:p>
        </w:tc>
        <w:tc>
          <w:tcPr>
            <w:tcW w:w="627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both"/>
              <w:rPr>
                <w:rFonts w:cs="Times New Roman"/>
                <w:sz w:val="24"/>
                <w:szCs w:val="24"/>
              </w:rPr>
            </w:pPr>
            <w:r>
              <w:rPr>
                <w:rFonts w:cs="Times New Roman"/>
                <w:sz w:val="24"/>
                <w:szCs w:val="24"/>
              </w:rPr>
            </w:r>
          </w:p>
          <w:p>
            <w:pPr>
              <w:pStyle w:val="Standard"/>
              <w:spacing w:before="0" w:after="0"/>
              <w:jc w:val="both"/>
              <w:rPr>
                <w:rFonts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lanta Pustuła Szeląg</w:t>
      </w:r>
    </w:p>
    <w:p>
      <w:pPr>
        <w:pStyle w:val="Normal"/>
        <w:rPr>
          <w:sz w:val="24"/>
          <w:szCs w:val="24"/>
        </w:rPr>
      </w:pPr>
      <w:r>
        <w:rPr>
          <w:sz w:val="24"/>
          <w:szCs w:val="24"/>
        </w:rPr>
      </w:r>
    </w:p>
    <w:p>
      <w:pPr>
        <w:pStyle w:val="Normal"/>
        <w:ind w:firstLine="120"/>
        <w:rPr>
          <w:sz w:val="24"/>
          <w:szCs w:val="24"/>
        </w:rPr>
      </w:pPr>
      <w:r>
        <w:rPr>
          <w:b/>
          <w:bCs/>
          <w:sz w:val="24"/>
          <w:szCs w:val="24"/>
        </w:rPr>
        <w:t>Rodziny królewskie</w:t>
      </w:r>
    </w:p>
    <w:p>
      <w:pPr>
        <w:pStyle w:val="Normal"/>
        <w:rPr>
          <w:b/>
          <w:b/>
          <w:bCs/>
          <w:sz w:val="24"/>
          <w:szCs w:val="24"/>
        </w:rPr>
      </w:pPr>
      <w:r>
        <w:rPr>
          <w:b/>
          <w:bCs/>
          <w:sz w:val="24"/>
          <w:szCs w:val="24"/>
        </w:rPr>
      </w:r>
    </w:p>
    <w:p>
      <w:pPr>
        <w:pStyle w:val="Normal"/>
        <w:rPr/>
      </w:pPr>
      <w:r>
        <w:rPr>
          <w:rFonts w:eastAsia="Times New Roman"/>
          <w:sz w:val="24"/>
          <w:szCs w:val="24"/>
        </w:rPr>
        <w:t xml:space="preserve"> </w:t>
      </w:r>
      <w:r>
        <w:rPr>
          <w:b/>
          <w:bCs/>
          <w:sz w:val="24"/>
          <w:szCs w:val="24"/>
        </w:rPr>
        <w:t>Dynastia:</w:t>
      </w:r>
      <w:r>
        <w:rPr>
          <w:sz w:val="24"/>
          <w:szCs w:val="24"/>
        </w:rPr>
        <w:t xml:space="preserve"> to ród panujący, czyli rodzina królewska, w której władza przechodzi najczęściej z ojca na najstarszego syna lub córkę.Tak było w Polsce i całej Europie. W Polsce pierwszą dynastią byli Piastowie,a jej początki sięgają czasów legendarnych. Jako pierwszy legendę o Piaście zamieścił w swojej kronice Gall Anonim na początku XII wieku. Napisał, że kiedyś w Gnieźnie rządził książę Popiel. Podczas obrzędu postrzyżyn jego dwóch synów, u bram książęcej siedziby zjawili się dwaj tajemniczy goście. Władca nie wpuścił ich jednak na uroczystość. Nieznajomi przybysze zostali za to ugoszczeni w ubogim domu Piasta i jego żony Rzepichy, którzy także świętowali postrzyżyny syna. Siemowit bo takie imię nosił chłopiec miał według legendy, jako młodzieniec przejąć Księstwo Popiela i dać początek dynastii Piastów. Według historyków imię Piast może pochodzić od słowiańskiego słowa piastun, czyli opiekun. Niewykluczone, że piastun wychowywał synów księcia i należał do jego najbardziej zaufanych urzędników. Być może legenda o Piaście opowiada o przejęciu władzy przez osobę z najbliższego otoczenia władcy. Jest to o tyle prawdopodobne, że w taki sposób koronę zdobyli na przykład przodkowie cesarza Karola Wielkiego. Następcami Siemowita jak pisze dalej Gall Anonim byli, Lestek, Siemomysł i Mieszko. To właśnie Mieszko uważany jest za pierwszego historycznego władcę Polski. Znane są także inne formy jego imienia Mesco lub Myeschco. Ich powstanie część historyków wiąże z rodem Myszków, który mógłby być głównym wrogiem dotychczasowego księcia. Możliwe że, w legendzie ród Myszków symbolizują myszy zjadające Popiela i jego rodzinę. </w:t>
      </w:r>
      <w:r>
        <w:rPr>
          <w:b/>
          <w:bCs/>
          <w:sz w:val="24"/>
          <w:szCs w:val="24"/>
        </w:rPr>
        <w:t>Piastowie</w:t>
      </w:r>
      <w:r>
        <w:rPr>
          <w:sz w:val="24"/>
          <w:szCs w:val="24"/>
        </w:rPr>
        <w:t xml:space="preserve"> panowali w Polsce ok.400 lat od czasów legendarnych aż do 1370 roku i uważani byli za przyrodzonych panów tej ziemi, dziedziców Korony Polskiej. Było wielu znakomitych władców tego rodu.</w:t>
      </w:r>
    </w:p>
    <w:p>
      <w:pPr>
        <w:pStyle w:val="Normal"/>
        <w:rPr>
          <w:sz w:val="24"/>
          <w:szCs w:val="24"/>
        </w:rPr>
      </w:pPr>
      <w:r>
        <w:rPr>
          <w:sz w:val="24"/>
          <w:szCs w:val="24"/>
        </w:rPr>
      </w:r>
    </w:p>
    <w:p>
      <w:pPr>
        <w:pStyle w:val="Normal"/>
        <w:rPr>
          <w:b/>
          <w:b/>
          <w:bCs/>
          <w:sz w:val="24"/>
          <w:szCs w:val="24"/>
        </w:rPr>
      </w:pPr>
      <w:r>
        <w:rPr>
          <w:b/>
          <w:bCs/>
          <w:sz w:val="24"/>
          <w:szCs w:val="24"/>
        </w:rPr>
        <w:t>Mieszko I:</w:t>
      </w:r>
      <w:r>
        <w:rPr>
          <w:sz w:val="24"/>
          <w:szCs w:val="24"/>
        </w:rPr>
        <w:t>urodzony około 935 zmarł 992 syn Siemomysła.</w:t>
      </w:r>
    </w:p>
    <w:p>
      <w:pPr>
        <w:pStyle w:val="Normal"/>
        <w:rPr>
          <w:b/>
          <w:b/>
          <w:bCs/>
          <w:sz w:val="24"/>
          <w:szCs w:val="24"/>
        </w:rPr>
      </w:pPr>
      <w:r>
        <w:rPr>
          <w:b/>
          <w:bCs/>
          <w:sz w:val="24"/>
          <w:szCs w:val="24"/>
        </w:rPr>
      </w:r>
    </w:p>
    <w:p>
      <w:pPr>
        <w:pStyle w:val="Normal"/>
        <w:rPr>
          <w:sz w:val="24"/>
          <w:szCs w:val="24"/>
        </w:rPr>
      </w:pPr>
      <w:r>
        <w:rPr>
          <w:rFonts w:eastAsia="Times New Roman"/>
          <w:sz w:val="24"/>
          <w:szCs w:val="24"/>
        </w:rPr>
        <w:t xml:space="preserve">  </w:t>
      </w:r>
      <w:r>
        <w:rPr>
          <w:sz w:val="24"/>
          <w:szCs w:val="24"/>
        </w:rPr>
        <w:t xml:space="preserve">Jego pradziad,dziad i ojciec walczyli z wieloma przeciwnikami i stworzyli silne państwo. Mieszko urodził się zapewne w jego najważniejszym grodzie Gnieźnie. Legenda mówi, że jako dziecko był niewidomy i opiekowała się nim matka. Uroczystością w czasie której przekazywano syna ojcu były postrzyżyny. Długie włosy dzieciom obcinano i chłopiec nosił od tej pory krótką męską fryzurę.Właśnie w czasie tej uroczystości Mieszko odzyskał wzrok. Rządził swoim państwem mądrze. Przyłączył Kraków, który stał się odtąd obok Gniezna bardzo ważnym grodem.Mieszko przyjął chrzest w 966 roku. Rok wcześniej ożenił się z chrześcijańską księżniczką Dobrawą, córka księcia czeskiego. Przyjęcie chrześcijaństwa wzmocniło pozycję państwa w Europie. Do Polski przybyli duchowni, którzy nie tylko szerzeżyli wiarę, lecz pomogli w organizowaniu państwa, uczyli pisania i czytania. Dobrawa urodziła Mieszkowi troje dzieci, Bolesława późniejszego króla i córkę Świętosławę wydaną za mąż za władcę Szwecji a później króla Danii i nieznaną z imienia córkę wydaną za księcia pomorskiego.Po śmierci Dobrawy Mieszko ożenił się ponownie z Odą córką margrabiego Marchi Północnej,która urodziła trzech synów Mieszka, Lamberta i Świętopełka. </w:t>
      </w:r>
    </w:p>
    <w:p>
      <w:pPr>
        <w:pStyle w:val="Normal"/>
        <w:rPr>
          <w:sz w:val="24"/>
          <w:szCs w:val="24"/>
        </w:rPr>
      </w:pPr>
      <w:r>
        <w:rPr>
          <w:sz w:val="24"/>
          <w:szCs w:val="24"/>
        </w:rPr>
      </w:r>
    </w:p>
    <w:p>
      <w:pPr>
        <w:pStyle w:val="Normal"/>
        <w:rPr/>
      </w:pPr>
      <w:r>
        <w:rPr>
          <w:b/>
          <w:bCs/>
          <w:sz w:val="24"/>
          <w:szCs w:val="24"/>
        </w:rPr>
        <w:t>Bolesław I Chrobry:</w:t>
      </w:r>
      <w:r>
        <w:rPr>
          <w:sz w:val="24"/>
          <w:szCs w:val="24"/>
        </w:rPr>
        <w:t>urodzony 967 zmarł 1025syn Mieszka i Dobrawy.</w:t>
      </w:r>
    </w:p>
    <w:p>
      <w:pPr>
        <w:pStyle w:val="Normal"/>
        <w:rPr>
          <w:sz w:val="24"/>
          <w:szCs w:val="24"/>
        </w:rPr>
      </w:pPr>
      <w:r>
        <w:rPr>
          <w:sz w:val="24"/>
          <w:szCs w:val="24"/>
        </w:rPr>
      </w:r>
    </w:p>
    <w:p>
      <w:pPr>
        <w:pStyle w:val="Normal"/>
        <w:rPr>
          <w:sz w:val="24"/>
          <w:szCs w:val="24"/>
        </w:rPr>
      </w:pPr>
      <w:r>
        <w:rPr>
          <w:sz w:val="24"/>
          <w:szCs w:val="24"/>
        </w:rPr>
        <w:t>Był najstarszym synem Mieszka. Jako chłopiec był zakładnikiem na dworze cesarza niemieckiego. Tam zetknął się z największymi rycerzami i dygnitarzami cesarstwa.Kiedy w Prusach zginął misjonarz Wojciech, Bolesław pochował go w Gnieźnie. Papież ogłosił Wojciecha świętym, do jego grobu przybywali pielgrzymi z całej Europy.W1000 roku przybył cesarz niemiecki Otton III, który spotkał się z Bolesławem, ofiarował mu włócznię świętego Maurycego, symbol władzy i włożył mu na głowę cesarski diadem.Wtedy też powstało arcybiskupstwo w Gnieźnie. Bolesław miał cztery żony i kilkoro dzieci, trzech synów i trzy córki. Najbardziej ukochaną żoną była Emnilda córka księcia połabskiego, która urodziła syna następcę Mieszka II. Bolesław koronował się w Gnieźnie i stanął w rzędzie głównych monarchów Europy.</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 xml:space="preserve">Mieszko II: </w:t>
      </w:r>
      <w:r>
        <w:rPr>
          <w:sz w:val="24"/>
          <w:szCs w:val="24"/>
        </w:rPr>
        <w:t xml:space="preserve">urodzony 990 zmarł 1034 syn Bolesława i Emnildy </w:t>
      </w:r>
    </w:p>
    <w:p>
      <w:pPr>
        <w:pStyle w:val="Normal"/>
        <w:rPr>
          <w:sz w:val="24"/>
          <w:szCs w:val="24"/>
        </w:rPr>
      </w:pPr>
      <w:r>
        <w:rPr>
          <w:sz w:val="24"/>
          <w:szCs w:val="24"/>
        </w:rPr>
      </w:r>
    </w:p>
    <w:p>
      <w:pPr>
        <w:pStyle w:val="Normal"/>
        <w:rPr>
          <w:sz w:val="24"/>
          <w:szCs w:val="24"/>
        </w:rPr>
      </w:pPr>
      <w:r>
        <w:rPr>
          <w:sz w:val="24"/>
          <w:szCs w:val="24"/>
        </w:rPr>
        <w:t>Mieszko był drugim z kolei zapewne ukochanym synem Bolesława Chrobrego. Jemu właśnie, a nie najstarszemu Bezprymowi ojciec przekazał tron. Koronował się na króla zaraz po objęciu tronu lecz nie zapobiegło to walkom między braćmi. Bezprym chciał objąć władzę i w tym celu szukał sojuszników nawet wśród wrogów Polski. Mieszko był wzięty do niewoli i musiał zrezygnować z królewskiej korony symbolu niezależności Polski. Ostatecznie jednak ocalił państwo. Żoną Mieszka była Rycheza pochodząca z niemieckiej rodziny cesarskiej.Urodziła syna następcę Kazimierza i dwie córki z których jedna poślubiła króla Węgier a druga Gertruda księcia ruskiego. Rycheza była starannie wykształcona takie samo wychowanie dała dzieciom.</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Kazimierz I Odnowiciel:</w:t>
      </w:r>
      <w:r>
        <w:rPr>
          <w:sz w:val="24"/>
          <w:szCs w:val="24"/>
        </w:rPr>
        <w:t xml:space="preserve"> urodzony 1016 zmarł 1058 syn Mieszka II i Rychezy.</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Książę na chrzcie otrzymał dwa imiona słowiańskie Kazimierz i Karol po przodku ze strony matki Karolu Wielkim, najwybitniejszym władcą średniowiecznej Europy. Kazimierz objął tron w bardzo trudnym momencie, kraj był zrujnowany po walkach za panowania  jego ojca, musiał nawet na krótko uciekać na dwór swego krewnego cesarza niemieckiego. Kiedy książę czeski Brzetysław najechał na Polskę zniszczył Gniezno siedzibę Piastów, ocalał jedynie Kraków gdzie Kazimierz powrócił ustanawiając tym samym nową stałą siedzibę władców na Wawelu. Rozpoczął odbudowę państwa stąd też nadano mu przydomek Odnowiciel.Poślubił siostrę księcia ruskiego Dobroniegę Marię. Z tego związku urodziło się pięcioro dzieci czterech synów i córka Świętosława,która poślubiła króla czeskiego. Następcą tronu został najstarszy syn Bolesław.</w:t>
      </w:r>
    </w:p>
    <w:p>
      <w:pPr>
        <w:pStyle w:val="Normal"/>
        <w:rPr>
          <w:sz w:val="24"/>
          <w:szCs w:val="24"/>
        </w:rPr>
      </w:pPr>
      <w:r>
        <w:rPr>
          <w:sz w:val="24"/>
          <w:szCs w:val="24"/>
        </w:rPr>
      </w:r>
    </w:p>
    <w:p>
      <w:pPr>
        <w:pStyle w:val="Normal"/>
        <w:rPr/>
      </w:pPr>
      <w:r>
        <w:rPr>
          <w:rFonts w:eastAsia="Times New Roman"/>
          <w:b/>
          <w:bCs/>
          <w:sz w:val="24"/>
          <w:szCs w:val="24"/>
        </w:rPr>
        <w:t xml:space="preserve"> </w:t>
      </w:r>
      <w:r>
        <w:rPr>
          <w:b/>
          <w:bCs/>
          <w:sz w:val="24"/>
          <w:szCs w:val="24"/>
        </w:rPr>
        <w:t>Bolesław II Śmiały:</w:t>
      </w:r>
      <w:r>
        <w:rPr>
          <w:sz w:val="24"/>
          <w:szCs w:val="24"/>
        </w:rPr>
        <w:t xml:space="preserve"> urodzony około 1041 zmarł około 1082 syn Kazimierza Odnowiciela i Dobroniegi.</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Był człowiekiem o dużym temperamencie, odważny, waleczny, energiczny, dyplomata, hojny władca, ale też gwałtowny i porywczy. Próbował odbudować potęgę Polski z czasów swego dziada, którego imię nosił Bolesława Chrobrego. Koronował się na króla, wzmocnił pozycję Polski. Liczne wyprawy wojenne i związane z nimi koszty sprawiły że możni,duchowni i świeccy buntowali się przeciwko władcy. Wśród nich był biskup krakowski Stanisław.Król skazał go na śmierć lecz potem z żoną i synem Mieszkiem udał się na wygnanie na Węgry.Nigdy nie odzyskał tronu. Jego syn po śmierci ojca powrócił do Polski. Nie objął tronu, zmarł w młodym wieku być może otruty przez dawnych wrogów ojca. </w:t>
      </w:r>
    </w:p>
    <w:p>
      <w:pPr>
        <w:pStyle w:val="Normal"/>
        <w:rPr>
          <w:sz w:val="24"/>
          <w:szCs w:val="24"/>
        </w:rPr>
      </w:pPr>
      <w:r>
        <w:rPr>
          <w:sz w:val="24"/>
          <w:szCs w:val="24"/>
        </w:rPr>
      </w:r>
    </w:p>
    <w:p>
      <w:pPr>
        <w:pStyle w:val="Normal"/>
        <w:rPr/>
      </w:pPr>
      <w:r>
        <w:rPr>
          <w:b/>
          <w:bCs/>
          <w:sz w:val="24"/>
          <w:szCs w:val="24"/>
        </w:rPr>
        <w:t xml:space="preserve">Władysław Herman: </w:t>
      </w:r>
      <w:r>
        <w:rPr>
          <w:sz w:val="24"/>
          <w:szCs w:val="24"/>
        </w:rPr>
        <w:t>urodzony około 1042 zmarł 1102 syn Kazimierza Odnowiciela i Dobrniegi</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Kiedy król Bolesław opuścił Polskę,jego młodszy brat Władysław był władcą Mazowsza i jego główną siedzibą był Płock.Książę objął władzę lecz zrezygnował z korony królewskiej,Polska straciła międzynarodową pozycję. Książę więcej czasu spędzał w Płocku niż na Wawelu. Był trzykrotnie żonaty. Druga żona Judyta, córka króla czeskiego urodziła następcę Bolesława Krzywoustego. Ponieważ para książęca długo czekała na narodziny dziecka radość była ogromna. Młody książę został starannie wychowany był doskonałym rycerzem i świetnie władał mieczem Władysław przed śmiercią podzielił państwo między swoich synów starszego Zbigniewa i młodszego Bolesława.</w:t>
      </w:r>
    </w:p>
    <w:p>
      <w:pPr>
        <w:pStyle w:val="Normal"/>
        <w:rPr>
          <w:rFonts w:eastAsia="Times New Roman"/>
          <w:sz w:val="24"/>
          <w:szCs w:val="24"/>
        </w:rPr>
      </w:pPr>
      <w:r>
        <w:rPr>
          <w:rFonts w:eastAsia="Times New Roman"/>
          <w:sz w:val="24"/>
          <w:szCs w:val="24"/>
        </w:rPr>
        <w:t xml:space="preserve"> </w:t>
      </w:r>
    </w:p>
    <w:p>
      <w:pPr>
        <w:pStyle w:val="Normal"/>
        <w:rPr/>
      </w:pPr>
      <w:r>
        <w:rPr>
          <w:b/>
          <w:bCs/>
          <w:sz w:val="24"/>
          <w:szCs w:val="24"/>
        </w:rPr>
        <w:t>Bolesław III Krzywousty:</w:t>
      </w:r>
      <w:r>
        <w:rPr>
          <w:sz w:val="24"/>
          <w:szCs w:val="24"/>
        </w:rPr>
        <w:t xml:space="preserve"> urodzony 1086 zmarł 1138 syn Władysława Hermana i Judyty.</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Po śmierci ojca rozpoczęły się walki między Bolesławem a jego przyrodnim bratem Zbigniewem. Ostatecznie walkę wygrał Bolesław,rozbudował państwo. Był dwukrotnie żonaty i miał bardzo dużo dzieci. Pierwsza żona Zbysława księżniczka ruska urodziła mu syna Władysława, druga Salomea księżniczka niemiecka 6 synów i 5 córek. Córki wychodząc za mąż pomagały mu w dobrych kontaktach politycznych z innymi dworami w Europie. Synowie powinni dziedziczyć ziemię i władzę po ojcu. Stąd Bolesław obawiając się walk między braćmi o władzę po jego śmierci postanowił podzielić państwo między synów, dając każdemu jedną dzielnicę, pierworodny syn jako senior miał panować w głównej dzielnicy Krakowskiej i podejmować najważniejsze decyzje dla całej Polski. Bracia mieli zawsze słuchać najstarszego z rodu.Tak rozpoczął się okres rozbicia dzielnicowego który trwał prawie 200 lat.</w:t>
      </w:r>
    </w:p>
    <w:p>
      <w:pPr>
        <w:pStyle w:val="Normal"/>
        <w:rPr>
          <w:sz w:val="24"/>
          <w:szCs w:val="24"/>
        </w:rPr>
      </w:pPr>
      <w:r>
        <w:rPr>
          <w:sz w:val="24"/>
          <w:szCs w:val="24"/>
        </w:rPr>
      </w:r>
    </w:p>
    <w:p>
      <w:pPr>
        <w:pStyle w:val="Normal"/>
        <w:rPr/>
      </w:pPr>
      <w:r>
        <w:rPr>
          <w:rFonts w:eastAsia="Times New Roman"/>
          <w:b/>
          <w:bCs/>
          <w:sz w:val="24"/>
          <w:szCs w:val="24"/>
        </w:rPr>
        <w:t xml:space="preserve"> </w:t>
      </w:r>
      <w:r>
        <w:rPr>
          <w:b/>
          <w:bCs/>
          <w:sz w:val="24"/>
          <w:szCs w:val="24"/>
        </w:rPr>
        <w:t>Rozbicie dzielnicowe 1138-132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o śmierci ojca synowie objęli rządy w swoich dzielnicach, zaś najstarszy syn w Krakowie jako senior. Z biegiem czasu Księstwa dzielono na coraz mniejsze dzielnice między kolejnych synów. W ten sposób powstawały poszczególne linie -  rodziny wywodzące się z Piastowskiej dynastii. Ich przodkami byli synowie Bolesława. W ten sposób Władysław Wygnaniec dał początek linii Piastów Śląskich, Mieszko Stary Wielkopolskich, Henryk Sandomierski Kujawskich i Mazowieckich. Pierwszą próbę zjednoczenia państwa podjął władca Wielkopolski Przemysł II nawet koronował się na króla. Niestety, wkrótce został zamordowany. Powtórną próbę podjął władca Czech Wacław II nawet koronował się na króla w katedrze gnieźnieńskiej, lecz miał wielu rywali jak książę kujawski Władysław Łokietek.To on właśnie doprowadzi do ponownego zjednoczenia ziem polskich.</w:t>
      </w:r>
    </w:p>
    <w:p>
      <w:pPr>
        <w:pStyle w:val="Normal"/>
        <w:rPr>
          <w:sz w:val="24"/>
          <w:szCs w:val="24"/>
        </w:rPr>
      </w:pPr>
      <w:r>
        <w:rPr>
          <w:sz w:val="24"/>
          <w:szCs w:val="24"/>
        </w:rPr>
      </w:r>
    </w:p>
    <w:p>
      <w:pPr>
        <w:pStyle w:val="Normal"/>
        <w:rPr/>
      </w:pPr>
      <w:r>
        <w:rPr>
          <w:rFonts w:eastAsia="Times New Roman"/>
          <w:b/>
          <w:bCs/>
          <w:sz w:val="24"/>
          <w:szCs w:val="24"/>
        </w:rPr>
        <w:t xml:space="preserve"> </w:t>
      </w:r>
      <w:r>
        <w:rPr>
          <w:b/>
          <w:bCs/>
          <w:sz w:val="24"/>
          <w:szCs w:val="24"/>
        </w:rPr>
        <w:t>Władysław Łokietek:</w:t>
      </w:r>
      <w:r>
        <w:rPr>
          <w:sz w:val="24"/>
          <w:szCs w:val="24"/>
        </w:rPr>
        <w:t xml:space="preserve"> urodzony 1259 zmarł 1333 syn Kazimierza kujawskiego Eufrozyny księżniczki opolskiej</w:t>
      </w:r>
    </w:p>
    <w:p>
      <w:pPr>
        <w:pStyle w:val="Normal"/>
        <w:rPr>
          <w:sz w:val="24"/>
          <w:szCs w:val="24"/>
        </w:rPr>
      </w:pPr>
      <w:r>
        <w:rPr>
          <w:sz w:val="24"/>
          <w:szCs w:val="24"/>
        </w:rPr>
        <w:t xml:space="preserve">Połączone państwo było bezpieczniejsze i łatwiej dawało sobie radę z wrogami. Władysławowi udało się zjednoczyć duże terytorium z najważniejszą dzielnicą Krakowską. Koronował się w katedrze Wawelskiej ze swoją żoną Jadwigą córką księcia Wielkopolskiego i królewny węgierskiej.Przeżyli w małżeństwie 40 lat. Z ich sześciorga dzieci tylko troje, Elżbieta Kunegunda, Kazimierz, dożyli wieku dojrzałego. </w:t>
      </w:r>
    </w:p>
    <w:p>
      <w:pPr>
        <w:pStyle w:val="Normal"/>
        <w:rPr>
          <w:sz w:val="24"/>
          <w:szCs w:val="24"/>
        </w:rPr>
      </w:pPr>
      <w:r>
        <w:rPr>
          <w:sz w:val="24"/>
          <w:szCs w:val="24"/>
        </w:rPr>
      </w:r>
    </w:p>
    <w:p>
      <w:pPr>
        <w:pStyle w:val="Normal"/>
        <w:rPr/>
      </w:pPr>
      <w:r>
        <w:rPr>
          <w:b/>
          <w:bCs/>
          <w:sz w:val="24"/>
          <w:szCs w:val="24"/>
        </w:rPr>
        <w:t>Kazimierz III Wielki:</w:t>
      </w:r>
      <w:r>
        <w:rPr>
          <w:sz w:val="24"/>
          <w:szCs w:val="24"/>
        </w:rPr>
        <w:t xml:space="preserve"> urodzony 1310 zmarł w 1370 syn Władysława Łokietka i Jadwigi. </w:t>
      </w:r>
    </w:p>
    <w:p>
      <w:pPr>
        <w:pStyle w:val="Normal"/>
        <w:rPr>
          <w:sz w:val="24"/>
          <w:szCs w:val="24"/>
        </w:rPr>
      </w:pPr>
      <w:r>
        <w:rPr>
          <w:sz w:val="24"/>
          <w:szCs w:val="24"/>
        </w:rPr>
      </w:r>
    </w:p>
    <w:p>
      <w:pPr>
        <w:pStyle w:val="Normal"/>
        <w:rPr/>
      </w:pPr>
      <w:r>
        <w:rPr>
          <w:sz w:val="24"/>
          <w:szCs w:val="24"/>
        </w:rPr>
        <w:t xml:space="preserve">Kazimierz był jedynym następcą i dziedzicem. Koronował się zaraz po śmierci ojca. Nie lubił wojen ale był dobrym politykiem i dyplomatą. Wzmocnił i powiększył państwo, zawarł wiele korzystnych sojuszy. Najważniejszym był sojusz z Węgrami. Potrafił dobierać sobie mądrych i zaufanych doradców i urzędników, którzy stanowili radę i pomagali mu w rządzeniu państwem. Dbał o rozwój miast i wsi, zbudował wiele zamków obronnych. Założył Akademię Krakowską. Lubił też polowania i uczty w towarzystwie pięknych kobiet. Był bardzo przystojnym mężczyzną. Był trzykrotnie żonaty.Pierwszą żoną była księżniczka litewska Aldona Anna, która urodziła dwie córeczki Elżbietę, której córka była cesarzową niemiecką i Kunegundę. Drugą żoną była Adelajda księżniczka niemiecka,a trzecią Jadwiga księżniczka żagańska z którą miał trzy córki. Nie doczekał się jednak syna, następcy tronu. Dlatego zawarł układ z mężem swojej siostry Elżbiety Łokietkówny, węgierskim królem Karolem Robertem, aby jedno z ich dzieci objęło tron w Polsce po śmierci Kazimierza. Okazało się, że był to Ludwik. Wraz ze śmiercią Kazimierza wymarła główna królewska linia Piastów. Władzę w Polsce na krótko przejął ród </w:t>
      </w:r>
      <w:r>
        <w:rPr>
          <w:b/>
          <w:bCs/>
          <w:sz w:val="24"/>
          <w:szCs w:val="24"/>
        </w:rPr>
        <w:t>Andegawenów</w:t>
      </w:r>
      <w:r>
        <w:rPr>
          <w:sz w:val="24"/>
          <w:szCs w:val="24"/>
        </w:rPr>
        <w:t xml:space="preserve">. </w:t>
      </w:r>
    </w:p>
    <w:p>
      <w:pPr>
        <w:pStyle w:val="Normal"/>
        <w:rPr>
          <w:sz w:val="24"/>
          <w:szCs w:val="24"/>
        </w:rPr>
      </w:pPr>
      <w:r>
        <w:rPr>
          <w:sz w:val="24"/>
          <w:szCs w:val="24"/>
        </w:rPr>
      </w:r>
    </w:p>
    <w:p>
      <w:pPr>
        <w:pStyle w:val="Normal"/>
        <w:rPr/>
      </w:pPr>
      <w:r>
        <w:rPr>
          <w:b/>
          <w:bCs/>
          <w:sz w:val="24"/>
          <w:szCs w:val="24"/>
        </w:rPr>
        <w:t>Ludwik Węgierski:</w:t>
      </w:r>
      <w:r>
        <w:rPr>
          <w:sz w:val="24"/>
          <w:szCs w:val="24"/>
        </w:rPr>
        <w:t xml:space="preserve"> urodzony 1326 zmarł w 1382 syn Karola Roberta Andegaweńskiego króla Węgier i Elżbiety Łokietkówny.</w:t>
      </w:r>
    </w:p>
    <w:p>
      <w:pPr>
        <w:pStyle w:val="Normal"/>
        <w:rPr>
          <w:sz w:val="24"/>
          <w:szCs w:val="24"/>
        </w:rPr>
      </w:pPr>
      <w:r>
        <w:rPr>
          <w:sz w:val="24"/>
          <w:szCs w:val="24"/>
        </w:rPr>
      </w:r>
    </w:p>
    <w:p>
      <w:pPr>
        <w:pStyle w:val="Normal"/>
        <w:rPr>
          <w:sz w:val="24"/>
          <w:szCs w:val="24"/>
        </w:rPr>
      </w:pPr>
      <w:r>
        <w:rPr>
          <w:sz w:val="24"/>
          <w:szCs w:val="24"/>
        </w:rPr>
        <w:t>Matka Ludwika Elżbieta była kobietą niezwykłą, bardzo energiczną i utalentowaną jak jej brat król Polski Kazimierz Wielki.Brała żywy udział w życiu politycznym. Wykazała się też wielką odwagą,zasłoniła męża i dzieci własnym ciałem przed zamachowcem. Straciła wtedy od cięcia mieczem cztery palce u ręki, Dlatego potem zawsze nosiła rękawiczki. Jej synowie w tym Ludwik uzyskali staranne wykształcenie. Ludwik był przystojny, wysoki, miał kędzierzawe włosy i nosił brodę. Był dobrym dyplomatą i politykiem. Na Węgrzech zyskał sobie przydomek Wielki. Po ojcu pochodził ze słynnego francuskiego królewskiego rodu Andegawenów, ze strony matki z królewskiej dynastii Piastów. Zgodnie z wcześniejszą umową po śmierci króla Kazimierza objął tron w Polsce lecz po koronacji wyjechał na Węgry, a w Polsce zastępowała go matka królowa Elżbieta. Ludwik miał dwie żony Małgorzatę, córkę cesarza, która wkrótce zmarła i Elżbietę córkę bana Bośni, która była bardzo piękną kobietą. Urodę po matce odziedziczyły też córki Ludwika, zwłaszcza najmłodsza Jadwiga, późniejsza królowa Polski. Najstarsza Katarzyna zmarła w młodym wieku ,natomiast Maria została królową Węgier.</w:t>
      </w:r>
    </w:p>
    <w:p>
      <w:pPr>
        <w:pStyle w:val="Normal"/>
        <w:rPr>
          <w:sz w:val="24"/>
          <w:szCs w:val="24"/>
        </w:rPr>
      </w:pPr>
      <w:r>
        <w:rPr>
          <w:sz w:val="24"/>
          <w:szCs w:val="24"/>
        </w:rPr>
      </w:r>
    </w:p>
    <w:p>
      <w:pPr>
        <w:pStyle w:val="Normal"/>
        <w:rPr/>
      </w:pPr>
      <w:r>
        <w:rPr>
          <w:rFonts w:eastAsia="Times New Roman"/>
          <w:b/>
          <w:bCs/>
          <w:sz w:val="24"/>
          <w:szCs w:val="24"/>
        </w:rPr>
        <w:t xml:space="preserve"> </w:t>
      </w:r>
      <w:r>
        <w:rPr>
          <w:b/>
          <w:bCs/>
          <w:sz w:val="24"/>
          <w:szCs w:val="24"/>
        </w:rPr>
        <w:t>Jadwiga Andegaweńska:</w:t>
      </w:r>
      <w:r>
        <w:rPr>
          <w:sz w:val="24"/>
          <w:szCs w:val="24"/>
        </w:rPr>
        <w:t xml:space="preserve"> urodzona 1373 zmarła 1399 córka Ludwika Andegaweńskiego króla Węgier Polski i Elżbiety Bośniaczki, wnuczka Elżbiety Łokietkówny</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Jadwiga jak jej ojciec pochodziła z Andegawenów i Piastów. Wychowała się na wspaniałym dworze węgierskim w Budzie. Pałac Królewski schodził tarasami ku Dunajowi.Urządzano  tam zabawy i rycerskie turnieje. Jadwiga także była pilną uczennicą nauczyła się mówić w pięciu językach. Znała doskonale łacinę. W dzieciństwie zaplanowano jej małżeństwo z księciem austriackim lecz śmierć Ludwika spowodowała zmianę planów. Jadwiga została wysłana do Polski by odjąć tron, miała 10 lat kiedy w katedrze na Wawelu koronowano ją na króla Polski. Wtedy też zmieniły się plany małżeńskie. Jadwiga poślubiła o wiele starszego od niej księcia Litwy Jagiełłę. Wcześniej przyjął on chrzest jak cała Litwa potem koronowano go na króla i zawarta została Unia między dwoma państwami Polską i Litwą. Królowa nadal brała czynny udział w rządzeniu państwem. Jadwiga była piękną kobietą, wysoką,jasnowłosą. Lubiła otaczać się ludźmi, miała duży dwór pełen dworzan, rycerzy,dam. Często gościła uczonych, lubiła jeździć konno. Była też bardzo pobożna, dużo czytała i modliła się. Opiekowała się najbiedniejszymi poddanymi,Budowała dla nich szpitale i przytułki. Wspierała naukę, przeznaczyła swoje klejnoty i suknie na potrzeby Uniwersytetu krakowskiego. Bardzo długo czekała aby zostać matką, kiedy przedwcześnie urodziła córeczkę Elżbietę Bonifację, niestety obie Jadwiga i mała Elżbieta wkrótce zmarły. Król, dwór, królestwo pogrążyli się w żałobie. Jadwiga była wyjątkową kobietą i wspaniałą królową zmarła w opinii świętości, dopiero w naszych czasach ogłoszono ją świętą. Na cześć Jadwigi najstarsze córki z dynastii Jagiellonów otrzymywały jej imię. Razem ze śmiercią Jadwigi, którą nazywano Dziedziczką Korony Polskiej skończył się czas panowania Piastów z żeńskiej linii. Nastały czasy panowania nowego królewskiego rodu Jagiellonów. To rodzina królewska wywodząca się od wielkich książąt litewskich. Nazwa dynastii pochodzi od imienia Jagiełło które, nosił jej założyciel. Przodkowie Jagiełły sprawowali rządy na Litwie od XIII wieku. Od braci Jagiełły pochodziło wiele znakomitych rodów litewskich. </w:t>
      </w:r>
    </w:p>
    <w:p>
      <w:pPr>
        <w:pStyle w:val="Normal"/>
        <w:rPr>
          <w:sz w:val="24"/>
          <w:szCs w:val="24"/>
        </w:rPr>
      </w:pPr>
      <w:r>
        <w:rPr>
          <w:sz w:val="24"/>
          <w:szCs w:val="24"/>
        </w:rPr>
      </w:r>
    </w:p>
    <w:p>
      <w:pPr>
        <w:pStyle w:val="Normal"/>
        <w:rPr/>
      </w:pPr>
      <w:r>
        <w:rPr>
          <w:b/>
          <w:bCs/>
          <w:sz w:val="24"/>
          <w:szCs w:val="24"/>
        </w:rPr>
        <w:t>Władysław II Jagiełło:</w:t>
      </w:r>
      <w:r>
        <w:rPr>
          <w:sz w:val="24"/>
          <w:szCs w:val="24"/>
        </w:rPr>
        <w:t xml:space="preserve"> urodzony około 1352 zmarł 1434 syn Olgierda Wielkiego księcia Litwy i Julianny. </w:t>
      </w:r>
    </w:p>
    <w:p>
      <w:pPr>
        <w:pStyle w:val="Normal"/>
        <w:rPr>
          <w:sz w:val="24"/>
          <w:szCs w:val="24"/>
        </w:rPr>
      </w:pPr>
      <w:r>
        <w:rPr>
          <w:sz w:val="24"/>
          <w:szCs w:val="24"/>
        </w:rPr>
      </w:r>
    </w:p>
    <w:p>
      <w:pPr>
        <w:pStyle w:val="Normal"/>
        <w:rPr/>
      </w:pPr>
      <w:r>
        <w:rPr>
          <w:sz w:val="24"/>
          <w:szCs w:val="24"/>
        </w:rPr>
        <w:t>Po urodzinach nadano mu litewskie imię Jogaiła. Kiedy przejął rządy po śmierci ojca postanowił związać się z Polską. Na chrzcie przyjął imię Władysław. Po ślubie z królową Jadwigą został królem Polski. Okazał się dobrym wodzem i mądrym politykiem, walczył z Krzyżakami. Pokonał ich w bitwie pod Grunwaldem na czele wojsk polskich i litewskich. Dbał o interesy Polski i Litwy. Często podróżował po kraju, nigdy nie polubił Wawelu. Żył bardzo skromnie, jadał niewyszukane potrawy,pił wodę. Lubił przyrodę, często słuchał śpiewu słowików. Po śmierci Jadwigi poślubił wnuczkę Kazimierza Wielkiego Annę Cylejkę, miał z nią córkę Jadwigę, która przedwcześnie zmarła. Czwarta żona Zofia księżniczka ruska urodziła mu wreszcie dwóch synów, którzy kolejno zasiadali na tronie polskim i litewskim.</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Władysław III Warneńczyk:</w:t>
      </w:r>
      <w:r>
        <w:rPr>
          <w:sz w:val="24"/>
          <w:szCs w:val="24"/>
        </w:rPr>
        <w:t xml:space="preserve"> urodzony 1424 zmarł 1444 syn Władysława Jagiełły i Zofii Holszańskiej. </w:t>
      </w:r>
    </w:p>
    <w:p>
      <w:pPr>
        <w:pStyle w:val="Normal"/>
        <w:rPr>
          <w:sz w:val="24"/>
          <w:szCs w:val="24"/>
        </w:rPr>
      </w:pPr>
      <w:r>
        <w:rPr>
          <w:sz w:val="24"/>
          <w:szCs w:val="24"/>
        </w:rPr>
      </w:r>
    </w:p>
    <w:p>
      <w:pPr>
        <w:pStyle w:val="Normal"/>
        <w:rPr>
          <w:sz w:val="24"/>
          <w:szCs w:val="24"/>
        </w:rPr>
      </w:pPr>
      <w:r>
        <w:rPr>
          <w:sz w:val="24"/>
          <w:szCs w:val="24"/>
        </w:rPr>
        <w:t>Kiedy urodził się Władysław jego ojciec nie był już młodym człowiekiem, a kiedy zmarł królewicz miał 10 lat i  koronowano go na króla. Był zbyt młody aby rządzić samodzielnie więc przez kilka lat zastępowała go rada królewska. Kiedy miał 16 lat zaproponowano mu aby objął tron węgierski. Nie było łatwo być królem w obu krajach, zaczęła się wojna z Turkami. Król wygrawszy kilka bitew zawarł korzystny pokój lecz pod wpływem legata papieskiego przystąpił do wojny. W bitwie pod Warną okazał się zbyt młodym i niedoświadczonym wodzem bo zaatakował nie czekając na posiłki. Zginął na polu walki mając zaledwie 20 lat. Nie ożenił się, nie miał dzieci.</w:t>
      </w:r>
    </w:p>
    <w:p>
      <w:pPr>
        <w:pStyle w:val="Normal"/>
        <w:rPr>
          <w:sz w:val="24"/>
          <w:szCs w:val="24"/>
        </w:rPr>
      </w:pPr>
      <w:r>
        <w:rPr>
          <w:sz w:val="24"/>
          <w:szCs w:val="24"/>
        </w:rPr>
      </w:r>
    </w:p>
    <w:p>
      <w:pPr>
        <w:pStyle w:val="Normal"/>
        <w:rPr/>
      </w:pPr>
      <w:r>
        <w:rPr>
          <w:rFonts w:eastAsia="Times New Roman"/>
          <w:b/>
          <w:bCs/>
          <w:sz w:val="24"/>
          <w:szCs w:val="24"/>
        </w:rPr>
        <w:t xml:space="preserve"> </w:t>
      </w:r>
      <w:r>
        <w:rPr>
          <w:b/>
          <w:bCs/>
          <w:sz w:val="24"/>
          <w:szCs w:val="24"/>
        </w:rPr>
        <w:t>Kazimierz Jagiellończyk:</w:t>
      </w:r>
      <w:r>
        <w:rPr>
          <w:sz w:val="24"/>
          <w:szCs w:val="24"/>
        </w:rPr>
        <w:t xml:space="preserve"> urodzony 1427 zmarł 1492 syn Władysława Jagiełły i Zofii Holszańskiej.</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Był młodszym synem pary królewskiej.Kiedy zmarł ojciec Kazimierz miał 7 lat. Władysława koronowano na króla Polski, a Kazimierz w wieku 13 lat wyjechał jako namiestnik na Litwę. Po tragicznej śmierci brata pod Warną został także królem Polski. Był wysokim mężczyzną o podłużnej twarzy, lubił polowania,dużo podróżował między Polską i Litwą, był przecież władcą obu państw. Jego żoną została Elżbieta Rakuszanka córka cesarza Niemiec. Nie była zbyt urodziwa, małżeństwo jednak okazało się zgodne i szczęśliwe. Mieli aż 13 dzieci, 6 synów i 7 córek. Królową Elżbietę nazywano matką królów, czterech jej synów zasiadło na tronie. Najstarszy Władysław był królem Czech i Węgier. Jan Olbracht, Aleksander, Zygmunt królami Polski. Jeden z synów Fryderyk był biskupem i kardynałem a jeden Kazimierz został ogłoszony  świętym . Ich wychowawcą był słynny historyk Jan Długosz oraz włoski humanista Filip Kallimach. Córki królewskie, Jadwiga, Elżbieta ,Anna, Zofia, Barbara,poprzez dobrze zawarte małżeństwa sprawiły, że dynastia jagiellońska miała wpływ na politykę europejską. W ten sposób wiele królewskich rodów w Europie było ze sobą spokrewnionych.</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Jan Olbracht:</w:t>
      </w:r>
      <w:r>
        <w:rPr>
          <w:sz w:val="24"/>
          <w:szCs w:val="24"/>
        </w:rPr>
        <w:t>urodzony 1459 zmarł 1501syn Kazimierza Jagiellończyka i Elżbiety Rakuszanki.</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Był trzecim z kolei synem, ulubieńcem matki. Wychowała go na ambitnego i dumnego młodzieńca ale rozpieszczała go, dorastał w luksusowych warunkach i do końca życia lubił wygody i wykwintne jedzenie. Uczył się języków, niemieckiego ,włoskiego i łaciny. Zyskał też sławę jako dobry dowódca i dzielny rycerz. Po śmierci ojca objął władzę w Polsce, musiał dzielić ją z sejmem przedstawicielami szlachty który zebrał się po raz pierwszy w roku 1493. Odtąd król i sejm decydowali o sprawach państwa. Nigdy się nie ożenił i nie zostawił następcy. </w:t>
      </w:r>
    </w:p>
    <w:p>
      <w:pPr>
        <w:pStyle w:val="Normal"/>
        <w:rPr>
          <w:sz w:val="24"/>
          <w:szCs w:val="24"/>
        </w:rPr>
      </w:pPr>
      <w:r>
        <w:rPr>
          <w:sz w:val="24"/>
          <w:szCs w:val="24"/>
        </w:rPr>
      </w:r>
    </w:p>
    <w:p>
      <w:pPr>
        <w:pStyle w:val="Normal"/>
        <w:rPr/>
      </w:pPr>
      <w:r>
        <w:rPr>
          <w:b/>
          <w:bCs/>
          <w:sz w:val="24"/>
          <w:szCs w:val="24"/>
        </w:rPr>
        <w:t>Aleksander Jagiellończyk:</w:t>
      </w:r>
      <w:r>
        <w:rPr>
          <w:sz w:val="24"/>
          <w:szCs w:val="24"/>
        </w:rPr>
        <w:t xml:space="preserve"> urodzony 1461 zmarł 1506 syn Kazimierza Jagiellończyka i Elżbiety Rakuszanki. </w:t>
      </w:r>
    </w:p>
    <w:p>
      <w:pPr>
        <w:pStyle w:val="Normal"/>
        <w:rPr>
          <w:sz w:val="24"/>
          <w:szCs w:val="24"/>
        </w:rPr>
      </w:pPr>
      <w:r>
        <w:rPr>
          <w:sz w:val="24"/>
          <w:szCs w:val="24"/>
        </w:rPr>
      </w:r>
    </w:p>
    <w:p>
      <w:pPr>
        <w:pStyle w:val="Normal"/>
        <w:rPr>
          <w:sz w:val="24"/>
          <w:szCs w:val="24"/>
        </w:rPr>
      </w:pPr>
      <w:r>
        <w:rPr>
          <w:sz w:val="24"/>
          <w:szCs w:val="24"/>
        </w:rPr>
        <w:t>Wychował się ze swym licznym rodzeństwem na zamku wawelskim  pod opieką Jana Długosza. Był krępy, muskularny, miał podłużną twarz i ciemne włosy. Nie potrafił tak wspaniale przemawiać jak jego starszy brat Jan Olbracht. Jeszcze za życia ojca objął władzę na Litwie. Ożenił się z piękną księżniczką moskiewska Heleną. Małżeństwo było bardzo udane,choć nigdy nie doczekali się dzieci. Oboje chętnie przebywali w Wilnie. Kiedy umarł Jan Olbracht, Aleksander objął też rządy w Polsce. Panował krótko 6 lat. Po śmierci został pochowany w Wilnie w katedrze. Jako dziedzica Korony Polskiej i książęcej litewskiej wskazał swego brata Zygmunta. Helena przeżyła męża o kilka lat mieszkając w Wilnie.</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Zygmunt I Stary:</w:t>
      </w:r>
      <w:r>
        <w:rPr>
          <w:sz w:val="24"/>
          <w:szCs w:val="24"/>
        </w:rPr>
        <w:t xml:space="preserve"> urodzony 1467 zmarł 1548 syn Kazimierza Jagiellończyka i Elżbiety Rakuszanki.</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Kiedy został królem miał już 40 lat i dużo doświadczenie w rządzeniu. Był wcześniej księciem na Śląsku. Zygmunt poślubił młodziutką Barbarę z węgierskiego rodu Zapolyów. Królowa bardzo kochana przez męża i poddanych zmarła po urodzeniu drugiej córki. Drugą żoną została włoska księżniczka Bona Sforza.Była blondynką o ciemnych oczach. Na rodzinnym dworze otrzymała staranne wykształcenie uczyła się historii, geografii, prawa, matematyki i rządzenia państwem.Uwielbiała polowania i konną jazdę a także tańce. Była bardzo inteligentna,ambitna, uczestniczyła w rządzeniu państwem stąd też nie wszyscy ją lubili,Kiedy urodziły się dzieci, ukochany syn Zygmunt August i cztery córki Izabela, Zofia, Anna, Katarzyna, Bona zadbała o ich wykształcenie i zawsze dbała o interesy rodziny. Sprowadziła do Polski wiele nieznanych dotąd warzyw tak zwanej włoszczyzny. Czasy panowania tej pary królewskiej nazywa się często złotym wiekiem kultury polskiej. Na dworze królewskim pracowali artyści włoscy, niemieccy, węgierscy. Zbudowano nowy zamek, kaplicę Zygmuntowską przy katedrze.Król ufundował dzwon Zygmunt nazwany od jego imienia. Po śmierci króla Bona wyjechała do rodzinnych Włoch.</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Zygmunt August:</w:t>
      </w:r>
      <w:r>
        <w:rPr>
          <w:sz w:val="24"/>
          <w:szCs w:val="24"/>
        </w:rPr>
        <w:t xml:space="preserve"> urodzony 1520 zmarł 1572 syn Zygmunta I i Bony </w:t>
      </w:r>
    </w:p>
    <w:p>
      <w:pPr>
        <w:pStyle w:val="Normal"/>
        <w:rPr>
          <w:sz w:val="24"/>
          <w:szCs w:val="24"/>
        </w:rPr>
      </w:pPr>
      <w:r>
        <w:rPr>
          <w:sz w:val="24"/>
          <w:szCs w:val="24"/>
        </w:rPr>
      </w:r>
    </w:p>
    <w:p>
      <w:pPr>
        <w:pStyle w:val="Normal"/>
        <w:rPr>
          <w:sz w:val="24"/>
          <w:szCs w:val="24"/>
        </w:rPr>
      </w:pPr>
      <w:r>
        <w:rPr>
          <w:sz w:val="24"/>
          <w:szCs w:val="24"/>
        </w:rPr>
        <w:t>Był jedynym synem między czterema córkami, stąd ulubieńcem matki. Koronowano go na króla w wieku 10 lat jeszcze za życia ojca, lecz rozpoczął samodzielne rządy po śmierci ojca. Wcześniej rządził na Litwie stąd lubił przebywać w Wilnie. Pierwsze małżeństwo króla z Elżbietą Habsburżanką trwało tylko 2 lata.Kiedy zmarła drugą żoną została piękna i bardzo przez niego kochana Barbara z litewskiej rodziny Radziwiłłów. Małżeństwo zostało zawarte potajemnie i nie chciała się na nie zgodzić królowa Bona i większość szlachty. Barbara wkrótce zmarła,a król do końca życia nosił żałobę. Po raz trzeci ożenił się z Katarzyną Habsburżanką ale  nie był to szczęśliwy związek. Nie doczekał się potomka, był ostatnim królem z dynastii Jagiellońskiej.Pod koniec panowania króla doszło do zawarcia Unii realnej w Lublinie między Polską i Litwą. Powstało ogromne państwo Rzeczpospolita Obojga Narodów jedno z najpotężniejszych w Europie. Oba kraje miały jednego władcę wybieranego na elekcji przez szlachtę i wspólny  sejm. Odtąd panowali królowie z różnych rodów królewskich lub magnackich. Nazywamy ich królami elekcyjnymi.Król był wielkim kolekcjonerem i znawcą sztuki, miał dużą bibliotekę zakupił arrasy,które w testamencie zapisał państwu.</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b/>
          <w:bCs/>
          <w:sz w:val="24"/>
          <w:szCs w:val="24"/>
        </w:rPr>
        <w:t>Królowie elekcyjni:</w:t>
      </w:r>
    </w:p>
    <w:p>
      <w:pPr>
        <w:pStyle w:val="Normal"/>
        <w:rPr>
          <w:sz w:val="24"/>
          <w:szCs w:val="24"/>
        </w:rPr>
      </w:pPr>
      <w:r>
        <w:rPr>
          <w:sz w:val="24"/>
          <w:szCs w:val="24"/>
        </w:rPr>
      </w:r>
    </w:p>
    <w:p>
      <w:pPr>
        <w:pStyle w:val="Normal"/>
        <w:ind w:left="120" w:hanging="120"/>
        <w:rPr/>
      </w:pPr>
      <w:r>
        <w:rPr>
          <w:rFonts w:eastAsia="Times New Roman"/>
          <w:sz w:val="24"/>
          <w:szCs w:val="24"/>
        </w:rPr>
        <w:t xml:space="preserve"> </w:t>
      </w:r>
      <w:r>
        <w:rPr>
          <w:b/>
          <w:bCs/>
          <w:sz w:val="24"/>
          <w:szCs w:val="24"/>
        </w:rPr>
        <w:t>Henryk Walezy:</w:t>
      </w:r>
      <w:r>
        <w:rPr>
          <w:sz w:val="24"/>
          <w:szCs w:val="24"/>
        </w:rPr>
        <w:t xml:space="preserve"> urodzony 1551 zmarł 1589 syn Henryka II Walezjusza króla Francji i Katarzyny</w:t>
      </w:r>
    </w:p>
    <w:p>
      <w:pPr>
        <w:pStyle w:val="Normal"/>
        <w:ind w:left="120" w:hanging="120"/>
        <w:rPr>
          <w:sz w:val="24"/>
          <w:szCs w:val="24"/>
        </w:rPr>
      </w:pPr>
      <w:r>
        <w:rPr>
          <w:sz w:val="24"/>
          <w:szCs w:val="24"/>
        </w:rPr>
        <w:t xml:space="preserve">Medycejskiej. </w:t>
      </w:r>
    </w:p>
    <w:p>
      <w:pPr>
        <w:pStyle w:val="Normal"/>
        <w:rPr>
          <w:sz w:val="24"/>
          <w:szCs w:val="24"/>
        </w:rPr>
      </w:pPr>
      <w:r>
        <w:rPr>
          <w:sz w:val="24"/>
          <w:szCs w:val="24"/>
        </w:rPr>
      </w:r>
    </w:p>
    <w:p>
      <w:pPr>
        <w:pStyle w:val="Normal"/>
        <w:rPr>
          <w:sz w:val="24"/>
          <w:szCs w:val="24"/>
        </w:rPr>
      </w:pPr>
      <w:r>
        <w:rPr>
          <w:sz w:val="24"/>
          <w:szCs w:val="24"/>
        </w:rPr>
        <w:t xml:space="preserve">Pochodził z Francuskiej rodziny królewskiej Walezjuszy.Był pierwszym królem wybranym przez szlachtę na elekcji. Panował tylko 4 miesiące.Gdy zmarł jego brat Karol IX król Francji jego matka Katarzyna Medycejska wezwała go do Paryża. Uciekł potajemnie z zamku na Wawelu i udał się do Francji. Tam panował jako  Henryk III. Został zamordowany w 1589 roku. </w:t>
        <w:br/>
        <w:t> </w:t>
      </w:r>
    </w:p>
    <w:p>
      <w:pPr>
        <w:pStyle w:val="Normal"/>
        <w:rPr>
          <w:sz w:val="24"/>
          <w:szCs w:val="24"/>
        </w:rPr>
      </w:pPr>
      <w:r>
        <w:rPr>
          <w:sz w:val="24"/>
          <w:szCs w:val="24"/>
        </w:rPr>
      </w:r>
    </w:p>
    <w:p>
      <w:pPr>
        <w:pStyle w:val="Normal"/>
        <w:rPr/>
      </w:pPr>
      <w:r>
        <w:rPr>
          <w:b/>
          <w:bCs/>
          <w:sz w:val="24"/>
          <w:szCs w:val="24"/>
        </w:rPr>
        <w:t>Stefan Batory</w:t>
      </w:r>
      <w:r>
        <w:rPr>
          <w:sz w:val="24"/>
          <w:szCs w:val="24"/>
        </w:rPr>
        <w:t xml:space="preserve"> :urodzony 1533 zmarł 1586 syn Stefana wojewody Siedmiogrodu i Katarzyny Telegdi</w:t>
      </w:r>
    </w:p>
    <w:p>
      <w:pPr>
        <w:pStyle w:val="Normal"/>
        <w:rPr>
          <w:sz w:val="24"/>
          <w:szCs w:val="24"/>
        </w:rPr>
      </w:pPr>
      <w:r>
        <w:rPr>
          <w:sz w:val="24"/>
          <w:szCs w:val="24"/>
        </w:rPr>
      </w:r>
    </w:p>
    <w:p>
      <w:pPr>
        <w:pStyle w:val="Normal"/>
        <w:rPr>
          <w:sz w:val="24"/>
          <w:szCs w:val="24"/>
        </w:rPr>
      </w:pPr>
      <w:r>
        <w:rPr>
          <w:sz w:val="24"/>
          <w:szCs w:val="24"/>
        </w:rPr>
        <w:t>Jako młody człowiek odebrał staranne wykształcenie. Studiował na Uniwersytecie w Padwie, znał dobrze kilka języków. Kiedy został wybrany na elekcji na króla miał już ponad 40 lat. Był wysokim dobrze zbudowanym mężczyzną, nosił brodę i wąsy, na głowie słynną węgierską czapkę. Przed koronacją poślubił starszą siebie Annę Jagiellonkę ostatnią z królewskiego rodu. Mówił po łacinie ponieważ nigdy nie nauczył się dobrze mówić po polsku, jednak zjednał sobie Polaków bo był doskonałym żołnierzem i dowódcą. Przeprowadził reformy w wojsku. Wygrał wiele bitew przeciwko Rosji. Szykował się do wojny z Turcją. Niestety, wszystkie te plamy niespodziewanie przerwała nagła śmierć króla. Małżeństwo z Anną Jagiellońską chyba nie było zbyt szczęśliwe. Nie mieli też dzieci.</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Zygmunt III Waza:</w:t>
      </w:r>
      <w:r>
        <w:rPr>
          <w:sz w:val="24"/>
          <w:szCs w:val="24"/>
        </w:rPr>
        <w:t xml:space="preserve"> urodzony w 1566 zmarł 1632 syn Jana III Wazy króla Szwecji i Katarzyny Jagiellonki, córki Zygmunta I i Bony.</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Pochodził ze szwedzkiej rodziny królewskiej Wazów ale w jego żyłach płynęła krew Jagiellonów, gdyż jego matką była Katarzyna Jagiellonka. Dlatego mówiono, że on i jego synowie rządzili w Polsce po kądzieli, od strony matki. Wychowywał się na dworze szwedzkim, odebrał staranną edukację. Znał kilka języków, poza polskim i szwedzkim niemiecki, włoski i łacinę.Kiedy został wybrany na króla Polski, przyjął to niechętnie jednak panował aż 45 lat. Sam uważał się za spadkobiercę Jagiellonów. Był pracowity, obowiązkowy, miał też nietypowe jak na króla zainteresowania. W czasie wolnym zajmował się złotnictwem, malowaniem a także grał w piłkę nożną.Przez kilka lat był jednocześnie królem dwóch państw Polski i Szwecji. Utrata korony szwedzkiej była dla niego dużym ciosem, z którym nigdy się nie pogodził. Z 1609 roku przeniósł się z dworem do Warszawy, ze względu na centralne położenie miasta, stolicą nadal pozostał Kraków, tylko tu się koronacje i pogrzeby królewskie. Zygmunt był dwukrotnie żonaty i oba małżeństwa były bardzo udane. Obie żony Anna i Konstancja były siostrami, pochodziły z rodu Habsburgów. Z Anną miał pięcioro dzieci, ale tylko jeden syn Władysław doszedł do wieku męskiego. Po śmierci Anny, ożenił się z Konstancją i doczekał się siedmiorga dzieci. Do wieku dorosłego dożyło pięcioro dzieci, jedna córka i czterech synów. Jeden z nich Jan Kazimierz był królem Polski. </w:t>
      </w:r>
    </w:p>
    <w:p>
      <w:pPr>
        <w:pStyle w:val="Normal"/>
        <w:rPr>
          <w:sz w:val="24"/>
          <w:szCs w:val="24"/>
        </w:rPr>
      </w:pPr>
      <w:r>
        <w:rPr>
          <w:sz w:val="24"/>
          <w:szCs w:val="24"/>
        </w:rPr>
      </w:r>
    </w:p>
    <w:p>
      <w:pPr>
        <w:pStyle w:val="Normal"/>
        <w:rPr/>
      </w:pPr>
      <w:r>
        <w:rPr>
          <w:b/>
          <w:bCs/>
          <w:sz w:val="24"/>
          <w:szCs w:val="24"/>
        </w:rPr>
        <w:t>Władysław IV Waza:</w:t>
      </w:r>
      <w:r>
        <w:rPr>
          <w:sz w:val="24"/>
          <w:szCs w:val="24"/>
        </w:rPr>
        <w:t xml:space="preserve"> urodzony 1595 zmarł 1648,syn Zygmunta Wazy i Anny Austriaczki.</w:t>
      </w:r>
    </w:p>
    <w:p>
      <w:pPr>
        <w:pStyle w:val="Normal"/>
        <w:rPr>
          <w:sz w:val="24"/>
          <w:szCs w:val="24"/>
        </w:rPr>
      </w:pPr>
      <w:r>
        <w:rPr>
          <w:sz w:val="24"/>
          <w:szCs w:val="24"/>
        </w:rPr>
      </w:r>
    </w:p>
    <w:p>
      <w:pPr>
        <w:pStyle w:val="Normal"/>
        <w:rPr>
          <w:sz w:val="24"/>
          <w:szCs w:val="24"/>
        </w:rPr>
      </w:pPr>
      <w:r>
        <w:rPr>
          <w:sz w:val="24"/>
          <w:szCs w:val="24"/>
        </w:rPr>
        <w:t>Po śmierci ojca króla Zygmunta było pewne że szlachta wybierze Władysława na króla. Starannie wykształcony, dużo podróżował po Europie, dwukrotnie bez powodzenia próbował zdobyć moskiewski tron. Lecz sympatię szlachty zjednały mu pasje wojskowe i udział w kampaniach wojennych ojca. Był dobrym wodzem i strategiem, zreformował wojsko. Próbował, ale bez powodzenia odzyskać szwedzką koronę. Jego dwór był jednym z najświetniejszych w Europie. Był mecenasem i znawcą sztuki. Na zamku warszawskim zgromadził wielką kolekcję cennych dzieł sztuki.Jego pierwszą żoną była Habsburżanka Cecylia Renata. Miał z nią syna Zygmunta Kazimierza i córkę Annę Marie, oboje zmarli w wieku dziecięcym. Po śmierci królowej drugą żoną była francuska księżniczka Ludwika Maria Gonzaga, nie mieli dzieci.</w:t>
      </w:r>
    </w:p>
    <w:p>
      <w:pPr>
        <w:pStyle w:val="Normal"/>
        <w:rPr>
          <w:sz w:val="24"/>
          <w:szCs w:val="24"/>
        </w:rPr>
      </w:pPr>
      <w:r>
        <w:rPr>
          <w:sz w:val="24"/>
          <w:szCs w:val="24"/>
        </w:rPr>
      </w:r>
    </w:p>
    <w:p>
      <w:pPr>
        <w:pStyle w:val="Normal"/>
        <w:rPr/>
      </w:pPr>
      <w:r>
        <w:rPr>
          <w:b/>
          <w:bCs/>
          <w:sz w:val="24"/>
          <w:szCs w:val="24"/>
        </w:rPr>
        <w:t>Jan Kazimierz Waza:</w:t>
      </w:r>
      <w:r>
        <w:rPr>
          <w:sz w:val="24"/>
          <w:szCs w:val="24"/>
        </w:rPr>
        <w:t xml:space="preserve"> urodzony 1609 zmarł w 1672 syn Zygmunta III Wazy i Konstancji Austriaczki. </w:t>
      </w:r>
    </w:p>
    <w:p>
      <w:pPr>
        <w:pStyle w:val="Normal"/>
        <w:rPr>
          <w:sz w:val="24"/>
          <w:szCs w:val="24"/>
        </w:rPr>
      </w:pPr>
      <w:r>
        <w:rPr>
          <w:sz w:val="24"/>
          <w:szCs w:val="24"/>
        </w:rPr>
      </w:r>
    </w:p>
    <w:p>
      <w:pPr>
        <w:pStyle w:val="Normal"/>
        <w:rPr>
          <w:sz w:val="24"/>
          <w:szCs w:val="24"/>
        </w:rPr>
      </w:pPr>
      <w:r>
        <w:rPr>
          <w:sz w:val="24"/>
          <w:szCs w:val="24"/>
        </w:rPr>
        <w:t>Królewicz wychowywał się na warszawskim zamku ojca Zygmunta. Kiedy po śmierci ojca, królem został jego brat, królewicz podróżował po Europie, próbował szczęścia w wielu krajach. Wrócił do Polski tuż przed śmiercią brata. Dzięki poparciu królowej wdowy Ludwiki Marii został przez szlachtę wybrany królem. Wkrótce też poślubił Ludwikę Marię. Królowa bardzo interesowała się polityką, ona właściwie odgrywała dużą rolę w państwie, zwłaszcza w czasie najazdu Szwedów na Polskę, zwanym potopem szwedzkim. Królowa była też dużą podporą króla. Kiedy zmarła, zniechęcony król zrzekł się korony, abdykował, wyjechał do Francji i tam zmarł po czterech latach. Z Ludwiką Marią miał dwoje dzieci syna i córkę zmarłych w niemowlęctwie.</w:t>
      </w:r>
    </w:p>
    <w:p>
      <w:pPr>
        <w:pStyle w:val="Normal"/>
        <w:rPr>
          <w:sz w:val="24"/>
          <w:szCs w:val="24"/>
        </w:rPr>
      </w:pPr>
      <w:r>
        <w:rPr>
          <w:sz w:val="24"/>
          <w:szCs w:val="24"/>
        </w:rPr>
      </w:r>
    </w:p>
    <w:p>
      <w:pPr>
        <w:pStyle w:val="Normal"/>
        <w:rPr/>
      </w:pPr>
      <w:r>
        <w:rPr>
          <w:rFonts w:eastAsia="Times New Roman"/>
          <w:b/>
          <w:bCs/>
          <w:sz w:val="24"/>
          <w:szCs w:val="24"/>
        </w:rPr>
        <w:t xml:space="preserve"> </w:t>
      </w:r>
      <w:r>
        <w:rPr>
          <w:b/>
          <w:bCs/>
          <w:sz w:val="24"/>
          <w:szCs w:val="24"/>
        </w:rPr>
        <w:t>Michał Korybut Wiśniowiecki:</w:t>
      </w:r>
      <w:r>
        <w:rPr>
          <w:sz w:val="24"/>
          <w:szCs w:val="24"/>
        </w:rPr>
        <w:t xml:space="preserve"> urodzony 1640 zmarł 1673 syn Jeremiego Wiśniowieckiego wojewody ruskiego i Gryzeldy Konstancji Zamoyskiej.</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Nie pochodził z królewskiego rodu ale był synem słynnego wodza Rzeczypospolitej Jeremiego Wiśniowieckiego. Po przedwczesnej śmierci ojca wychowywał się na dworze królewskim, lubiła go królowa Ludwika Maria. Studiował w Pradze, dużo podróżował znał aż 7 języków. Oprócz polskiego,łacinę włoski, niemiecki, turecki,tatarski i francuski. Ponieważ pochodził ze znakomitego rodu zasłużonego dla Rzeczypospolitej szlachta wybrała go królem, wkrótce potem poślubił młodziutką i piękną arcyksiężniczkę Eleonorę Habsburżankę. Królowa dzięki urodzie, wdziękowi i dobroci zyskała sobie sympatię. Król zmarł niespodziewanie przed bitwą z Turkami, nie miał dzieci.</w:t>
      </w:r>
    </w:p>
    <w:p>
      <w:pPr>
        <w:pStyle w:val="Normal"/>
        <w:rPr>
          <w:sz w:val="24"/>
          <w:szCs w:val="24"/>
        </w:rPr>
      </w:pPr>
      <w:r>
        <w:rPr>
          <w:sz w:val="24"/>
          <w:szCs w:val="24"/>
        </w:rPr>
      </w:r>
    </w:p>
    <w:p>
      <w:pPr>
        <w:pStyle w:val="Normal"/>
        <w:ind w:left="120" w:hanging="120"/>
        <w:rPr/>
      </w:pPr>
      <w:r>
        <w:rPr>
          <w:rFonts w:eastAsia="Times New Roman"/>
          <w:sz w:val="24"/>
          <w:szCs w:val="24"/>
        </w:rPr>
        <w:t xml:space="preserve"> </w:t>
      </w:r>
      <w:r>
        <w:rPr>
          <w:b/>
          <w:bCs/>
          <w:sz w:val="24"/>
          <w:szCs w:val="24"/>
        </w:rPr>
        <w:t>Jan III Sobieski:</w:t>
      </w:r>
      <w:r>
        <w:rPr>
          <w:sz w:val="24"/>
          <w:szCs w:val="24"/>
        </w:rPr>
        <w:t xml:space="preserve"> urodzony 1629 zmarł w 1696 syn Jakuba Sobieskiego wojewody ruskiego i Zofii Teofili z Daniłowiczów</w:t>
      </w:r>
    </w:p>
    <w:p>
      <w:pPr>
        <w:pStyle w:val="Normal"/>
        <w:rPr>
          <w:sz w:val="24"/>
          <w:szCs w:val="24"/>
        </w:rPr>
      </w:pPr>
      <w:r>
        <w:rPr>
          <w:sz w:val="24"/>
          <w:szCs w:val="24"/>
        </w:rPr>
      </w:r>
    </w:p>
    <w:p>
      <w:pPr>
        <w:pStyle w:val="Normal"/>
        <w:rPr>
          <w:sz w:val="24"/>
          <w:szCs w:val="24"/>
        </w:rPr>
      </w:pPr>
      <w:r>
        <w:rPr>
          <w:sz w:val="24"/>
          <w:szCs w:val="24"/>
        </w:rPr>
        <w:t>Nie pochodził z rodziny królewskiej ale z rodu magnackiego zasłużonego dla państwa. Był starannie wychowany i wykształcony razem ze swoim bratem Markiem. Studiował na Akademii Krakowskiej, potem podróżował po Europie Niemcy, Niderlandy, Francja,Anglia. Po powrocie do Polski brał udział w wojnach, stając się jednym z najważniejszych wodzów, mianowany wielkim hetmanem koronnym. Zakochał się w pięknej dwórce królowej Marii Kazimierze, którą potem poślubił. Po śmierci króla Michała Korybuta Wiśniowieckiego szlachta wybrała go królem. Kiedy Turcy podeszli pod Wiedeń król ruszył na czele wojska na pomoc i zwyciężył Turków, a jego sława rozeszła się po całej Europie.Ze swoją żoną królową Marysieńka doczekał się kilkorga dzieci trzy córki i czterech synów.Król zbudował wspaniały pałac w Wilanowie w którym lubił przebywać razem z rodziną.Kolekcjonował też dzieła sztuki, także te zdobyte na Turkach, namioty, broń, kosztowności.</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August II Mocny:</w:t>
      </w:r>
      <w:r>
        <w:rPr>
          <w:sz w:val="24"/>
          <w:szCs w:val="24"/>
        </w:rPr>
        <w:t xml:space="preserve"> urodzony 1670 zmarł 1733 syn Jerzego z  dynastii Wettinów elektora saskiego i Anny Zofii. </w:t>
      </w:r>
    </w:p>
    <w:p>
      <w:pPr>
        <w:pStyle w:val="Normal"/>
        <w:rPr>
          <w:sz w:val="24"/>
          <w:szCs w:val="24"/>
        </w:rPr>
      </w:pPr>
      <w:r>
        <w:rPr>
          <w:sz w:val="24"/>
          <w:szCs w:val="24"/>
        </w:rPr>
      </w:r>
    </w:p>
    <w:p>
      <w:pPr>
        <w:pStyle w:val="Normal"/>
        <w:rPr>
          <w:sz w:val="24"/>
          <w:szCs w:val="24"/>
        </w:rPr>
      </w:pPr>
      <w:r>
        <w:rPr>
          <w:sz w:val="24"/>
          <w:szCs w:val="24"/>
        </w:rPr>
        <w:t>Urodził się i wychował w Saksonii, pochodził ze starej książęcej rodziny panującej w Saksonii kilka wieków. Odebrał dość powierzchowne wykształcenie dworskie, dużo podróżował. Był bardzo urodziwy, pewny siebie, ambitny i bardzo silny. Podobno łamał podkowy stąd otrzymał przydomek Mocny. Kiedy zmarł Jan Sobieski szlachta wybrała go królem. Chciał utworzyć unię Polski i Saksonii i rządzić absolutnie. Wciągnął Polskę w wojnę ze Szwecją i król Szwecji zmusił go do rezygnacji z polskiej korony, osadzając swojego kandydata Stanisława Leszczyńskiego. Po trzech latach odzyskał polską koronę. Jego żona Krystyna Eberhardyna, matka jego syna Fryderyka Augusta, nigdy nie chciała przyjechać do Polski. Król miał wspaniały dwór. W obu pałacach Dreźnie i Warszawie urządzał zabawy, kiedy mógł popisywał się swoją siłą. Lubił uczty w towarzystwie pięknych dam. Kolekcjonował porcelanę, założył w Miśni koło Drezna pierwszą w Europie wytwórnię porcelany.</w:t>
      </w:r>
    </w:p>
    <w:p>
      <w:pPr>
        <w:pStyle w:val="Normal"/>
        <w:rPr>
          <w:sz w:val="24"/>
          <w:szCs w:val="24"/>
        </w:rPr>
      </w:pPr>
      <w:r>
        <w:rPr>
          <w:sz w:val="24"/>
          <w:szCs w:val="24"/>
        </w:rPr>
      </w:r>
    </w:p>
    <w:p>
      <w:pPr>
        <w:pStyle w:val="Normal"/>
        <w:rPr/>
      </w:pPr>
      <w:r>
        <w:rPr>
          <w:rFonts w:eastAsia="Times New Roman"/>
          <w:sz w:val="24"/>
          <w:szCs w:val="24"/>
        </w:rPr>
        <w:t xml:space="preserve"> </w:t>
      </w:r>
      <w:r>
        <w:rPr>
          <w:b/>
          <w:bCs/>
          <w:sz w:val="24"/>
          <w:szCs w:val="24"/>
        </w:rPr>
        <w:t>Stanisław Leszczyński:</w:t>
      </w:r>
      <w:r>
        <w:rPr>
          <w:sz w:val="24"/>
          <w:szCs w:val="24"/>
        </w:rPr>
        <w:t xml:space="preserve"> urodzony 1677 zmarł 1766 syn Rafała Leszczyńskiego podskarbiego wielkiego koronnego i Anny z Jabłonowskich.</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 xml:space="preserve">Pochodził z rodziny magnackiej. Był jednym z najzamożniejszych magnatów w Polsce. Przy pomocy wojsk szwedzkich pozbawił Augusta II tronu i koronował się w kolegiacie św.Jana w Warszawie. Gdy Szwedzi przegrali wojnę August II powrócił na tron w Polsce. Leszczyński wyjechał do Szwecji, potem do Alzacji. W tym czasie jego córka Maria poślubiła króla Francji Ludwika XV. Po śmierci Augusta II wrócił do Polski i ponownie został wybrany królem, lecz jego przeciwnicy wybrali syna zmarłego króla, Augusta III. Leszczyński znów wyjechał z kraju po kilku latach zrzekł się korony. Wrócił do Francji dzięki pomocy królewskiego zięcia otrzymał 2 Księstwa Lotaryngii i Baru. Tam stworzył swoje prawdziwe państwo. Był dobrym gospodarzem, gościł na swoim dworze artystów i uczonych, był autorem i tłumaczem wielu ksiąg o tematyce filozoficznej i politycznej. Jego żoną była Katarzyna Opalińska, miał z nią dwie córki. Młodsza Maria była królową Francji. Był też palaczem  fajek, pewnego wieczoru od źle zgaszonej fajki zajęło się ubranie starego króla, ciężko poparzony niedługo potem zmarł. </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August III Wettin:</w:t>
      </w:r>
      <w:r>
        <w:rPr>
          <w:sz w:val="24"/>
          <w:szCs w:val="24"/>
        </w:rPr>
        <w:t xml:space="preserve"> urodzony 1696 zmarł i 1763 syn Augusta II Mocnego i Krystyny Eberhardyny. </w:t>
      </w:r>
    </w:p>
    <w:p>
      <w:pPr>
        <w:pStyle w:val="Normal"/>
        <w:rPr>
          <w:sz w:val="24"/>
          <w:szCs w:val="24"/>
        </w:rPr>
      </w:pPr>
      <w:r>
        <w:rPr>
          <w:sz w:val="24"/>
          <w:szCs w:val="24"/>
        </w:rPr>
      </w:r>
    </w:p>
    <w:p>
      <w:pPr>
        <w:pStyle w:val="Normal"/>
        <w:rPr>
          <w:sz w:val="24"/>
          <w:szCs w:val="24"/>
        </w:rPr>
      </w:pPr>
      <w:r>
        <w:rPr>
          <w:sz w:val="24"/>
          <w:szCs w:val="24"/>
        </w:rPr>
        <w:t>Pochodził saksońskiej książęcej rodziny Wettinów jak ojciec. Urodził się w Dreźnie i tam wychowywał się na dworze ojca,który chciał aby zasiadał nie tylko na tronie Saksonii ale także Polski. Dlatego dużo czasu poświęcał nauce i podróżom po Europie. Poślubił księżniczkę Marię Józefę córka cesarza. Ich ślub i wesele przygotowywano 2 lata. Przebudowano pałac w Dreźnie, zatrudniono najlepszych muzyków, śpiewaków i kucharzy. Dla młodej pary i gości zbudowano 16 statków którymi cały orszak przypłynął do Drezna. Uroczystości trwały cały miesiąc, małżeństwo okazało się bardzo udane. Królowa urodziła 14 dzieci, których wychowaniem i wykształceniem osobiście kierowała. Kiedy szlachta polska wybrała Augusta na króla część czasu spędzał w Warszawie część w Dreźnie. Nie był dobrym politykiem i dyplomatą lecz raczej miłośnikiem polowania i życia dworskiego, lubił malarstwo i operę oraz dobrą kuchnię. Do obiadu podawano mu nie mniej niż 20 potraw .</w:t>
      </w:r>
    </w:p>
    <w:p>
      <w:pPr>
        <w:pStyle w:val="Normal"/>
        <w:rPr>
          <w:sz w:val="24"/>
          <w:szCs w:val="24"/>
        </w:rPr>
      </w:pPr>
      <w:r>
        <w:rPr>
          <w:sz w:val="24"/>
          <w:szCs w:val="24"/>
        </w:rPr>
      </w:r>
    </w:p>
    <w:p>
      <w:pPr>
        <w:pStyle w:val="Normal"/>
        <w:rPr/>
      </w:pPr>
      <w:r>
        <w:rPr>
          <w:b/>
          <w:bCs/>
          <w:sz w:val="24"/>
          <w:szCs w:val="24"/>
        </w:rPr>
        <w:t>Stanisław August Poniatowski:</w:t>
      </w:r>
      <w:r>
        <w:rPr>
          <w:sz w:val="24"/>
          <w:szCs w:val="24"/>
        </w:rPr>
        <w:t xml:space="preserve"> urodzony 1732 zmarł 1798  syn Stanisława Poniatowskiego kasztelana krakowskiego i Konstancji z Czartoryskich</w:t>
      </w:r>
    </w:p>
    <w:p>
      <w:pPr>
        <w:pStyle w:val="Normal"/>
        <w:rPr>
          <w:sz w:val="24"/>
          <w:szCs w:val="24"/>
        </w:rPr>
      </w:pPr>
      <w:r>
        <w:rPr>
          <w:sz w:val="24"/>
          <w:szCs w:val="24"/>
        </w:rPr>
      </w:r>
    </w:p>
    <w:p>
      <w:pPr>
        <w:pStyle w:val="Normal"/>
        <w:rPr>
          <w:sz w:val="24"/>
          <w:szCs w:val="24"/>
        </w:rPr>
      </w:pPr>
      <w:r>
        <w:rPr>
          <w:sz w:val="24"/>
          <w:szCs w:val="24"/>
        </w:rPr>
        <w:t>Nie pochodził z królewskiego rodu, chociaż jego matka była spokrewniona z wielkimi książętami Litwy. Wychowywał się w zamożnej rodzinie, zdobył staranne wykształcenie, dużo podróżował potem był dyplomatą i nawet został posłem na sejm, a w końcu wybrano go królem. Lubił sztukę, zbudował pałacyk w warszawskich Łazienkach gdzie spotykał się na słynnych obiadach czwartkowych ze swoimi przyjaciółmi. Próbował z sejmem reformować państwo uchwalając Konstytucję 3 Maja która została zablokowana przez obce mocarstwa. Był ostatnim królem Rzeczypospolitej za jego panowania nastąpił rozbiór. Terytorium państwa zostało podzielone pomiędzy trzy mocarstwa Rosję, Austrię i Prusy. Rzeczpospolita została skreślona z mapy Europy na  123 lata. Król wyjechał do Rosji i podpisał akt abdykacji. Zmarł 3 lata później. Do końca życia próbował usprawiedliwić swoją decyzję.</w:t>
        <w:br/>
        <w: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Microsoft YaHei" w:hAnsi="Liberation Sans;Microsoft YaHei"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before="0" w:after="160"/>
      <w:textAlignment w:val="baseline"/>
    </w:pPr>
    <w:rPr>
      <w:rFonts w:ascii="Times New Roman" w:hAnsi="Times New Roman" w:eastAsia="SimSun;宋体" w:cs="Calibri"/>
      <w:color w:val="00000A"/>
      <w:kern w:val="2"/>
      <w:sz w:val="22"/>
      <w:szCs w:val="22"/>
      <w:lang w:val="pl-PL" w:bidi="ar-SA" w:eastAsia="zh-CN"/>
    </w:rPr>
  </w:style>
  <w:style w:type="paragraph" w:styleId="Akapitzlist">
    <w:name w:val="Akapit z listą"/>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Legenda">
    <w:name w:val="Legenda"/>
    <w:basedOn w:val="Standard"/>
    <w:qFormat/>
    <w:pPr>
      <w:suppressLineNumbers/>
      <w:suppressAutoHyphens w:val="true"/>
      <w:spacing w:before="120" w:after="120"/>
    </w:pPr>
    <w:rPr>
      <w:rFonts w:cs="Arial Unicode MS"/>
      <w:i/>
      <w:iCs/>
      <w:sz w:val="24"/>
      <w:szCs w:val="24"/>
    </w:rPr>
  </w:style>
  <w:style w:type="paragraph" w:styleId="Textbody1">
    <w:name w:val="Text body"/>
    <w:basedOn w:val="Standard"/>
    <w:qFormat/>
    <w:pPr>
      <w:suppressAutoHyphens w:val="true"/>
      <w:spacing w:lineRule="auto" w:line="276" w:before="0" w:after="140"/>
    </w:pPr>
    <w:rPr/>
  </w:style>
  <w:style w:type="paragraph" w:styleId="NormalnyWeb">
    <w:name w:val="Normalny (Web)"/>
    <w:basedOn w:val="Normal"/>
    <w:qFormat/>
    <w:pPr>
      <w:spacing w:before="280" w:after="280"/>
      <w:ind w:left="0" w:right="0" w:hanging="0"/>
      <w:jc w:val="left"/>
    </w:pPr>
    <w:rPr>
      <w:kern w:val="0"/>
      <w:sz w:val="24"/>
      <w:szCs w:val="24"/>
      <w:lang w:val="en-US" w:eastAsia="zh-CN" w:bidi="ar"/>
    </w:rPr>
  </w:style>
  <w:style w:type="paragraph" w:styleId="Tekstdymka">
    <w:name w:val="Tekst dymka"/>
    <w:basedOn w:val="Normal"/>
    <w:qFormat/>
    <w:pPr>
      <w:suppressAutoHyphens w:val="true"/>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peLwfKwHFU" TargetMode="External"/><Relationship Id="rId3" Type="http://schemas.openxmlformats.org/officeDocument/2006/relationships/hyperlink" Target="https://www.youtube.com/watch?v=I-kxk6BHNgs" TargetMode="External"/><Relationship Id="rId4" Type="http://schemas.openxmlformats.org/officeDocument/2006/relationships/hyperlink" Target="https://www.youtube.com/watch?v=s_uwfIKSHKU" TargetMode="External"/><Relationship Id="rId5" Type="http://schemas.openxmlformats.org/officeDocument/2006/relationships/hyperlink" Target="https://www.youtube.com/watch?v=paMuf3xHoWk" TargetMode="External"/><Relationship Id="rId6" Type="http://schemas.openxmlformats.org/officeDocument/2006/relationships/hyperlink" Target="https://www.youtube.com/watch?v=iaWhAYlaKhI" TargetMode="External"/><Relationship Id="rId7" Type="http://schemas.openxmlformats.org/officeDocument/2006/relationships/hyperlink" Target="https://www.youtube.com/watch?v=HeaQzfE2kH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46:00Z</dcterms:created>
  <dc:creator>Łypaczewska Karolina</dc:creator>
  <dc:description/>
  <cp:keywords/>
  <dc:language>en-US</dc:language>
  <cp:lastModifiedBy>SO_1</cp:lastModifiedBy>
  <cp:lastPrinted>2020-09-02T14:29:00Z</cp:lastPrinted>
  <dcterms:modified xsi:type="dcterms:W3CDTF">2020-09-02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35</vt:lpwstr>
  </property>
</Properties>
</file>