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r>
    </w:p>
    <w:p>
      <w:pPr>
        <w:pStyle w:val="Standard"/>
        <w:jc w:val="center"/>
        <w:rPr>
          <w:b/>
          <w:b/>
          <w:bCs/>
          <w:sz w:val="28"/>
          <w:szCs w:val="28"/>
        </w:rPr>
      </w:pPr>
      <w:r>
        <w:rPr>
          <w:b/>
          <w:bCs/>
          <w:sz w:val="28"/>
          <w:szCs w:val="28"/>
        </w:rPr>
        <w:t>Pakiet edukacyjny : #Kraków Nieodkryty</w:t>
        <w:br/>
      </w:r>
    </w:p>
    <w:tbl>
      <w:tblPr>
        <w:tblW w:w="5000" w:type="pct"/>
        <w:jc w:val="left"/>
        <w:tblInd w:w="-113" w:type="dxa"/>
        <w:tblLayout w:type="fixed"/>
        <w:tblCellMar>
          <w:top w:w="0" w:type="dxa"/>
          <w:left w:w="108" w:type="dxa"/>
          <w:bottom w:w="0" w:type="dxa"/>
          <w:right w:w="108" w:type="dxa"/>
        </w:tblCellMar>
      </w:tblPr>
      <w:tblGrid>
        <w:gridCol w:w="3291"/>
        <w:gridCol w:w="5781"/>
      </w:tblGrid>
      <w:tr>
        <w:trPr>
          <w:trHeight w:val="476" w:hRule="atLeast"/>
        </w:trPr>
        <w:tc>
          <w:tcPr>
            <w:tcW w:w="9072" w:type="dxa"/>
            <w:gridSpan w:val="2"/>
            <w:tcBorders>
              <w:top w:val="single" w:sz="4" w:space="0" w:color="00000A"/>
              <w:left w:val="single" w:sz="4" w:space="0" w:color="00000A"/>
              <w:bottom w:val="single" w:sz="4" w:space="0" w:color="00000A"/>
              <w:right w:val="single" w:sz="4" w:space="0" w:color="00000A"/>
            </w:tcBorders>
            <w:shd w:fill="FFFFFF" w:val="clear"/>
          </w:tcPr>
          <w:p>
            <w:pPr>
              <w:pStyle w:val="Standard"/>
              <w:spacing w:before="0" w:after="0"/>
              <w:jc w:val="center"/>
              <w:rPr>
                <w:b/>
                <w:b/>
                <w:sz w:val="28"/>
                <w:szCs w:val="28"/>
              </w:rPr>
            </w:pPr>
            <w:r>
              <w:rPr>
                <w:b/>
                <w:sz w:val="28"/>
                <w:szCs w:val="28"/>
              </w:rPr>
              <w:t>SKRYPT OPRACOWANY PRZEZ PRZEWODNIKA Lucynę Szafraniec</w:t>
            </w:r>
          </w:p>
          <w:p>
            <w:pPr>
              <w:pStyle w:val="Standard"/>
              <w:spacing w:before="0" w:after="0"/>
              <w:jc w:val="center"/>
              <w:rPr/>
            </w:pPr>
            <w:r>
              <w:rPr>
                <w:b/>
                <w:sz w:val="28"/>
                <w:szCs w:val="28"/>
              </w:rPr>
              <w:t>Stowarzyszenie Oświatowe „Zamek Królewski w Krakowie”</w:t>
            </w:r>
          </w:p>
        </w:tc>
      </w:tr>
      <w:tr>
        <w:trPr/>
        <w:tc>
          <w:tcPr>
            <w:tcW w:w="32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sz w:val="24"/>
                <w:szCs w:val="24"/>
              </w:rPr>
            </w:pPr>
            <w:r>
              <w:rPr>
                <w:sz w:val="24"/>
                <w:szCs w:val="24"/>
              </w:rPr>
              <w:t>Temat</w:t>
            </w:r>
          </w:p>
          <w:p>
            <w:pPr>
              <w:pStyle w:val="Standard"/>
              <w:spacing w:before="0" w:after="0"/>
              <w:jc w:val="center"/>
              <w:rPr>
                <w:sz w:val="24"/>
                <w:szCs w:val="24"/>
              </w:rPr>
            </w:pPr>
            <w:r>
              <w:rPr>
                <w:sz w:val="24"/>
                <w:szCs w:val="24"/>
              </w:rPr>
            </w:r>
          </w:p>
        </w:tc>
        <w:tc>
          <w:tcPr>
            <w:tcW w:w="57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LineNumbers/>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t>Krakowska tradycja sypania kopców pomników</w:t>
            </w:r>
          </w:p>
          <w:p>
            <w:pPr>
              <w:pStyle w:val="Standard"/>
              <w:spacing w:before="0" w:after="0"/>
              <w:jc w:val="center"/>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r>
          </w:p>
        </w:tc>
      </w:tr>
      <w:tr>
        <w:trPr/>
        <w:tc>
          <w:tcPr>
            <w:tcW w:w="32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sz w:val="24"/>
                <w:szCs w:val="24"/>
              </w:rPr>
            </w:pPr>
            <w:r>
              <w:rPr>
                <w:sz w:val="24"/>
                <w:szCs w:val="24"/>
              </w:rPr>
              <w:t>Dzielnica</w:t>
            </w:r>
          </w:p>
          <w:p>
            <w:pPr>
              <w:pStyle w:val="Standard"/>
              <w:spacing w:before="0" w:after="0"/>
              <w:jc w:val="center"/>
              <w:rPr>
                <w:sz w:val="24"/>
                <w:szCs w:val="24"/>
              </w:rPr>
            </w:pPr>
            <w:r>
              <w:rPr>
                <w:sz w:val="24"/>
                <w:szCs w:val="24"/>
              </w:rPr>
            </w:r>
          </w:p>
        </w:tc>
        <w:tc>
          <w:tcPr>
            <w:tcW w:w="57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LineNumbers/>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t>Zwierzyniec</w:t>
            </w:r>
          </w:p>
          <w:p>
            <w:pPr>
              <w:pStyle w:val="Standard"/>
              <w:spacing w:before="0" w:after="0"/>
              <w:jc w:val="center"/>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r>
          </w:p>
        </w:tc>
      </w:tr>
      <w:tr>
        <w:trPr/>
        <w:tc>
          <w:tcPr>
            <w:tcW w:w="32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pPr>
            <w:r>
              <w:rPr>
                <w:sz w:val="24"/>
                <w:szCs w:val="24"/>
              </w:rPr>
              <w:t>Treść merytoryczna/historyczna</w:t>
            </w:r>
          </w:p>
          <w:p>
            <w:pPr>
              <w:pStyle w:val="Standard"/>
              <w:spacing w:before="0" w:after="0"/>
              <w:jc w:val="center"/>
              <w:rPr>
                <w:sz w:val="24"/>
                <w:szCs w:val="24"/>
              </w:rPr>
            </w:pPr>
            <w:r>
              <w:rPr>
                <w:sz w:val="24"/>
                <w:szCs w:val="24"/>
              </w:rPr>
            </w:r>
          </w:p>
        </w:tc>
        <w:tc>
          <w:tcPr>
            <w:tcW w:w="57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LineNumbers/>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t>poniżej</w:t>
            </w:r>
          </w:p>
          <w:p>
            <w:pPr>
              <w:pStyle w:val="Standard"/>
              <w:spacing w:before="0" w:after="0"/>
              <w:jc w:val="center"/>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r>
          </w:p>
        </w:tc>
      </w:tr>
      <w:tr>
        <w:trPr/>
        <w:tc>
          <w:tcPr>
            <w:tcW w:w="32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sz w:val="24"/>
                <w:szCs w:val="24"/>
              </w:rPr>
            </w:pPr>
            <w:r>
              <w:rPr>
                <w:sz w:val="24"/>
                <w:szCs w:val="24"/>
              </w:rPr>
              <w:t>Praktyczne wskazówki</w:t>
            </w:r>
          </w:p>
          <w:p>
            <w:pPr>
              <w:pStyle w:val="Standard"/>
              <w:spacing w:before="0" w:after="0"/>
              <w:rPr>
                <w:sz w:val="24"/>
                <w:szCs w:val="24"/>
              </w:rPr>
            </w:pPr>
            <w:r>
              <w:rPr>
                <w:sz w:val="24"/>
                <w:szCs w:val="24"/>
              </w:rPr>
            </w:r>
          </w:p>
        </w:tc>
        <w:tc>
          <w:tcPr>
            <w:tcW w:w="578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LineNumbers/>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t>Proponowana trasa wycieczki :</w:t>
            </w:r>
          </w:p>
          <w:p>
            <w:pPr>
              <w:pStyle w:val="Normal"/>
              <w:widowControl/>
              <w:suppressLineNumbers/>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r>
          </w:p>
          <w:p>
            <w:pPr>
              <w:pStyle w:val="Normal"/>
              <w:widowControl/>
              <w:numPr>
                <w:ilvl w:val="0"/>
                <w:numId w:val="1"/>
              </w:numPr>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Konwent Norbertanek i legenda o dzwonie i skałkach panieńskich.</w:t>
            </w:r>
          </w:p>
          <w:p>
            <w:pPr>
              <w:pStyle w:val="Normal"/>
              <w:widowControl/>
              <w:numPr>
                <w:ilvl w:val="0"/>
                <w:numId w:val="1"/>
              </w:numPr>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Spacer ul. Bł.  Bronisławy  , kościół św. Salwatora, Gontyna, Osiedle Salwator, cmentarz Salwatorski  - około 1300m.</w:t>
            </w:r>
          </w:p>
          <w:p>
            <w:pPr>
              <w:pStyle w:val="Normal"/>
              <w:widowControl/>
              <w:numPr>
                <w:ilvl w:val="0"/>
                <w:numId w:val="1"/>
              </w:numPr>
              <w:rPr>
                <w:rFonts w:ascii="Liberation Serif;Times New Roman" w:hAnsi="Liberation Serif;Times New Roman" w:eastAsia="NSimSun" w:cs="Arial"/>
                <w:sz w:val="24"/>
                <w:szCs w:val="24"/>
                <w:lang w:eastAsia="zh-CN" w:bidi="hi-IN"/>
              </w:rPr>
            </w:pPr>
            <w:r>
              <w:rPr>
                <w:rFonts w:eastAsia="Liberation Serif;Times New Roman" w:cs="Liberation Serif;Times New Roman" w:ascii="Liberation Serif;Times New Roman" w:hAnsi="Liberation Serif;Times New Roman"/>
                <w:sz w:val="24"/>
                <w:szCs w:val="24"/>
                <w:lang w:eastAsia="zh-CN" w:bidi="hi-IN"/>
              </w:rPr>
              <w:t xml:space="preserve"> </w:t>
            </w:r>
            <w:r>
              <w:rPr>
                <w:rFonts w:eastAsia="NSimSun" w:cs="Arial" w:ascii="Liberation Serif;Times New Roman" w:hAnsi="Liberation Serif;Times New Roman"/>
                <w:sz w:val="24"/>
                <w:szCs w:val="24"/>
                <w:lang w:eastAsia="zh-CN" w:bidi="hi-IN"/>
              </w:rPr>
              <w:t>I dalej spacerem Aleją Waszyngtona przez diabelski mostek - jego  prawda i legenda.</w:t>
            </w:r>
          </w:p>
          <w:p>
            <w:pPr>
              <w:pStyle w:val="Normal"/>
              <w:widowControl/>
              <w:numPr>
                <w:ilvl w:val="0"/>
                <w:numId w:val="1"/>
              </w:numPr>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Kaplica bł. Bronisławy i kopiec Tadeusza Kościuszki cel naszej wyprawy.</w:t>
            </w:r>
          </w:p>
          <w:p>
            <w:pPr>
              <w:pStyle w:val="Normal"/>
              <w:widowControl/>
              <w:numPr>
                <w:ilvl w:val="0"/>
                <w:numId w:val="1"/>
              </w:numPr>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Tadeusz Kościuszko bohater dwóch czy trzech narodów  - jego życie i sława.</w:t>
            </w:r>
          </w:p>
          <w:p>
            <w:pPr>
              <w:pStyle w:val="Normal"/>
              <w:widowControl/>
              <w:numPr>
                <w:ilvl w:val="0"/>
                <w:numId w:val="1"/>
              </w:numPr>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Związki Tadeusza Kościuszki z Krakowem.</w:t>
            </w:r>
          </w:p>
          <w:p>
            <w:pPr>
              <w:pStyle w:val="Normal"/>
              <w:widowControl/>
              <w:numPr>
                <w:ilvl w:val="0"/>
                <w:numId w:val="1"/>
              </w:numPr>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Sypanie kopca i jego losy</w:t>
            </w:r>
          </w:p>
          <w:p>
            <w:pPr>
              <w:pStyle w:val="Normal"/>
              <w:widowControl/>
              <w:numPr>
                <w:ilvl w:val="0"/>
                <w:numId w:val="1"/>
              </w:numPr>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t>Wejście na kopiec panorama Krakowa  .</w:t>
            </w:r>
          </w:p>
          <w:p>
            <w:pPr>
              <w:pStyle w:val="Normal"/>
              <w:widowControl/>
              <w:suppressLineNumbers/>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r>
          </w:p>
          <w:p>
            <w:pPr>
              <w:pStyle w:val="Normal"/>
              <w:widowControl/>
              <w:suppressLineNumbers/>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t xml:space="preserve">Z uwagi na epidemię dzieci winny mieć maseczki, przewodnik będzie miał przyłbicę. Przejście trasy to co najmniej 2 godziny, przyda się coś do picia i drobna przekąska. Cały czas przebywamy na świeżym powietrzu pożądany strój sportowy i zabezpieczenie od deszczu. W forcie Kościuszko są płatne toalety. Bilet wejścia na kopiec  14 zł ulgowy, 18 zł normalny. W ramach biletu można zwiedzać  kaplicę Bł. Bronisławy , Kolumbarium, oraz istniejące w forcie  wystawę  Twierdza a miasto Kraków, oraz wystawę Figur Woskowych  Polaków drogi do wolności. Godziny zwiedzania różne w zależności od pory roku.    </w:t>
            </w:r>
          </w:p>
          <w:p>
            <w:pPr>
              <w:pStyle w:val="Standard"/>
              <w:spacing w:before="0" w:after="0"/>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037"/>
        <w:gridCol w:w="7035"/>
      </w:tblGrid>
      <w:tr>
        <w:trPr/>
        <w:tc>
          <w:tcPr>
            <w:tcW w:w="20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sz w:val="24"/>
                <w:szCs w:val="24"/>
              </w:rPr>
            </w:pPr>
            <w:r>
              <w:rPr>
                <w:sz w:val="24"/>
                <w:szCs w:val="24"/>
              </w:rPr>
              <w:t>Materiał źródłowy – przydatne linki</w:t>
            </w:r>
          </w:p>
          <w:p>
            <w:pPr>
              <w:pStyle w:val="Standard"/>
              <w:spacing w:before="0" w:after="0"/>
              <w:jc w:val="center"/>
              <w:rPr>
                <w:sz w:val="24"/>
                <w:szCs w:val="24"/>
              </w:rPr>
            </w:pPr>
            <w:r>
              <w:rPr>
                <w:sz w:val="24"/>
                <w:szCs w:val="24"/>
              </w:rPr>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b/>
                <w:b/>
                <w:color w:val="000000"/>
                <w:sz w:val="24"/>
                <w:szCs w:val="24"/>
                <w:lang w:eastAsia="zh-CN" w:bidi="hi-IN"/>
              </w:rPr>
            </w:pPr>
            <w:r>
              <w:rPr>
                <w:rFonts w:eastAsia="NSimSun" w:cs="Arial" w:ascii="Liberation Serif;Times New Roman" w:hAnsi="Liberation Serif;Times New Roman"/>
                <w:b/>
                <w:color w:val="000000"/>
                <w:sz w:val="24"/>
                <w:szCs w:val="24"/>
                <w:lang w:eastAsia="zh-CN" w:bidi="hi-IN"/>
              </w:rPr>
              <w:t xml:space="preserve">Zwierzyniec                  </w:t>
            </w:r>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sz w:val="24"/>
                <w:szCs w:val="24"/>
                <w:lang w:eastAsia="zh-CN" w:bidi="hi-IN"/>
              </w:rPr>
            </w:pPr>
            <w:hyperlink r:id="rId2">
              <w:r>
                <w:rPr>
                  <w:rStyle w:val="InternetLink"/>
                  <w:color w:val="0000FF"/>
                  <w:u w:val="single"/>
                </w:rPr>
                <w:t>http://nowy.dzielnica7.krakow.pl/www/</w:t>
              </w:r>
            </w:hyperlink>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hyperlink r:id="rId3">
              <w:r>
                <w:rPr>
                  <w:rStyle w:val="InternetLink"/>
                  <w:rFonts w:eastAsia="NSimSun" w:cs="Arial" w:ascii="Liberation Serif;Times New Roman" w:hAnsi="Liberation Serif;Times New Roman"/>
                  <w:color w:val="000000"/>
                  <w:sz w:val="24"/>
                  <w:szCs w:val="24"/>
                  <w:lang w:eastAsia="zh-CN" w:bidi="hi-IN"/>
                </w:rPr>
                <w:t>https://fotopolska.eu/2,atykul.html</w:t>
              </w:r>
            </w:hyperlink>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sz w:val="24"/>
                <w:szCs w:val="24"/>
                <w:lang w:eastAsia="zh-CN" w:bidi="hi-IN"/>
              </w:rPr>
            </w:pPr>
            <w:hyperlink r:id="rId4">
              <w:r>
                <w:rPr>
                  <w:rStyle w:val="InternetLink"/>
                  <w:color w:val="0000FF"/>
                  <w:u w:val="single"/>
                </w:rPr>
                <w:t>https://fotopolska.eu/2,artykul.html</w:t>
              </w:r>
            </w:hyperlink>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sz w:val="24"/>
                <w:szCs w:val="24"/>
                <w:lang w:eastAsia="zh-CN" w:bidi="hi-IN"/>
              </w:rPr>
            </w:pPr>
            <w:hyperlink r:id="rId5">
              <w:r>
                <w:rPr>
                  <w:rStyle w:val="InternetLink"/>
                </w:rPr>
                <w:t>https://www.nid.pl/pl/Szukaj/?q=Kopiec+Ko%C5%9Bciuszki&amp;x=0&amp;y=0</w:t>
              </w:r>
            </w:hyperlink>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r>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t>Legendy zwierzynieckie</w:t>
            </w:r>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t>Miesięcznik Rodzin Katolickich</w:t>
            </w:r>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t>nasza-arka.pl 2004 nr 8</w:t>
            </w:r>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r>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hyperlink r:id="rId6">
              <w:r>
                <w:rPr>
                  <w:rStyle w:val="InternetLink"/>
                  <w:color w:val="0000FF"/>
                  <w:u w:val="single"/>
                </w:rPr>
                <w:t>https://krakow.naszemiasto.pl/tag/aleja-waszyngtona-krakow</w:t>
              </w:r>
            </w:hyperlink>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r>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b/>
                <w:b/>
                <w:color w:val="000000"/>
                <w:sz w:val="24"/>
                <w:szCs w:val="24"/>
                <w:lang w:eastAsia="zh-CN" w:bidi="hi-IN"/>
              </w:rPr>
            </w:pPr>
            <w:r>
              <w:rPr>
                <w:rFonts w:eastAsia="NSimSun" w:cs="Arial" w:ascii="Liberation Serif;Times New Roman" w:hAnsi="Liberation Serif;Times New Roman"/>
                <w:b/>
                <w:color w:val="000000"/>
                <w:sz w:val="24"/>
                <w:szCs w:val="24"/>
                <w:lang w:eastAsia="zh-CN" w:bidi="hi-IN"/>
              </w:rPr>
              <w:t>Kopiec Kościuszki</w:t>
            </w:r>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t>Janusz Wesołowski Kościuszko bohater dwóch kontynentów</w:t>
            </w:r>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t>s.187-189</w:t>
            </w:r>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hyperlink r:id="rId7">
              <w:r>
                <w:rPr>
                  <w:rStyle w:val="InternetLink"/>
                  <w:color w:val="0000FF"/>
                  <w:u w:val="single"/>
                </w:rPr>
                <w:t>https://bialykruk.pl/ksiegarnia/ksiazki/kosciuszko-bohater-dwoch-kontynentow</w:t>
              </w:r>
            </w:hyperlink>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t xml:space="preserve">Barbara Wachowicz Tadeusz Kościuszko w Ojczyźnie, Ameryce, </w:t>
            </w:r>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t>Szwajcarii, Oficyna Wydawnicza Rytm W-wa 2018 s.10</w:t>
            </w:r>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r>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hyperlink r:id="rId8">
              <w:r>
                <w:rPr>
                  <w:rStyle w:val="InternetLink"/>
                  <w:rFonts w:eastAsia="NSimSun" w:cs="Arial" w:ascii="Liberation Serif;Times New Roman" w:hAnsi="Liberation Serif;Times New Roman"/>
                  <w:sz w:val="24"/>
                  <w:szCs w:val="24"/>
                  <w:lang w:eastAsia="zh-CN" w:bidi="hi-IN"/>
                </w:rPr>
                <w:t>https://ciekawostkihistoryczne.pl&gt;tadeuszkościuszko</w:t>
              </w:r>
            </w:hyperlink>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r>
          </w:p>
          <w:p>
            <w:pPr>
              <w:pStyle w:val="Normal"/>
              <w:widowControl/>
              <w:tabs>
                <w:tab w:val="clear" w:pos="708"/>
                <w:tab w:val="left" w:pos="7800" w:leader="none"/>
                <w:tab w:val="left" w:pos="7830" w:leader="none"/>
              </w:tabs>
              <w:ind w:right="-907" w:hanging="0"/>
              <w:rPr/>
            </w:pPr>
            <w:r>
              <w:rPr>
                <w:rFonts w:eastAsia="NSimSun" w:cs="Arial" w:ascii="Liberation Serif;Times New Roman" w:hAnsi="Liberation Serif;Times New Roman"/>
                <w:color w:val="000000"/>
                <w:sz w:val="24"/>
                <w:szCs w:val="24"/>
                <w:lang w:eastAsia="zh-CN" w:bidi="hi-IN"/>
              </w:rPr>
              <w:t xml:space="preserve">YouTube TadeuszKościuszko Polski Bohater  Człowiek , </w:t>
            </w:r>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t>który wyprzedził swoje czasy</w:t>
            </w:r>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hyperlink r:id="rId9">
              <w:r>
                <w:rPr>
                  <w:rStyle w:val="InternetLink"/>
                  <w:color w:val="0000FF"/>
                  <w:u w:val="single"/>
                </w:rPr>
                <w:t>https://www.youtube.com/watch?v=lg4pZJjzwL0</w:t>
              </w:r>
            </w:hyperlink>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r>
          </w:p>
          <w:p>
            <w:pPr>
              <w:pStyle w:val="Normal"/>
              <w:widowControl/>
              <w:tabs>
                <w:tab w:val="clear" w:pos="708"/>
                <w:tab w:val="left" w:pos="7800" w:leader="none"/>
                <w:tab w:val="left" w:pos="7830" w:leader="none"/>
                <w:tab w:val="left" w:pos="8205" w:leader="none"/>
              </w:tabs>
              <w:ind w:right="-907" w:hanging="0"/>
              <w:rPr/>
            </w:pPr>
            <w:r>
              <w:rPr>
                <w:rFonts w:eastAsia="NSimSun" w:cs="Arial" w:ascii="Liberation Serif;Times New Roman" w:hAnsi="Liberation Serif;Times New Roman"/>
                <w:color w:val="000000"/>
                <w:sz w:val="24"/>
                <w:szCs w:val="24"/>
                <w:lang w:eastAsia="zh-CN" w:bidi="hi-IN"/>
              </w:rPr>
              <w:t>Muzeum Pana Tadeusza Tadeusz Kościuszko – naczelnik powstania</w:t>
            </w:r>
          </w:p>
          <w:p>
            <w:pPr>
              <w:pStyle w:val="Normal"/>
              <w:widowControl/>
              <w:tabs>
                <w:tab w:val="clear" w:pos="708"/>
                <w:tab w:val="left" w:pos="7800" w:leader="none"/>
                <w:tab w:val="left" w:pos="7830" w:leader="none"/>
                <w:tab w:val="left" w:pos="8205" w:leader="none"/>
              </w:tabs>
              <w:ind w:right="-907" w:hanging="0"/>
              <w:rPr>
                <w:rFonts w:ascii="Liberation Serif;Times New Roman" w:hAnsi="Liberation Serif;Times New Roman" w:eastAsia="NSimSun" w:cs="Arial"/>
                <w:color w:val="000000"/>
                <w:sz w:val="24"/>
                <w:szCs w:val="24"/>
                <w:lang w:eastAsia="zh-CN" w:bidi="hi-IN"/>
              </w:rPr>
            </w:pPr>
            <w:r>
              <w:rPr>
                <w:rFonts w:eastAsia="Liberation Serif;Times New Roman" w:cs="Liberation Serif;Times New Roman" w:ascii="Liberation Serif;Times New Roman" w:hAnsi="Liberation Serif;Times New Roman"/>
                <w:color w:val="000000"/>
                <w:sz w:val="24"/>
                <w:szCs w:val="24"/>
                <w:lang w:eastAsia="zh-CN" w:bidi="hi-IN"/>
              </w:rPr>
              <w:t xml:space="preserve"> </w:t>
            </w:r>
            <w:r>
              <w:rPr>
                <w:rFonts w:eastAsia="NSimSun" w:cs="Arial" w:ascii="Liberation Serif;Times New Roman" w:hAnsi="Liberation Serif;Times New Roman"/>
                <w:color w:val="000000"/>
                <w:sz w:val="24"/>
                <w:szCs w:val="24"/>
                <w:lang w:eastAsia="zh-CN" w:bidi="hi-IN"/>
              </w:rPr>
              <w:t>film na Youtube</w:t>
            </w:r>
          </w:p>
          <w:p>
            <w:pPr>
              <w:pStyle w:val="Normal"/>
              <w:widowControl/>
              <w:tabs>
                <w:tab w:val="clear" w:pos="708"/>
                <w:tab w:val="left" w:pos="7800" w:leader="none"/>
                <w:tab w:val="left" w:pos="7830" w:leader="none"/>
                <w:tab w:val="left" w:pos="8205" w:leader="none"/>
              </w:tabs>
              <w:ind w:right="-907" w:hanging="0"/>
              <w:rPr>
                <w:rFonts w:ascii="Liberation Serif;Times New Roman" w:hAnsi="Liberation Serif;Times New Roman" w:eastAsia="NSimSun" w:cs="Arial"/>
                <w:color w:val="000000"/>
                <w:sz w:val="24"/>
                <w:szCs w:val="24"/>
                <w:lang w:eastAsia="zh-CN" w:bidi="hi-IN"/>
              </w:rPr>
            </w:pPr>
            <w:hyperlink r:id="rId10">
              <w:r>
                <w:rPr>
                  <w:rStyle w:val="InternetLink"/>
                  <w:color w:val="0000FF"/>
                  <w:u w:val="single"/>
                </w:rPr>
                <w:t>https://www.youtube.com/watch?v=OxwzTBhieec</w:t>
              </w:r>
            </w:hyperlink>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r>
              <w:rPr>
                <w:rFonts w:eastAsia="Liberation Serif;Times New Roman" w:cs="Liberation Serif;Times New Roman" w:ascii="Liberation Serif;Times New Roman" w:hAnsi="Liberation Serif;Times New Roman"/>
                <w:color w:val="000000"/>
                <w:sz w:val="24"/>
                <w:szCs w:val="24"/>
                <w:lang w:eastAsia="zh-CN" w:bidi="hi-IN"/>
              </w:rPr>
              <w:t xml:space="preserve"> </w:t>
            </w:r>
            <w:hyperlink r:id="rId11">
              <w:r>
                <w:rPr>
                  <w:rStyle w:val="InternetLink"/>
                  <w:color w:val="0000FF"/>
                  <w:u w:val="single"/>
                </w:rPr>
                <w:t>https://www.krajoznawcy.info.pl/jak-sypano-kopiec-kosciuszki-13199</w:t>
              </w:r>
            </w:hyperlink>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r>
          </w:p>
          <w:p>
            <w:pPr>
              <w:pStyle w:val="Normal"/>
              <w:widowControl/>
              <w:tabs>
                <w:tab w:val="clear" w:pos="708"/>
                <w:tab w:val="left" w:pos="7800" w:leader="none"/>
                <w:tab w:val="left" w:pos="7830" w:leader="none"/>
              </w:tabs>
              <w:ind w:right="-907" w:hanging="0"/>
              <w:rPr>
                <w:rFonts w:ascii="Liberation Serif;Times New Roman" w:hAnsi="Liberation Serif;Times New Roman" w:eastAsia="NSimSun" w:cs="Arial"/>
                <w:color w:val="000000"/>
                <w:sz w:val="24"/>
                <w:szCs w:val="24"/>
                <w:lang w:eastAsia="zh-CN" w:bidi="hi-IN"/>
              </w:rPr>
            </w:pPr>
            <w:r>
              <w:rPr>
                <w:rFonts w:eastAsia="Liberation Serif;Times New Roman" w:cs="Liberation Serif;Times New Roman" w:ascii="Liberation Serif;Times New Roman" w:hAnsi="Liberation Serif;Times New Roman"/>
                <w:color w:val="000000"/>
                <w:sz w:val="24"/>
                <w:szCs w:val="24"/>
                <w:lang w:eastAsia="zh-CN" w:bidi="hi-IN"/>
              </w:rPr>
              <w:t xml:space="preserve"> </w:t>
            </w:r>
            <w:hyperlink r:id="rId12">
              <w:r>
                <w:rPr>
                  <w:rStyle w:val="InternetLink"/>
                  <w:color w:val="0000FF"/>
                  <w:u w:val="single"/>
                </w:rPr>
                <w:t>http://kopieckosciuszki.pl/</w:t>
              </w:r>
            </w:hyperlink>
          </w:p>
          <w:p>
            <w:pPr>
              <w:pStyle w:val="Normal"/>
              <w:widowControl/>
              <w:tabs>
                <w:tab w:val="clear" w:pos="708"/>
                <w:tab w:val="left" w:pos="7800" w:leader="none"/>
                <w:tab w:val="left" w:pos="7830" w:leader="none"/>
                <w:tab w:val="left" w:pos="8574" w:leader="none"/>
              </w:tabs>
              <w:ind w:right="-907" w:hanging="0"/>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r>
          </w:p>
          <w:p>
            <w:pPr>
              <w:pStyle w:val="Standard"/>
              <w:spacing w:before="0" w:after="0"/>
              <w:jc w:val="center"/>
              <w:rPr>
                <w:rFonts w:ascii="Liberation Serif;Times New Roman" w:hAnsi="Liberation Serif;Times New Roman" w:eastAsia="NSimSun" w:cs="Arial"/>
                <w:color w:val="000000"/>
                <w:sz w:val="24"/>
                <w:szCs w:val="24"/>
                <w:lang w:eastAsia="zh-CN" w:bidi="hi-IN"/>
              </w:rPr>
            </w:pPr>
            <w:r>
              <w:rPr>
                <w:rFonts w:eastAsia="NSimSun" w:cs="Arial" w:ascii="Liberation Serif;Times New Roman" w:hAnsi="Liberation Serif;Times New Roman"/>
                <w:color w:val="000000"/>
                <w:sz w:val="24"/>
                <w:szCs w:val="24"/>
                <w:lang w:eastAsia="zh-CN" w:bidi="hi-IN"/>
              </w:rPr>
            </w:r>
          </w:p>
        </w:tc>
      </w:tr>
      <w:tr>
        <w:trPr>
          <w:trHeight w:val="681" w:hRule="atLeast"/>
        </w:trPr>
        <w:tc>
          <w:tcPr>
            <w:tcW w:w="2037"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before="0" w:after="0"/>
              <w:jc w:val="center"/>
              <w:rPr>
                <w:sz w:val="24"/>
                <w:szCs w:val="24"/>
              </w:rPr>
            </w:pPr>
            <w:r>
              <w:rPr>
                <w:sz w:val="24"/>
                <w:szCs w:val="24"/>
              </w:rPr>
              <w:t>Załączniki-jeśli są</w:t>
            </w:r>
          </w:p>
        </w:tc>
        <w:tc>
          <w:tcPr>
            <w:tcW w:w="7035"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before="0" w:after="0"/>
              <w:jc w:val="center"/>
              <w:rPr>
                <w:sz w:val="24"/>
                <w:szCs w:val="24"/>
              </w:rPr>
            </w:pPr>
            <w:r>
              <w:rPr>
                <w:sz w:val="24"/>
                <w:szCs w:val="24"/>
              </w:rPr>
            </w:r>
          </w:p>
        </w:tc>
      </w:tr>
    </w:tbl>
    <w:p>
      <w:pPr>
        <w:pStyle w:val="Normal"/>
        <w:rPr/>
      </w:pPr>
      <w:r>
        <w:rPr/>
      </w:r>
    </w:p>
    <w:p>
      <w:pPr>
        <w:pStyle w:val="Normal"/>
        <w:rPr/>
      </w:pPr>
      <w:r>
        <w:rPr/>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Lucyna Szafraniec</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Liberation Serif;Times New Roman" w:cs="Liberation Serif;Times New Roman" w:ascii="Liberation Serif;Times New Roman" w:hAnsi="Liberation Serif;Times New Roman"/>
          <w:sz w:val="24"/>
          <w:szCs w:val="24"/>
          <w:lang w:eastAsia="zh-CN" w:bidi="hi-IN"/>
        </w:rPr>
        <w:t xml:space="preserve">                                        </w:t>
      </w:r>
      <w:r>
        <w:rPr>
          <w:rFonts w:eastAsia="NSimSun" w:cs="Arial" w:ascii="Liberation Serif;Times New Roman" w:hAnsi="Liberation Serif;Times New Roman"/>
          <w:sz w:val="24"/>
          <w:szCs w:val="24"/>
          <w:lang w:eastAsia="zh-CN" w:bidi="hi-IN"/>
        </w:rPr>
        <w:t>Krakowska tradycja sypania kopców pomników.</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Liberation Serif;Times New Roman" w:cs="Liberation Serif;Times New Roman" w:ascii="Liberation Serif;Times New Roman" w:hAnsi="Liberation Serif;Times New Roman"/>
          <w:sz w:val="24"/>
          <w:szCs w:val="24"/>
          <w:lang w:eastAsia="zh-CN" w:bidi="hi-IN"/>
        </w:rPr>
        <w:t xml:space="preserve"> </w:t>
      </w:r>
      <w:r>
        <w:rPr>
          <w:rFonts w:eastAsia="NSimSun" w:cs="Arial" w:ascii="Liberation Serif;Times New Roman" w:hAnsi="Liberation Serif;Times New Roman"/>
          <w:sz w:val="24"/>
          <w:szCs w:val="24"/>
          <w:lang w:eastAsia="zh-CN" w:bidi="hi-IN"/>
        </w:rPr>
        <w:t>Kopiec  - czego może dotyczyć to słowo ? W przyrodzie mówimy o kopcach budowanych przez termity, kopiec czy raczej mały kopczyk jako  efekt działalności kreta, czasem określeniem tym obejmujemy niewielkie pagórki. Dzieci budują kopce z piasku na plażach. To wszystko dotyczy natury.</w:t>
      </w:r>
    </w:p>
    <w:p>
      <w:pPr>
        <w:pStyle w:val="Normal"/>
        <w:widowControl/>
        <w:rPr/>
      </w:pPr>
      <w:r>
        <w:rPr>
          <w:rFonts w:eastAsia="NSimSun" w:cs="Arial" w:ascii="Liberation Serif;Times New Roman" w:hAnsi="Liberation Serif;Times New Roman"/>
          <w:sz w:val="24"/>
          <w:szCs w:val="24"/>
          <w:lang w:eastAsia="zh-CN" w:bidi="hi-IN"/>
        </w:rPr>
        <w:t xml:space="preserve">Ale istnieją też kopce sztuczne, lekko usypane przez człowieka  jako budowla ziemna z  ziemi, piasku czy kamieni w kształcie stożka zazwyczaj ściętego na górze. Na terenie Europy kopce sypane z różnego materiału, o różnej konstrukcji znane były już w prehistorii.  </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Kopce –kurchany były znakiem miejsca pochówku władcy czy ważnego wojownika , inne pełniły też funkcje kultowe do  składania ofiar bóstwom,  a jeszcze inne funkcje obserwacyjne a nawet obronne.</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W czasach nowożytnych kopce zmieniły  swoje przeznaczenie. Występują w Europie jako:</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 xml:space="preserve">1.sztucznie usypane wzniesienie  np. dawniej popularne , dziś  nie istniejące kopce </w:t>
      </w:r>
    </w:p>
    <w:p>
      <w:pPr>
        <w:pStyle w:val="Normal"/>
        <w:widowControl/>
        <w:rPr>
          <w:rFonts w:ascii="Liberation Serif;Times New Roman" w:hAnsi="Liberation Serif;Times New Roman" w:eastAsia="NSimSun" w:cs="Arial"/>
          <w:sz w:val="24"/>
          <w:szCs w:val="24"/>
          <w:lang w:eastAsia="zh-CN" w:bidi="hi-IN"/>
        </w:rPr>
      </w:pPr>
      <w:r>
        <w:rPr>
          <w:rFonts w:eastAsia="Liberation Serif;Times New Roman" w:cs="Liberation Serif;Times New Roman" w:ascii="Liberation Serif;Times New Roman" w:hAnsi="Liberation Serif;Times New Roman"/>
          <w:sz w:val="24"/>
          <w:szCs w:val="24"/>
          <w:lang w:eastAsia="zh-CN" w:bidi="hi-IN"/>
        </w:rPr>
        <w:t xml:space="preserve">   </w:t>
      </w:r>
      <w:r>
        <w:rPr>
          <w:rFonts w:eastAsia="NSimSun" w:cs="Arial" w:ascii="Liberation Serif;Times New Roman" w:hAnsi="Liberation Serif;Times New Roman"/>
          <w:sz w:val="24"/>
          <w:szCs w:val="24"/>
          <w:lang w:eastAsia="zh-CN" w:bidi="hi-IN"/>
        </w:rPr>
        <w:t>G</w:t>
      </w:r>
      <w:r>
        <w:rPr>
          <w:rFonts w:eastAsia="NSimSun" w:cs="Arial" w:ascii="Liberation Serif;Times New Roman" w:hAnsi="Liberation Serif;Times New Roman"/>
          <w:sz w:val="24"/>
          <w:szCs w:val="24"/>
          <w:lang w:eastAsia="zh-CN" w:bidi="hi-IN"/>
        </w:rPr>
        <w:t>raniczne, które wyznaczały granice własności ziemi jak i granice państw,</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2.pomnik w formie  wzniesienia jako uczczenie kogoś lub czegoś,</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3.wiele przedmiotów ułożonych jeden na drugim np. kopiec śmieci zamiennie ze stertą,</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4.pryzma ziemniaków, jarzyn itp. przysypanych ziemią i okrytych słomą w celu       zabezpieczenia przed przemarznięciem  to sposób przechowywania ziemniaków i jarzyn w gospodarstwie do dziś stosowany.</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Nasze miasto jest rekordzistą w ilości posiadanych kopców –pomników, gdyż mamy ich pięć. Dwa z czasów odległych : kopiec legendarnego założyciela miasta  księcia Kraka i kopiec poświęcony jego córce Wandzie , która  jak mówi legenda wolała śmierć w falach Wisły niż wyjście za mąż za Niemca. Kopiec Kraka mieści  się w dzielnicy Podgórze, a kopiec Wandy w dzielnicy Nowa Huta.</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Trzy kolejne usypano już w bliższych nam czasach i są to dwa kopce – pomniki poświęcone bohaterom narodowym  Tadeuszowi Kościuszce z XIX w. i Józefowi Piłsudskiemu z wieku XX. Oba te kopce zostały usypane na terenie dzielnicy miejskiej nr VII Zwierzyniec .</w:t>
      </w:r>
    </w:p>
    <w:p>
      <w:pPr>
        <w:pStyle w:val="Normal"/>
        <w:widowControl/>
        <w:rPr>
          <w:rFonts w:ascii="Liberation Serif;Times New Roman" w:hAnsi="Liberation Serif;Times New Roman" w:eastAsia="NSimSun" w:cs="Arial"/>
          <w:sz w:val="24"/>
          <w:szCs w:val="24"/>
          <w:lang w:eastAsia="zh-CN" w:bidi="hi-IN"/>
        </w:rPr>
      </w:pPr>
      <w:r>
        <w:rPr>
          <w:rFonts w:eastAsia="Liberation Serif;Times New Roman" w:cs="Liberation Serif;Times New Roman" w:ascii="Liberation Serif;Times New Roman" w:hAnsi="Liberation Serif;Times New Roman"/>
          <w:sz w:val="24"/>
          <w:szCs w:val="24"/>
          <w:lang w:eastAsia="zh-CN" w:bidi="hi-IN"/>
        </w:rPr>
        <w:t xml:space="preserve"> </w:t>
      </w:r>
      <w:r>
        <w:rPr>
          <w:rFonts w:eastAsia="NSimSun" w:cs="Arial" w:ascii="Liberation Serif;Times New Roman" w:hAnsi="Liberation Serif;Times New Roman"/>
          <w:sz w:val="24"/>
          <w:szCs w:val="24"/>
          <w:lang w:eastAsia="zh-CN" w:bidi="hi-IN"/>
        </w:rPr>
        <w:t xml:space="preserve">Najmłodszy i najmniejszy kopiec jest  poświęcony bohaterowi Ducha Świętego Janowi Pawłowi II  usypany na terenie  Zgromadzenia Księży Zmartwychwstańców na Dębnikach ul. Ks. Stefana Pawlickiego.  Kopiec ma 7 m. wysokości  do podstawy stojącego na nim krzyża. Prowadzi do niego  alejka wysadzona tujami kończąca się kilkoma schodkami. U wejścia granitowy kamień z herbem papieskim i napisem, że jest  to upamiętnienie VI pielgrzymki papieża do Ojczyzny, usypany w dniach 31 maja do 10 czerwca 1997. Poświęcony przez nuncjusza papieskiego Józefa Kowalczyka. Kopiec jest repliką kopca Kościuszki w Olkuszu. </w:t>
      </w:r>
    </w:p>
    <w:p>
      <w:pPr>
        <w:pStyle w:val="Normal"/>
        <w:widowControl/>
        <w:rPr/>
      </w:pPr>
      <w:r>
        <w:rPr>
          <w:rFonts w:eastAsia="NSimSun" w:cs="Arial" w:ascii="Liberation Serif;Times New Roman" w:hAnsi="Liberation Serif;Times New Roman"/>
          <w:sz w:val="24"/>
          <w:szCs w:val="24"/>
          <w:lang w:eastAsia="zh-CN" w:bidi="hi-IN"/>
        </w:rPr>
        <w:t xml:space="preserve">Dwa pozostałe kopce to najwyżej położony 350m  n.p.m. kopiec Józefa Piłsudskiego , jednego z ojców odzyskania niepodległości w 1918 r. Usypano go na wzgórzu Sowiniec , w lesie Wolskim. Sypanie kopca rozpoczęto w 20 rocznicę wymarszu I Kompanii Kadrowej z Krakowa w dniu 6.VIII.1934r. Prace zakończono  w 1937r. już po śmierci marszałka Józefa Piłsudskiego. Początkowo miał być kopcem – pomnikiem  walki narodu polskiego o niepodległość,   nazywano go wtedy Kopcem Niepodległości – Wolności lub Mogiłą Mogił. W kopcu miała się znajdować ziemia ze wszystkich miejsc bitewnych i miejsc kaźni z lat 1794 – 1920. Po śmierci Józefa Piłsudskiego kopiec nazwano jego imieniem. Kopiec miał burzliwe  losy , gdyż po 1939r. zawsze przeszkadzał władzy.  Gubernator Hans Frank polecił go zniszczyć,  ale rozkazu nie wykonano a po 1945 kolejna władza przez kilkadziesiąt lat usiłowała  zniszczyć kopiec wykorzystując przyrodę . Kopiec w przestrzeni oficjalnej nazywano kopcem na Sowińcu. Obecnie przyszłość kopca Józefa Piłsudskiego nie jest już zagrożona.     </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Był jeszcze jeden kopiec z odległych czasów z przełomu VII/VIII w. to kopiec usypany na wzgórzu wawelskim zlikwidowany na początku XX wieku.</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O kopcu Tadeusza Kościuszki, który jest najbardziej znany opowiemy nieco później, gdy staniemy na szczycie wzgórza bł. Bronisławy, na Zwierzyńcu.</w:t>
      </w:r>
    </w:p>
    <w:p>
      <w:pPr>
        <w:pStyle w:val="Normal"/>
        <w:widowControl/>
        <w:rPr>
          <w:rFonts w:ascii="Liberation Serif;Times New Roman" w:hAnsi="Liberation Serif;Times New Roman" w:eastAsia="NSimSun" w:cs="Arial"/>
          <w:sz w:val="24"/>
          <w:szCs w:val="24"/>
          <w:lang w:eastAsia="zh-CN" w:bidi="hi-IN"/>
        </w:rPr>
      </w:pPr>
      <w:r>
        <w:rPr>
          <w:rFonts w:eastAsia="Liberation Serif;Times New Roman" w:cs="Liberation Serif;Times New Roman" w:ascii="Liberation Serif;Times New Roman" w:hAnsi="Liberation Serif;Times New Roman"/>
          <w:sz w:val="24"/>
          <w:szCs w:val="24"/>
          <w:lang w:eastAsia="zh-CN" w:bidi="hi-IN"/>
        </w:rPr>
        <w:t xml:space="preserve">  </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 xml:space="preserve">A skąd wziął się Zwierzyniec w Krakowie? </w:t>
      </w:r>
    </w:p>
    <w:p>
      <w:pPr>
        <w:pStyle w:val="Normal"/>
        <w:widowControl/>
        <w:rPr>
          <w:rFonts w:ascii="Liberation Serif;Times New Roman" w:hAnsi="Liberation Serif;Times New Roman" w:eastAsia="NSimSun" w:cs="Arial"/>
          <w:sz w:val="24"/>
          <w:szCs w:val="24"/>
          <w:lang w:eastAsia="zh-CN" w:bidi="hi-IN"/>
        </w:rPr>
      </w:pPr>
      <w:r>
        <w:rPr>
          <w:rFonts w:eastAsia="Liberation Serif;Times New Roman" w:cs="Liberation Serif;Times New Roman" w:ascii="Liberation Serif;Times New Roman" w:hAnsi="Liberation Serif;Times New Roman"/>
          <w:sz w:val="24"/>
          <w:szCs w:val="24"/>
          <w:lang w:eastAsia="zh-CN" w:bidi="hi-IN"/>
        </w:rPr>
        <w:t xml:space="preserve"> </w:t>
      </w:r>
      <w:r>
        <w:rPr>
          <w:rFonts w:eastAsia="NSimSun" w:cs="Arial" w:ascii="Liberation Serif;Times New Roman" w:hAnsi="Liberation Serif;Times New Roman"/>
          <w:sz w:val="24"/>
          <w:szCs w:val="24"/>
          <w:lang w:eastAsia="zh-CN" w:bidi="hi-IN"/>
        </w:rPr>
        <w:t>Wieś bardzo stara , ma udokumentowaną historię od XII wieku, kiedy to  Jaxa Gryfita z Miechowa  ufundował w niej klasztor Norbertanek , przekazując  Siostrom św. Norberta wieś Zwierzyniec na własność wraz z olbrzymią łąką między Zwierzyńcem a Łobzowem . Pozostałością z tej łąki są dzisiejsze Krakowskie Błonia . W dokumencie fundacyjnym klasztoru po raz pierwszy została wymieniona  nazwa Zwierzyniec .   Losy mieszkańców Zwierzyńca wyznaczały klęski żywiołowe  jakimi były częste wylewy Wisły. W  XIII wieku  trzy najazdy tatarskie zniszczyły wieś i klasztor a w  XIV wieku miasto Kraków z przeoryszą Norbertanek Klarą zawiera umowę wymiany : miasto daje Norbertankom kamienicę Klimka z Bodzanowa przy ul. Floriańskiej a klasztor przekazuje łąkę o powierzchni 48 ha  czyli Błonia Krakowskie ,  z przeznaczeniem na gminne pastwisko .Taką rolę Błonia będą pełnić aż do drugiej połowy XX wieku. Transakcja dla klasztoru nie była korzystna, gdyż kamienica po kilku latach spłonęła, a miejska łąka jest własnością  Krakowa do dziś. Zwierzyniec dzielił losy Krakowa , niszczyły go kolejne wojny, mieszkańcy cierpieli podczas klęsk morowego  powietrza. Włączenie Krakowa do Austrii po klęsce powstania krakowskiego z 1846 przynosi znaczne zmiany na Zwierzyńcu. W okolicy wybudowano kilkanaście obiektów strategicznych i małych fortów. W 1910 w ramach tworzenia Wielkiego Krakowa Zwierzyniec został włączony do Krakowa za prezydentury Juliusza Leo. Zmieniło  to skład mieszkańców, obok flisaków, rolników i murarzy pojawiła się inteligencja, przedstawiciele wolnych zawodów, profesura uniwersytecka, artyści. Wszyscy dostrzegli walory krajobrazowe nowej, pełnej zieleni i spokoju  dzielnicy miasta. Efektem tego zauroczenia było zbudowanie z inicjatywy Towarzystwa Urzędników osiedle willowe  nazwane później Salwatorem, składające się z 30 willi projektowanych przez znanych architektów krakowskich. Ostatni dom zbudowano tam w 1955. Osiedle to uważa się za symbol miasta ogrodu, jest niewielkie , mieści się na półkolistych odgałęzieniach ul. św. Bronisławy, ul. Anczyca i ul. Gontyny.</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W okresie międzywojennym Zwierzyniec stał się częścią Krakowa zamieszkałą przez osoby zamożne i wykształcone. W dawnych koszarach austriackich stacjonował 5 dywizjon artylerii konnej. To spokojne życie  Zwierzyńca zburzył wybuch II wojny światowej. Niemcy wkraczają do Krakowa 6 września 1939, dla mieszkańców Zwierzyńca zaczął się koszmar okupacji. Niemal natychmiast pojawił się ruch oporu, przede wszystkim cywilny: odbywały się komplety tajnego nauczania, tajny uniwersytet prowadził wykłady, tajne teatry odbywały próby.   Były też miejsca zroszone krwią zakładników,  miejsca publicznych egzekucji jak ul. Dunin-Wąsowicza 20 czy  Glinik- Przegorzały. Najbardziej tragicznym wydarzeniem w tej dzielnicy była pacyfikacja Woli Justowskiej w dniu 28.VII.1943,  podczas której rozstrzelano 21 osób na miejscu ,2 zamordowano na Montelupich a 1 zginęła w Oświęcimiu. Niemcy szukali tajnej drukarni i radiostacji. Znaleźli tylko drukarnię. Po wojnie Zwierzyniec wtopił się w miasto, napłynęli nowi mieszkańcy zniknęła jego przedwojenna elitarność. Zachował swój charakter jako dzielnica -zielona enklawa, którego to charakteru mieszkańcy bronią  jak na razie dość skutecznie. To dzielnica, która ma wiele legend i tajemniczych zakątków.</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 xml:space="preserve">Klasztor Sióstr św. Norberta i kościół pw. św. Augustyna i św. Jana Chrzciciela pierwszy kościół parafialny na Zwierzyńcu. Parafia i kościół w tym miejscu istnieją od XII wieku od przybycia Norbertanek na Zwierzyniec. Na tym miejscu budowano kolejne kościoły gdy poprzednie były niszczone . Obecny pochodzi z XVIII.  </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Z kościołem  wiążą się legendy,  najbardziej znane to o dzwonie  topielców oraz o panieńskich skałkach . Obie opowiadają o czasach gdy  miasto było najeżdżane przez Tatarów w XIII w.   Legenda  o dzwonie topielców ma dwie wersje: w pierwszej  wichura zerwała linę promu przewożącego podróżnych na drugi brzeg rzeki i prom odpłynął z nurtem Wisły. Nagle przed klasztorem pojawiła się karawana kupiecka uciekająca przed Tatarami. Nie wiedząc , że promu nie ma skierowała się do rzeki i próbowała przebyć ją wpław. Za nią rzucili się do wody i Tatarzy. Wszyscy utonęli. Ocalał tylko  jeden kupiec, który  z wdzięczności ufundował dla klasztoru dzwon. Ale dzwon był pęknięty , nie pomogły kolejne próby ludwisarza, aby go naprawić. W końcu pęknięty dzwon zawisł w kościele i 10 uderzeniami wzywał siostry na modlitwy. I tak trwało do 1917 gdy Austriacy zarekwirowali dzwon na armaty. Według drugiej wersji to Tatarzy zerwali kościelny dzwon i utopili go w Wiśle i co roku w świętojańską noc rozstępują się wody Wisły , dzwon wypływa i dzwoni aż zegar ratuszowy nie wybije północy. Inną legendą związaną z Norbertankami to historia skałek panieńskich .Skałki panieńskie to przemienione  w skały siostry zakonne, które  uciekając przed Tatarami ocaliły w ten sposób swój honor .  Dziś to przepiękny rezerwat przyrody w lesie bukowym.</w:t>
      </w:r>
    </w:p>
    <w:p>
      <w:pPr>
        <w:pStyle w:val="Normal"/>
        <w:widowControl/>
        <w:rPr>
          <w:rFonts w:ascii="Liberation Serif;Times New Roman" w:hAnsi="Liberation Serif;Times New Roman" w:eastAsia="NSimSun" w:cs="Arial"/>
          <w:sz w:val="24"/>
          <w:szCs w:val="24"/>
          <w:lang w:eastAsia="zh-CN" w:bidi="hi-IN"/>
        </w:rPr>
      </w:pPr>
      <w:r>
        <w:rPr>
          <w:rFonts w:eastAsia="Liberation Serif;Times New Roman" w:cs="Liberation Serif;Times New Roman" w:ascii="Liberation Serif;Times New Roman" w:hAnsi="Liberation Serif;Times New Roman"/>
          <w:sz w:val="24"/>
          <w:szCs w:val="24"/>
          <w:lang w:eastAsia="zh-CN" w:bidi="hi-IN"/>
        </w:rPr>
        <w:t xml:space="preserve"> </w:t>
      </w:r>
      <w:r>
        <w:rPr>
          <w:rFonts w:eastAsia="NSimSun" w:cs="Arial" w:ascii="Liberation Serif;Times New Roman" w:hAnsi="Liberation Serif;Times New Roman"/>
          <w:sz w:val="24"/>
          <w:szCs w:val="24"/>
          <w:lang w:eastAsia="zh-CN" w:bidi="hi-IN"/>
        </w:rPr>
        <w:t>Wchodzimy w ulicę Bł. Bronisławy,  pierwszy odcinek popularnej trasy spacerowej z Salwatora do Kopca Kościuszki.</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Idąc ul. św. Bronisławy po prawej stronie mijamy jedną z najstarszych świątyń w Krakowie , konsekrowany w I połowie XII kościół św. Salwatora wraz z otaczającym go zachowanym cmentarzem. Został on zbudowany na miejscu wcześniejszych budowli sakralnych istniejących co najmniej już w X, gdyż według legendy to tutaj miał głosić kazania św. Wojciech w czasie pobytu w Krakowie , przed wyjazdem misyjnym na Pomorze  , gdzie poniósł śmierć męczeńską. Ten malutki kościółek jest kościołem parafialnym parafii św. Salwatora.</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Po lewej stronie widzimy barokową drewnianą kaplicę z XVII św. Małgorzaty i św. Judyty. Miejsce to wiążą legendy z czasami pogańskimi gdy miała tu istnieć świątynia słowiańskiego bożka Pośwista. W końcu XIX w ustalono, że łacińskie słowo contina oznacza świątynię u Słowian Połabskich,  zaczęto nazywać tę kaplicę Gontyną i tak jest do dziś. Otacza ją cmentarz morowy gdzie chowano zmarłych w czasie licznych  pandemii chorób zakaźnych . Są zapiski , że zmarłych na cholerę w 1707 chowano właśnie tutaj. Kaplica być może na początku pełniła rolę kaplicy cmentarnej  .</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Po obu stronach  ulicy wille osiedla Salwator , z których kilka zostało uznanych za zabytki. Niewielkie osiedle symbol miasta ogrodu było zawsze skupiskiem inteligencji i artystów. Mieszkali tu Jacek Malczewski, Vlastimil Hoffman, Adam Bunsh,   Karol  Hubert Rostworowski, rodziny profesorów uniwersytetu.</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Liberation Serif;Times New Roman" w:cs="Liberation Serif;Times New Roman" w:ascii="Liberation Serif;Times New Roman" w:hAnsi="Liberation Serif;Times New Roman"/>
          <w:sz w:val="24"/>
          <w:szCs w:val="24"/>
          <w:lang w:eastAsia="zh-CN" w:bidi="hi-IN"/>
        </w:rPr>
        <w:t xml:space="preserve"> </w:t>
      </w:r>
      <w:r>
        <w:rPr>
          <w:rFonts w:eastAsia="NSimSun" w:cs="Arial" w:ascii="Liberation Serif;Times New Roman" w:hAnsi="Liberation Serif;Times New Roman"/>
          <w:sz w:val="24"/>
          <w:szCs w:val="24"/>
          <w:lang w:eastAsia="zh-CN" w:bidi="hi-IN"/>
        </w:rPr>
        <w:t>Po lewej stronie znajduje się parafialny cmentarz Salwatorski założony w 1865. Spoczywa na nim wielu znanych  Polaków artystów, pisarzy, luminarzy nauki polskiej. Przy cmentarzu kończy się też ruch samochodowy.</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Wchodzimy w Aleję Jerzego Waszyngtona obsadzoną drzewami , z których większość to pomniki przyrody, dominuje klon, lipa drobnolistna, jesion i przede wszystkim kasztanowiec. Aleja pod tą nazwą znana jest od 1932 kiedy to aby uczcić 200 rocznicę urodzin pierwszego prezydenta Stanów Zjednoczonych podzielono ulicę św. Bronisławy i od osiedla Salwator nadano jej to miano.</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Na  Górze Bł. Bronisławy w 1702 wybudowano kaplicę. Wtedy przedłużono drogę na  szczyt wzgórza.</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 xml:space="preserve">Kolejne miejsce owiane legendą to Diabelski Mostek a raczej wiadukt drogowy. Mostek od zawsze cieszył się złą sławą. Legenda wiąże go z samym mistrzem Twardowskim.  Otóż diabły,  które były na służbie u Twardowskiego gromadziły dla niego skarby i przechowywały je na Błoniach , które były w części grząskie i podmokłe, kiedy Twardowski uciekł na księżyc diabły przenosiły nocą skarby pod mostek i je zakopywały , nie zdążyły przed świtem i pozostały na straży. Nocami można zobaczyć diabła pędzącego z Błoń. Okolica zrobiła się nieprzyjemna. A naprawdę , to Austriacy budując twierdzę w  drugiej połowa XIX, wybudowali tutaj pierwsze w Krakowie,  bezkolizyjne skrzyżowanie, wiadukt drogowy zwany Diabelskim Mostem, na skrzyżowaniu z biegnącą prostopadle drogą rokadową </w:t>
      </w:r>
      <w:r>
        <w:rPr>
          <w:rFonts w:eastAsia="NSimSun" w:cs="Arial" w:ascii="Liberation Serif;Times New Roman" w:hAnsi="Liberation Serif;Times New Roman"/>
          <w:i/>
          <w:iCs/>
          <w:sz w:val="24"/>
          <w:szCs w:val="24"/>
          <w:lang w:eastAsia="zh-CN" w:bidi="hi-IN"/>
        </w:rPr>
        <w:t>forteczną</w:t>
      </w:r>
      <w:r>
        <w:rPr>
          <w:rFonts w:eastAsia="NSimSun" w:cs="Arial" w:ascii="Liberation Serif;Times New Roman" w:hAnsi="Liberation Serif;Times New Roman"/>
          <w:sz w:val="24"/>
          <w:szCs w:val="24"/>
          <w:lang w:eastAsia="zh-CN" w:bidi="hi-IN"/>
        </w:rPr>
        <w:t xml:space="preserve"> dzisiejsza ul. Malczewskiego.</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Kontynuujemy spacer piękną aleją  Krakowa i  stajemy przed zabudowaniami fortu Kościuszko, które otoczyły kopiec naszego bohatera blisko pół wieku po jego śmierci.</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Nasz bohater Andrzej Tadeusz Bonawentura Kościuszko herbu Roch III urodził się 4.02.1746 na dzisiejszej Białorusi a zmarł na emigracji 15.10.1817 w szwajcarskiej Solurze, z  wykształcenia inżynier wojskowy, z zawodu żołnierz znany na całym świecie. W wojsku służył 30 lat. Uczył się w Kolegium Pijarów w Lubieszowie. A gdy wybrał karierę wojskowego wstąpił do  Korpusu Kadetów , nowo założonej Szkoły Rycerskiej w Warszawie. Był wyróżniającym się elewem. Szkołę ukończył w stopniu kapitana. Otrzymał królewskie stypendium i wyjechał do Paryża , do Akademii Wojskowej , gdzie poznał nowe systemy fortyfikacji . Gdy wrócił do Polski w 1775 nie było dla niego miejsca w wojsku okrojonym przez traktat rozbiorowy do 10 000 żołnierzy. Jesienią tegoż roku wyjechał do Drezna,  myślał o zaciągnięciu się na służbę elektora. Tam dowiedział się o walkach kolonii angielskich w Ameryce z metropolią o niepodległość i o wspieraniu ich walki przez Francuzów. Poprzez Paryż dotarł  do Filadelfii. Został żołnierzem Armii Kontynentalnej i dosłuży się w niej stopnia generała brygady. Pierwsze zadanie to budowa fortyfikacji broniących Filadelfii od strony rzeki Delaware. Przez ponad rok fortyfikuje obozy wojenne Armii Kontynentalnej  w kierunku granicy kanadyjskiej. Rozgłos i sławę bohatera przyniosły nowe w kształcie fortyfikacje pod Saratogą, które walnie przyczyniły się do zwycięstwa Armii Kontynentalnej. Wyrazem uznania było powierzenie mu budowy silnej twierdzy West Point nad rzeką Hudson, dziś mieści się tam akademia wojskowa i jeden z ładniejszych pomników T. Kościuszki. Uchwałą Kongresu Kościuszko jest awansowany na stopień generała brygady armii amerykańskiej, otrzymał 250 ha ziemi i znaczną kwotę pieniędzy. Kościuszko nie zapomniał francuskiej rewolucyjnej deklaracji o prawach człowieka. Niewolników jakich otrzymał z majątkiem wyzwolił a pozostałą kwotę przeznaczył na ich naukę.  W 1784 zakończył swą przygodę z Ameryką i wrócił do Polski. W czasie trwania Sejmu Czteroletniego 1778 – 1792, otrzymał w październiku 1789 królewską nominację na generała majora wojsk koronnych. Po zawiązaniu się konfederacji targowickiej też w 1792 i wkroczeniu na ziemie  Rzeczypospolitej wojsk rosyjskich  rozpoczęła się wojna polsko – rosyjska. Armia Koronna pod dowództwem Księcia Józefa i Tadeusza Kościuszki pokonuje wojska rosyjskie pod Zieleńcami w lipcu 1792 to wtedy król ustanawia medal Virtuti Militari . Złoty Medal Virtuti Militari  jako pierwszy otrzymał T. Kościuszko. Kościuszko odznaczył się w bitwach pod Dubienką i  Włodzimierzem. Został awansowany na stopień generała lejtnanta. Po przystąpieniu króla do  Targowicy ,Kościuszko wyjeżdża do Lipska, a stamtąd do Paryża na rozmowy z jakobinami. W 1793 następuje II rozbiór Polski. Po przyjeździe  z Paryża do Drezna Kościuszko opracowuje  koncepcję powstania narodowego, która trafia jako instrukcja do kraju. Policja rosyjska wpadła na trop spiskowców w Warszawie, nie można było dłużej zwlekać i prawdopodobnie 15 marca Kościuszko opuścił Drezno i udał się do Krakowa. Nocą 23 marca 1794 dotarł do miasta i rankiem 24 marca 1794 na Rynku Krakowskim wraz z garnizonem wojska zaprzysiągł akt powstania narodowego i objął funkcję Najwyższego Naczelnika Sił Zbrojnych Narodowych  z władzą dyktatorską. Główna kwatera mieściła się w Szarej Kamienicy. W dniu 8.04.1794  po zwycięskiej bitwie pod Racławicami – 4.04.1794  odbył uroczysty pochód na Wawel ubrany w chłopską sukmanę dla uczczenia oddziału włościan , który odznaczył się w zwycięskiej bitwie. Uniwersały kościuszkowskie w tym połaniecki znosiły poddaństwo chłopów. Klęska w bitwie pod Maciejowicami 10.10.1794 była klęską Polski, która straciła byt państwowy. Po pobycie w rosyjskiej twierdzy car Paweł w 1796 uwalnia Kościuszkę po złożeniu wiernopoddańczej przysięgi . Była to  cena za zwolnienie 20 tys. Polaków,  żołnierzy Insurekcji , którzy przebywali w rosyjskich więzieniach. Kosciuszko  wyjeżdża na emigrację. Umiera w Szwajcarii w Solurze 15.10.1818.Po śmierci Naczelnika Tadeusza Kościuszki władze krakowskie rozpoczęły starania o sprowadzenia ciała do Krakowa. W 1818 trumna z zabalsamowanym ciałem T. Kościuszki została przywieziona do kraju i 23 .06.1818 złożona w krypcie św. Leonarda w Katedrze Wawelskiej. Już 21 lutego 1818 w uchwale Senatu Rządzącego w Wolnym Mieście Krakowie rozważano możliwość usypania  Kościuszce pomnika ziemnego na wzór istniejących od prawieków kopców Krakusa i Wandy. Wskazywano na ich trwałość i niezniszczalność.  Ostatecznie 19 lipca 1820 Senat Krakowa uchwalił usypanie kopca Kościuszki. Rozpoczęcie budowy wyznaczono na 15.10.1820 w rocznicę śmierci Naczelnika. Kopiec miał stanąć na wzgórzu Bł. Bronisławy tuż obok kaplicy bł. Bronisławy z 1702, które było własnością Zakonu Norbertanek.  We wrześniu 1820 ksieni  zakonu Eufemia Otfinowska  przekazała miastu ziemię pod budowę kopca. Nadzór nad budową kopca objęli ojciec i syn Radwańscy. A tu pojawiła się legenda. Oto pewna zjawa w białym całunie,  niezadowolona z hałasów przy budowie kopca , zjawiała się nocami z pochodnią i dość skutecznie straszyła robotników tak,  że kilku z nich  zrezygnowało z pracy, a Senat Krakowa przysłał żołnierzy do pilnowania budowy. Do Krakowa sprowadzono ze Śląska ponad 20 metrową jodłę, która wyznaczała pion sypanego kopca. Uroczystość rozpoczęła się mszą świętą. Potem przemawiał Prezes Senatu Stanisław Wodzicki i  przyjaciel Tadeusz Kościuszki gen. Franciszek Paszkowski. Sekretarz Senatu odczytał akt erekcyjny kopca. Dokument ten wraz z pamiątkami narodowymi jak ziemia spod Racławic i broń z czasów Insurekcji włożono do kolumny z piaskowca i umieszczono w fundamencie kopca. Pierwszą taczkę ziemi wysypał Prezes Senatu Stanisław Wodzicki, kilkadziesiąt następnych, uczestnicy uroczystości. Później znika różnica stanu, zawodu czy narodowości. Pracowano z entuzjazmem. Wieczorem wzgórze iluminowano racami i pochodniami.  Przez kilkanaście następnych dni dziennie pracowało po kilkaset osób.   Budowa ziemnego pomnika tak znanemu bohaterowi dwóch narodów a nawet trzech gdyż do Polski i Stanów Zjednoczonych dołącza Białoruś,  gdzie pielęgnuje się i upamiętnia – ulice, muzea Tadeusza Kościuszkę, wywołała od początku wielkie zainteresowanie w świecie. Dla Polaków rozsianych po świecie udział w sypaniu kopca był patriotycznym obowiązkiem. Wspierano też budowę kopca ofiarami pieniężnymi.  Włączyli się w tę akcję nawet cudzoziemcy przebywający w Krakowie . Budowa trwała 3 lata i większość prac wykonali ochotnicy i zakończono ją 25.10.1823. Usypany kopiec miał 80 m średnicy podstawy, 8,5 m średnicy u wierzchołka i 34 m wysokości.</w:t>
      </w:r>
    </w:p>
    <w:p>
      <w:pPr>
        <w:pStyle w:val="Normal"/>
        <w:widowControl/>
        <w:rPr>
          <w:rFonts w:ascii="Liberation Serif;Times New Roman" w:hAnsi="Liberation Serif;Times New Roman" w:eastAsia="NSimSun" w:cs="Arial"/>
          <w:sz w:val="24"/>
          <w:szCs w:val="24"/>
          <w:lang w:eastAsia="zh-CN" w:bidi="hi-IN"/>
        </w:rPr>
      </w:pPr>
      <w:r>
        <w:rPr>
          <w:rFonts w:eastAsia="Liberation Serif;Times New Roman" w:cs="Liberation Serif;Times New Roman" w:ascii="Liberation Serif;Times New Roman" w:hAnsi="Liberation Serif;Times New Roman"/>
          <w:sz w:val="24"/>
          <w:szCs w:val="24"/>
          <w:lang w:eastAsia="zh-CN" w:bidi="hi-IN"/>
        </w:rPr>
        <w:t xml:space="preserve"> </w:t>
      </w:r>
      <w:r>
        <w:rPr>
          <w:rFonts w:eastAsia="NSimSun" w:cs="Arial" w:ascii="Liberation Serif;Times New Roman" w:hAnsi="Liberation Serif;Times New Roman"/>
          <w:sz w:val="24"/>
          <w:szCs w:val="24"/>
          <w:lang w:eastAsia="zh-CN" w:bidi="hi-IN"/>
        </w:rPr>
        <w:t>Opiekę nad kopcem sprawował nadal Komitet Budowy Pomnika, planował aby kopiec otoczyła osada włościańska gdzie mieli zamieszkać potomkowie chłopów walczących pod Racławicami. Nabyto nawet ziemię 20 ha od Norbertanek. Na przeszkodzie stanęli Austriacy, którzy w ramach fortyfikowania Krakowa zajęli  w latach 1850- 1856 całe wzgórze i wznieśli wokół kopca silne umocnienia . Po Wiośnie Ludów Austriacy włączyli Wolne Miasto Kraków do Austrii i w ramach procesu germanizacji postanowili pomniejszyć znaczenie polskich pamiątek narodowych do jakich należał kopiec Kościuszki.  Wokół kopca zbudowano fort cytadelowy 2 „Kościuszko”. Jego budowę zakończono w 1854. Wyrażono zgodę  na swobodny dostęp do kopca od wschodu do zachodu słońca. W ramach fortu zbudowano nową kaplicę Bł. Bronisławy. W 1860 na szczycie kopca umieszczono granitowy głaz z napisem „Kościuszce”.</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Podczas I wojny światowej Austriacy usunęli głaz granitowy, bowiem na szczycie kopca był punkt obserwacyjny. W okresie międzywojennym wszystko wróciło do normy, kopiec był wielką osobliwością Krakowa i celem wycieczek. Największe niebezpieczeństwo groziło tej pamiątce narodowej w czasie okupacji niemieckiej. Najpierw gubernator Hans Frank zaplanował całkowite zniwelowanie kopca, a potem postanowi ściąć wierzchołek i założyć na wzgórzu nazistowską świątynię Germania. Na szczęście brakło czasu na realizację tego szalonego pomysłu. Gdy w 1945 do Krakowa wkroczyły wojska sowieckie kopiec znowu stał się punktem obserwacyjnym a fort 2 Kościuszko jedną z siedzib dowództwa wojsk sowieckich.</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Po II wojnie światowej przystąpiono do niszczenia fortu cytadelowego motywując koniecznością pozyskania cegły  i zatarcia śladów zaborcy. Prace trwały do 1957 zdołano  wyburzyć   zachodnią część fortu . Resztę uratowały protesty historyków, specjalistów i mieszkańców Krakowa oraz wysokie koszty wyburzeń. Powstało pytanie jak zagospodarować ten teren. W latach 70 tych XX odrestaurowano  część fortu gdzie uruchomiono hotel z kawiarnią zewnętrzną na murach fortu.  Od lat 90tych swą siedzibę w forcie ma radio RMF. Po potężnych ulewach w 1997  kopiec był uszkodzony, remont trwał długo bo 5 lat. W dniu 10  listopada 2002 kopiec został udostępniony zwiedzającym. Otwarto Muzeum Kościuszkowskie. Pojawiła się nowa tradycja, kopiec wieczorem jest  pięknie iluminowany i oświetlany światłem laserowym zwłaszcza w dni ważne dla nas Polaków.</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A bohater naszej opowieści Tadeusz Kościuszko do końca XX wieku był najbardziej rozpoznawalnym i znanym Polakiem na świecie. Ma dziesiątki ulic w Polsce, w USA, na Białorusi, Ukrainie, Węgrzech, w Rosji, Serbii i Kazachstanie, nazwy geograficzne z najwyższą górą odkrytą przez Edmunda Strzeleckiego w Australii, wyspę na Alasce i mosty w Nowym Jorku, pomniki w Polsce i w USA, niezliczone tablice. Jego podobizna figuruje na numizmatach, ma swoje szkoły, muzea, statki , okręty i zakłady przemysłowe. Był i jest opiewany przez muzyków, malarzy i pisarzy. Jest bohaterem powieści i przedstawień teatralnych.</w:t>
      </w:r>
    </w:p>
    <w:p>
      <w:pPr>
        <w:pStyle w:val="Normal"/>
        <w:widowControl/>
        <w:rPr>
          <w:rFonts w:ascii="Liberation Serif;Times New Roman" w:hAnsi="Liberation Serif;Times New Roman" w:eastAsia="NSimSun" w:cs="Arial"/>
          <w:sz w:val="24"/>
          <w:szCs w:val="24"/>
          <w:lang w:eastAsia="zh-CN" w:bidi="hi-IN"/>
        </w:rPr>
      </w:pPr>
      <w:r>
        <w:rPr>
          <w:rFonts w:eastAsia="Liberation Serif;Times New Roman" w:cs="Liberation Serif;Times New Roman" w:ascii="Liberation Serif;Times New Roman" w:hAnsi="Liberation Serif;Times New Roman"/>
          <w:sz w:val="24"/>
          <w:szCs w:val="24"/>
          <w:lang w:eastAsia="zh-CN" w:bidi="hi-IN"/>
        </w:rPr>
        <w:t xml:space="preserve">  </w:t>
      </w:r>
      <w:r>
        <w:rPr>
          <w:rFonts w:eastAsia="NSimSun" w:cs="Arial" w:ascii="Liberation Serif;Times New Roman" w:hAnsi="Liberation Serif;Times New Roman"/>
          <w:sz w:val="24"/>
          <w:szCs w:val="24"/>
          <w:lang w:eastAsia="zh-CN" w:bidi="hi-IN"/>
        </w:rPr>
        <w:t>Tadeusza Kościuszkę możemy spotkać po prostu wszędzie , a   Jego upamiętnianie zaczęło się w Krakowie prawie 200 lat temu dzięki pewnej tradycji jaka istniała w tym mieście pełnym legend ,  a z legend rodzi się tradycja.</w:t>
      </w:r>
      <w:r>
        <w:rPr>
          <w:rFonts w:eastAsia="NSimSun" w:cs="Arial" w:ascii="Liberation Serif;Times New Roman" w:hAnsi="Liberation Serif;Times New Roman"/>
          <w:sz w:val="24"/>
          <w:szCs w:val="24"/>
          <w:lang w:eastAsia="zh-CN" w:bidi="hi-IN"/>
        </w:rPr>
        <w:t xml:space="preserve"> </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t>i</w:t>
      </w:r>
    </w:p>
    <w:p>
      <w:pPr>
        <w:pStyle w:val="Normal"/>
        <w:widowControl/>
        <w:rPr>
          <w:rFonts w:ascii="Liberation Serif;Times New Roman" w:hAnsi="Liberation Serif;Times New Roman" w:eastAsia="NSimSun" w:cs="Arial"/>
          <w:sz w:val="24"/>
          <w:szCs w:val="24"/>
          <w:lang w:eastAsia="zh-CN" w:bidi="hi-IN"/>
        </w:rPr>
      </w:pPr>
      <w:r>
        <w:rPr>
          <w:rFonts w:eastAsia="Liberation Serif;Times New Roman" w:cs="Liberation Serif;Times New Roman" w:ascii="Liberation Serif;Times New Roman" w:hAnsi="Liberation Serif;Times New Roman"/>
          <w:sz w:val="24"/>
          <w:szCs w:val="24"/>
          <w:lang w:eastAsia="zh-CN" w:bidi="hi-IN"/>
        </w:rPr>
        <w:t xml:space="preserve"> </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Liberation Serif;Times New Roman" w:cs="Liberation Serif;Times New Roman" w:ascii="Liberation Serif;Times New Roman" w:hAnsi="Liberation Serif;Times New Roman"/>
          <w:sz w:val="24"/>
          <w:szCs w:val="24"/>
          <w:lang w:eastAsia="zh-CN" w:bidi="hi-IN"/>
        </w:rPr>
        <w:t xml:space="preserve"> </w:t>
      </w:r>
    </w:p>
    <w:p>
      <w:pPr>
        <w:pStyle w:val="Normal"/>
        <w:widowContro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p>
      <w:pPr>
        <w:pStyle w:val="Normal"/>
        <w:widowControl/>
        <w:rPr>
          <w:rFonts w:ascii="Liberation Serif;Times New Roman" w:hAnsi="Liberation Serif;Times New Roman" w:eastAsia="NSimSun" w:cs="Arial"/>
          <w:sz w:val="24"/>
          <w:szCs w:val="24"/>
          <w:lang w:eastAsia="zh-CN" w:bidi="hi-IN"/>
        </w:rPr>
      </w:pPr>
      <w:r>
        <w:rPr>
          <w:rFonts w:eastAsia="Liberation Serif;Times New Roman" w:cs="Liberation Serif;Times New Roman" w:ascii="Liberation Serif;Times New Roman" w:hAnsi="Liberation Serif;Times New Roman"/>
          <w:sz w:val="24"/>
          <w:szCs w:val="24"/>
          <w:lang w:eastAsia="zh-CN" w:bidi="hi-IN"/>
        </w:rPr>
        <w:t xml:space="preserve">                                  </w:t>
      </w:r>
    </w:p>
    <w:p>
      <w:pPr>
        <w:pStyle w:val="Normal"/>
        <w:rPr>
          <w:rFonts w:ascii="Liberation Serif;Times New Roman" w:hAnsi="Liberation Serif;Times New Roman" w:eastAsia="NSimSun" w:cs="Arial"/>
          <w:sz w:val="24"/>
          <w:szCs w:val="24"/>
          <w:lang w:eastAsia="zh-CN" w:bidi="hi-IN"/>
        </w:rPr>
      </w:pPr>
      <w:r>
        <w:rPr>
          <w:rFonts w:eastAsia="NSimSun" w:cs="Arial" w:ascii="Liberation Serif;Times New Roman" w:hAnsi="Liberation Serif;Times New Roman"/>
          <w:sz w:val="24"/>
          <w:szCs w:val="24"/>
          <w:lang w:eastAsia="zh-CN" w:bidi="hi-IN"/>
        </w:rPr>
      </w:r>
    </w:p>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ierozpoznanawzmianka">
    <w:name w:val="Nierozpoznana wzmianka"/>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Unicode MS"/>
    </w:rPr>
  </w:style>
  <w:style w:type="paragraph" w:styleId="Standard">
    <w:name w:val="Standard"/>
    <w:qFormat/>
    <w:pPr>
      <w:widowControl/>
      <w:suppressAutoHyphens w:val="true"/>
      <w:bidi w:val="0"/>
      <w:spacing w:before="0" w:after="160"/>
      <w:textAlignment w:val="baseline"/>
    </w:pPr>
    <w:rPr>
      <w:rFonts w:ascii="Calibri" w:hAnsi="Calibri" w:eastAsia="Calibri" w:cs="Calibri"/>
      <w:color w:val="00000A"/>
      <w:kern w:val="2"/>
      <w:sz w:val="22"/>
      <w:szCs w:val="22"/>
      <w:lang w:val="pl-PL" w:bidi="ar-SA" w:eastAsia="zh-CN"/>
    </w:rPr>
  </w:style>
  <w:style w:type="paragraph" w:styleId="Textbody1">
    <w:name w:val="Text body"/>
    <w:basedOn w:val="Standard"/>
    <w:qFormat/>
    <w:pPr>
      <w:suppressAutoHyphens w:val="true"/>
      <w:spacing w:lineRule="auto" w:line="276" w:before="0" w:after="140"/>
    </w:pPr>
    <w:rPr/>
  </w:style>
  <w:style w:type="paragraph" w:styleId="Legenda">
    <w:name w:val="Legenda"/>
    <w:basedOn w:val="Standard"/>
    <w:qFormat/>
    <w:pPr>
      <w:suppressLineNumbers/>
      <w:suppressAutoHyphens w:val="true"/>
      <w:spacing w:before="120" w:after="120"/>
    </w:pPr>
    <w:rPr>
      <w:rFonts w:cs="Arial Unicode MS"/>
      <w:i/>
      <w:iCs/>
      <w:sz w:val="24"/>
      <w:szCs w:val="24"/>
    </w:rPr>
  </w:style>
  <w:style w:type="paragraph" w:styleId="Akapitzlist">
    <w:name w:val="Akapit z listą"/>
    <w:basedOn w:val="Standard"/>
    <w:qFormat/>
    <w:pPr>
      <w:suppressAutoHyphens w:val="true"/>
      <w:ind w:left="720" w:hanging="0"/>
    </w:pPr>
    <w:rPr/>
  </w:style>
  <w:style w:type="paragraph" w:styleId="TableContents">
    <w:name w:val="Table Contents"/>
    <w:basedOn w:val="Standard"/>
    <w:qFormat/>
    <w:pPr>
      <w:suppressLineNumbers/>
      <w:suppressAutoHyphens w:val="true"/>
    </w:pPr>
    <w:rPr/>
  </w:style>
  <w:style w:type="paragraph" w:styleId="Tekstdymka">
    <w:name w:val="Tekst dymka"/>
    <w:basedOn w:val="Normal"/>
    <w:qFormat/>
    <w:pPr>
      <w:suppressAutoHyphens w:val="true"/>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wy.dzielnica7.krakow.pl/www/" TargetMode="External"/><Relationship Id="rId3" Type="http://schemas.openxmlformats.org/officeDocument/2006/relationships/hyperlink" Target="https://fotopolska.eu/2,atykul.html" TargetMode="External"/><Relationship Id="rId4" Type="http://schemas.openxmlformats.org/officeDocument/2006/relationships/hyperlink" Target="https://fotopolska.eu/2,artykul.html" TargetMode="External"/><Relationship Id="rId5" Type="http://schemas.openxmlformats.org/officeDocument/2006/relationships/hyperlink" Target="https://www.nid.pl/pl/Szukaj/?q=Kopiec+Ko&#347;ciuszki&amp;x=0&amp;y=0" TargetMode="External"/><Relationship Id="rId6" Type="http://schemas.openxmlformats.org/officeDocument/2006/relationships/hyperlink" Target="https://krakow.naszemiasto.pl/tag/aleja-waszyngtona-krakow" TargetMode="External"/><Relationship Id="rId7" Type="http://schemas.openxmlformats.org/officeDocument/2006/relationships/hyperlink" Target="https://bialykruk.pl/ksiegarnia/ksiazki/kosciuszko-bohater-dwoch-kontynentow" TargetMode="External"/><Relationship Id="rId8" Type="http://schemas.openxmlformats.org/officeDocument/2006/relationships/hyperlink" Target="" TargetMode="External"/><Relationship Id="rId9" Type="http://schemas.openxmlformats.org/officeDocument/2006/relationships/hyperlink" Target="https://www.youtube.com/watch?v=lg4pZJjzwL0" TargetMode="External"/><Relationship Id="rId10" Type="http://schemas.openxmlformats.org/officeDocument/2006/relationships/hyperlink" Target="https://www.youtube.com/watch?v=OxwzTBhieec" TargetMode="External"/><Relationship Id="rId11" Type="http://schemas.openxmlformats.org/officeDocument/2006/relationships/hyperlink" Target="https://www.krajoznawcy.info.pl/jak-sypano-kopiec-kosciuszki-13199" TargetMode="External"/><Relationship Id="rId12" Type="http://schemas.openxmlformats.org/officeDocument/2006/relationships/hyperlink" Target="http://kopieckosciuszki.p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43:00Z</dcterms:created>
  <dc:creator>Łypaczewska Karolina</dc:creator>
  <dc:description/>
  <cp:keywords/>
  <dc:language>en-US</dc:language>
  <cp:lastModifiedBy>SO_1</cp:lastModifiedBy>
  <cp:lastPrinted>2020-06-22T10:00:00Z</cp:lastPrinted>
  <dcterms:modified xsi:type="dcterms:W3CDTF">2020-09-03T09:32:00Z</dcterms:modified>
  <cp:revision>11</cp:revision>
  <dc:subject/>
  <dc:title/>
</cp:coreProperties>
</file>