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gulamin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XXVI krakowskiej edycji Samorz</w:t>
      </w:r>
      <w:r>
        <w:rPr>
          <w:rFonts w:cs="TimesNewRoman,Bold" w:ascii="Bookman Old Style" w:hAnsi="Bookman Old Style"/>
          <w:b/>
          <w:bCs/>
        </w:rPr>
        <w:t>ą</w:t>
      </w:r>
      <w:r>
        <w:rPr>
          <w:rFonts w:cs="Bookman Old Style" w:ascii="Bookman Old Style" w:hAnsi="Bookman Old Style"/>
          <w:b/>
          <w:bCs/>
        </w:rPr>
        <w:t xml:space="preserve">dowego Konkursu Nastolatków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„</w:t>
      </w:r>
      <w:r>
        <w:rPr>
          <w:rFonts w:cs="Bookman Old Style" w:ascii="Bookman Old Style" w:hAnsi="Bookman Old Style"/>
          <w:b/>
          <w:bCs/>
        </w:rPr>
        <w:t>8 Wspaniałych”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Samorządowy Konkurs Nastolatków „8 Wspaniałych” w Krakowie zwany dalej Konkursem przeznaczony jest dla młodzie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y szkół podstawowych i ponadpodstawowych uc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ej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w Krakowie z roczników urodzenia od 2000 do 2006. Warunkiem uczestnictwa jest przekazanie w terminie przewidzianym w kalendarzu Konkursu wypełnionej karty uczestnictwa wraz z załącznikami do organizatora Konkursu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2. Celem Konkursu jest promowanie pozytywnych zachowa</w:t>
      </w:r>
      <w:r>
        <w:rPr>
          <w:rFonts w:cs="TimesNewRoman" w:ascii="Bookman Old Style" w:hAnsi="Bookman Old Style"/>
        </w:rPr>
        <w:t>ń</w:t>
      </w:r>
      <w:r>
        <w:rPr>
          <w:rFonts w:cs="Bookman Old Style" w:ascii="Bookman Old Style" w:hAnsi="Bookman Old Style"/>
        </w:rPr>
        <w:t>,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>i postaw dzieci i młodzie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y oraz upowszechnianie młodzieżowego wolontariatu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Nad przebiegiem Konkursu czuwa Komitet Organizacyjny XXVI edycji Samor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dowego Konkursu Nastolatków „8 Wspaniałych”. Kandydatów do Komitetu Organizacyjnego przedstawia członek Ogólnopolskiego Komitetu Organizacyjnego powołanego przez głównego organizatora Fundacj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„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wiat na Tak”. Komitet nie może liczyć mniej jak pięć osób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4. Komitet Organizacyjny Konkursu 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e obradowa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oraz podejmowa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decyzje w obecn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ci co najmniej połowy swojego składu. Decyzje podejmowane s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zwykł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wi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ksz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ci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głosów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5. Przewodnic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y Komitetu Organizacyjnego lub osoba przez niego upowa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niona stwierdza spełnienie przez zgłoszonych kandydatów warunków formalnych udziału w Konkursi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Komitet Organizacyjny Konkursu powołuje Jury Konkursu składaj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e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z nie więcej jak 7 osób, obserwuje prace Jury oraz przyjmuje sprawozdanie z przebiegu konkursu. Członkami Jury mog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by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 xml:space="preserve">członkowie Komitetu Organizacyjnego lub inne osoby przez nich rekomendowane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Jeżeli w składzie Jury znajdują się opiekunowie Klubów Ośmiu/Klubów Wolontariatu nie biorą oni udziału w ocenie kandydatów z własnego Klubu Ośmiu/Klubu Wolontariatu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7. Zadaniem Jury Konkursu jest wyłonienie do 4 laureatów w kategorii „Ósemka Junior” (roczniki 2004-2006) oraz do 4 laureatów w kategorii „Ósemka Senior” (roczniki 2000-2003)  w oparciu o nast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puj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e kryteria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ryterium pracy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konsekwencja w realizacji podj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tych prac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zaanga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owanie i wysiłek w osi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gni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ciu celu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pozytywny efekt społeczny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prowadzenie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>mog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ych by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wzorem dla innych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wytrwało</w:t>
      </w:r>
      <w:r>
        <w:rPr>
          <w:rFonts w:cs="TimesNewRoman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w pokonywaniu trudn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ci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motywy działania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minimum 1 rok pracy w charakterze wolontariusz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ryterium postaw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umiejętność i chęć współpracy z innymi uczniami w szkole i kolegami poza szkołą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szukiwanie przyjaciół i promowanie braterstwa miedzy ludźmi, w różnych sytuacjach życiowych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achowania będące w życiu codziennym wzorem dla innych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goda ducha i dyskrecja w relacjach z innymi ludźmi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awdomówność i umiejętność przyznania się do błędu i porażki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dpowiedzialność w podejmowaniu decyzji ze świadomością przyjmowania ich konsekwencj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yższe kryteria mają charakter pomocnicz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u w:val="single"/>
        </w:rPr>
        <w:t>Kryterium form zasługuj</w:t>
      </w:r>
      <w:r>
        <w:rPr>
          <w:rFonts w:cs="TimesNewRoman" w:ascii="Bookman Old Style" w:hAnsi="Bookman Old Style"/>
          <w:u w:val="single"/>
        </w:rPr>
        <w:t>ą</w:t>
      </w:r>
      <w:r>
        <w:rPr>
          <w:rFonts w:cs="Bookman Old Style" w:ascii="Bookman Old Style" w:hAnsi="Bookman Old Style"/>
          <w:u w:val="single"/>
        </w:rPr>
        <w:t>cych na wyró</w:t>
      </w:r>
      <w:r>
        <w:rPr>
          <w:rFonts w:cs="TimesNewRoman" w:ascii="Bookman Old Style" w:hAnsi="Bookman Old Style"/>
          <w:u w:val="single"/>
        </w:rPr>
        <w:t>ż</w:t>
      </w:r>
      <w:r>
        <w:rPr>
          <w:rFonts w:cs="Bookman Old Style" w:ascii="Bookman Old Style" w:hAnsi="Bookman Old Style"/>
          <w:u w:val="single"/>
        </w:rPr>
        <w:t>nienie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- </w:t>
      </w:r>
      <w:r>
        <w:rPr>
          <w:rFonts w:cs="Bookman Old Style" w:ascii="Bookman Old Style" w:hAnsi="Bookman Old Style"/>
        </w:rPr>
        <w:t>podejmowanie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 xml:space="preserve">wolontariusza na rzecz społeczności szkolnej i 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rodowiska lokalnego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- </w:t>
      </w:r>
      <w:r>
        <w:rPr>
          <w:rFonts w:cs="Bookman Old Style" w:ascii="Bookman Old Style" w:hAnsi="Bookman Old Style"/>
        </w:rPr>
        <w:t>zach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canie rówie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ników do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>prospołecznych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- </w:t>
      </w:r>
      <w:r>
        <w:rPr>
          <w:rFonts w:cs="Bookman Old Style" w:ascii="Bookman Old Style" w:hAnsi="Bookman Old Style"/>
        </w:rPr>
        <w:t>podejmowanie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>przeciw przemocy i agresji w szkole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- </w:t>
      </w:r>
      <w:r>
        <w:rPr>
          <w:rFonts w:cs="Bookman Old Style" w:ascii="Bookman Old Style" w:hAnsi="Bookman Old Style"/>
        </w:rPr>
        <w:t>aktywna postawa w przeciwdziałaniu uzale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nieniom w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ród młodzie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9. Jury w wypadku małej liczby zgłoszeń w kategorii „Ósemka Junior” lub w kategorii „Ósemka Senior” może ustalić inne proporcje liczby laureatów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0. Zgłoszenia do konkursu s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indywidualne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1. Konkurs ko</w:t>
      </w:r>
      <w:r>
        <w:rPr>
          <w:rFonts w:cs="TimesNewRoman" w:ascii="Bookman Old Style" w:hAnsi="Bookman Old Style"/>
        </w:rPr>
        <w:t>ń</w:t>
      </w:r>
      <w:r>
        <w:rPr>
          <w:rFonts w:cs="Bookman Old Style" w:ascii="Bookman Old Style" w:hAnsi="Bookman Old Style"/>
        </w:rPr>
        <w:t>czy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przyznaniem tytułu Laureata XXVI edycji Samor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dowego Konkursu Nastolatków „8 Wspaniałych”. Sp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ród Laureatów Konkursu Jury wyłania jednego reprezentanta Krakowa w ogólnopolskiej edycji. Jury 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e równie</w:t>
      </w:r>
      <w:r>
        <w:rPr>
          <w:rFonts w:cs="TimesNewRoman" w:ascii="Bookman Old Style" w:hAnsi="Bookman Old Style"/>
        </w:rPr>
        <w:t xml:space="preserve">ż </w:t>
      </w:r>
      <w:r>
        <w:rPr>
          <w:rFonts w:cs="Bookman Old Style" w:ascii="Bookman Old Style" w:hAnsi="Bookman Old Style"/>
        </w:rPr>
        <w:t>przyzna</w:t>
      </w:r>
      <w:r>
        <w:rPr>
          <w:rFonts w:cs="TimesNewRoman" w:ascii="Bookman Old Style" w:hAnsi="Bookman Old Style"/>
        </w:rPr>
        <w:t>ć</w:t>
      </w:r>
      <w:r>
        <w:rPr>
          <w:rFonts w:cs="Bookman Old Style" w:ascii="Bookman Old Style" w:hAnsi="Bookman Old Style"/>
        </w:rPr>
        <w:t xml:space="preserve"> wyró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nienia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2. Zgłoszenia kandydatów dokonywane s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na przeznaczonych do tego celu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formularzach, uzupełnionych o dowolne dokumenty obrazuj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e działalno</w:t>
      </w:r>
      <w:r>
        <w:rPr>
          <w:rFonts w:cs="TimesNewRoman" w:ascii="Bookman Old Style" w:hAnsi="Bookman Old Style"/>
        </w:rPr>
        <w:t>ść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ndydata w terminie zgodnym z harmonogramem Konkursu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3. Zgłoszenia 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e dokona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ka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dy mieszkaniec Krakowa indywidualnie, grupa mieszka</w:t>
      </w:r>
      <w:r>
        <w:rPr>
          <w:rFonts w:cs="TimesNewRoman" w:ascii="Bookman Old Style" w:hAnsi="Bookman Old Style"/>
        </w:rPr>
        <w:t>ń</w:t>
      </w:r>
      <w:r>
        <w:rPr>
          <w:rFonts w:cs="Bookman Old Style" w:ascii="Bookman Old Style" w:hAnsi="Bookman Old Style"/>
        </w:rPr>
        <w:t>ców, stowarzyszenie, szkoła, uczelnia, parafia oraz inna instytucja lub organizacja. Dopuszcza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liwo</w:t>
      </w:r>
      <w:r>
        <w:rPr>
          <w:rFonts w:cs="TimesNewRoman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zgłoszenia przez samego zainteresowanego. Do zgłoszenia powinny by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doł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zone dwie ró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ne rekomendacje (odr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bne od zgłoszenia)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4. Jury Konkursu obraduje i podejmuje decyzje w obecn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ci co najmniej połowy swojego składu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5. Jury Konkursu dokonuje oceny zgłoszonych pisemnie kandydatur w dwóch etapach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w I etapie - na podstawie przedstawionej dokumentacji, opinii, opisu działaln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ci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II etapie - po odbyciu z uczestnikami indywidualnych rozmów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Po pierwszym etapie 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e nast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pi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kwalifikacja okre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lonej przez Jury liczby uczestników do etapu drugiego, a nast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pnie wyłonienie laureatów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6. Jury wyłania laureatów Konkursu podczas posiedzenia zamkni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tego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7. Dopuszcza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liwo</w:t>
      </w:r>
      <w:r>
        <w:rPr>
          <w:rFonts w:cs="TimesNewRoman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nie wyłonienia przez Jury Konkursu wszystkich 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miu laureatów.</w:t>
      </w:r>
    </w:p>
    <w:p>
      <w:pPr>
        <w:pStyle w:val="Normal"/>
        <w:autoSpaceDE w:val="false"/>
        <w:jc w:val="both"/>
        <w:rPr>
          <w:rFonts w:ascii="Bookman Old Style" w:hAnsi="Bookman Old Style" w:cs="TimesNewRoman"/>
        </w:rPr>
      </w:pPr>
      <w:r>
        <w:rPr>
          <w:rFonts w:cs="Bookman Old Style" w:ascii="Bookman Old Style" w:hAnsi="Bookman Old Style"/>
        </w:rPr>
        <w:t>18. Z ostatniego posiedzenia Jury Konkursu spor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dzany jest protokół, który podpisuj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wszyscy obecni członkowie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9. Publiczne ogłoszenie wyników nast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puje podczas krakowskiego finału XXVI edycji Samor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dowego Konkursu Nastolatków „8 Wspaniałych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0:00Z</dcterms:created>
  <dc:creator>K.R.</dc:creator>
  <dc:description/>
  <cp:keywords/>
  <dc:language>en-US</dc:language>
  <cp:lastModifiedBy>Dzikiewicz-Rożniatowska Paulina</cp:lastModifiedBy>
  <cp:lastPrinted>2018-01-16T16:42:00Z</cp:lastPrinted>
  <dcterms:modified xsi:type="dcterms:W3CDTF">2019-12-18T09:40:00Z</dcterms:modified>
  <cp:revision>2</cp:revision>
  <dc:subject/>
  <dc:title/>
</cp:coreProperties>
</file>