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-91440</wp:posOffset>
                </wp:positionV>
                <wp:extent cx="198755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Zarządzenia N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ydenta Miasta Krak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 dn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7.1pt;mso-wrap-distance-left:9.05pt;mso-wrap-distance-right:9.05pt;mso-wrap-distance-top:0pt;mso-wrap-distance-bottom:0pt;margin-top:-7.2pt;mso-position-vertical-relative:text;margin-left:3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Zarządzenia N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zydenta Miasta Krak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 d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ZGŁOSZENIE UCZNIA/ABSOLWENTA DO NAGRODY </w:t>
        <w:br/>
        <w:t>,,ÓSMOKLASISTA 100%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e uczni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zwa szkoły/placówki……………………………………………………………………....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głaszający kandydaturę:</w:t>
      </w:r>
    </w:p>
    <w:p>
      <w:pPr>
        <w:pStyle w:val="Normal"/>
        <w:spacing w:before="0" w:after="120"/>
        <w:ind w:left="1080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222250</wp:posOffset>
                </wp:positionV>
                <wp:extent cx="23368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7.4pt;mso-wrap-distance-left:9.05pt;mso-wrap-distance-right:9.05pt;mso-wrap-distance-top:0pt;mso-wrap-distance-bottom:0pt;margin-top:17.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231140</wp:posOffset>
                </wp:positionV>
                <wp:extent cx="214630" cy="206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18.2pt;width:16.8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yrektor szkoły,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dzic/opiekun prawny ucznia</w:t>
      </w:r>
      <w:r>
        <w:rPr/>
        <w:t>*.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ne dotyczące wyników uzyskanych na egzaminie ósmoklasisty:</w:t>
      </w:r>
    </w:p>
    <w:p>
      <w:pPr>
        <w:pStyle w:val="Normal"/>
        <w:spacing w:before="0" w:after="120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16"/>
        <w:gridCol w:w="439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ZEDMIOTU ZDAWANEGO NA EGZAMINI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IK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.                                                                                                        …………………………………………………….</w:t>
      </w:r>
    </w:p>
    <w:p>
      <w:pPr>
        <w:pStyle w:val="Normal"/>
        <w:jc w:val="both"/>
        <w:rPr/>
      </w:pPr>
      <w:r>
        <w:rPr/>
        <w:t>pieczęć szkoły</w:t>
        <w:tab/>
        <w:tab/>
        <w:tab/>
        <w:tab/>
        <w:tab/>
        <w:tab/>
        <w:t>data, podpis wnioskodawcy - dyrektora/rodzica/opiekuna praw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*:</w:t>
      </w:r>
      <w:r>
        <w:rPr/>
        <w:t xml:space="preserve"> Rodzic/opiekun prawny ucznia zgłaszający kandydaturę do nagrody ,,Ósmoklasista 100%” zobowiązany jest dołączyć do wniosku zaświadczenie uzyskane od dyrektora szkoły, w której uczeń zdawał egzamin ósmoklasisty, potwierdzające uzyskanie wyniku określonego w § 10 ust. 4 uchwały Nr XXIII/494/19 Rady Miasta Krakowa z dnia 28 sierpnia 2019 roku w sprawie szczegółowych warunków wspierania edukacji uzdolnionych uczniów, form i zakresu tego wsparcia, trybu postępowania w ramach ,,Krakowskiego Programu Wspierania Uzdolnionych Uczniów”.</w: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2:00Z</dcterms:created>
  <dc:creator>michalte</dc:creator>
  <dc:description/>
  <cp:keywords/>
  <dc:language>en-US</dc:language>
  <cp:lastModifiedBy>Kobylański Tomasz</cp:lastModifiedBy>
  <cp:lastPrinted>2018-04-20T14:43:00Z</cp:lastPrinted>
  <dcterms:modified xsi:type="dcterms:W3CDTF">2019-09-10T11:27:00Z</dcterms:modified>
  <cp:revision>9</cp:revision>
  <dc:subject/>
  <dc:title>FORMULARZ ZGŁOSZENIA UCZNIA</dc:title>
</cp:coreProperties>
</file>