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XXV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dowego Konkursu Nastolatków „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 z 7-8 klasy szkoły podstawowej, 3 klasy gimnazjum oraz 1-4 klasy szkoły ponadgimnazjalnej/ponadpodstawowej. Warunkiem uczestnictwa jest przekazanie w terminie przewidzianym w kalendarzu Konkursu wypełnionej karty uczestnictw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Nad przebiegiem Konkursu czuwa Komitet Organizacyjny XX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Kandydatów do Komitetu Organizacyjnego przedstawia członek Ogólnopolskiego Komitetu Organizacyjnego powołanego przez głównego organizatora Fundacj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„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wiat na Tak”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 Komitet Organizacyjny Konkursu skład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15 osób i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obrad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raz podejm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 Decyzje podejmo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wykł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ksz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głos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 Przewodni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 Komitetu Organizacyjnego lub osoba przez niego upow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ona stwierdza spełnienie przez zgłoszonych kandydatów warunków formalnych udziału w Konkurs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Komitet Organizacyjny Konkursu powołuje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7 osób, obserwuje prace Jury oraz przyjmuje sprawozdanie z przebiegu konkursu. Członkami Jury mog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 xml:space="preserve">członkowie Komitetu Organizacyjnego lub inne osoby przez nich rekomendowane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Jeżeli w składzie Jury znajdują się opiekunowie Klubów Ośmiu nie biorą oni udziału w ocenie kandydatów z własnego Klubu Ośmi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Zadaniem Jury Konkursu jest wyłonienie do 4 laureatów w kategorii „Ósemka Junior” (7-8 klasa szkoły podstawowej, 3 klasa gimnazjum) oraz do 4 laureatów w kategorii „Ósemka Senior” (szkoła ponadgimnazjalna/ponadpod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zorotwórcze zachowania w życiu codziennym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4 osób ze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6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8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9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9:00Z</dcterms:created>
  <dc:creator>K.R.</dc:creator>
  <dc:description/>
  <cp:keywords/>
  <dc:language>en-US</dc:language>
  <cp:lastModifiedBy>Dzikiewicz-Rożniatowska Paulina</cp:lastModifiedBy>
  <cp:lastPrinted>2019-01-02T09:28:00Z</cp:lastPrinted>
  <dcterms:modified xsi:type="dcterms:W3CDTF">2019-01-02T08:29:00Z</dcterms:modified>
  <cp:revision>2</cp:revision>
  <dc:subject/>
  <dc:title/>
</cp:coreProperties>
</file>