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dzinne świętowanie po raz 7!</w:t>
      </w:r>
    </w:p>
    <w:p>
      <w:pPr>
        <w:pStyle w:val="Normal"/>
        <w:spacing w:lineRule="auto" w:line="360"/>
        <w:jc w:val="both"/>
        <w:rPr/>
      </w:pPr>
      <w:r>
        <w:rPr>
          <w:rFonts w:cs="Times New Roman" w:ascii="Times New Roman" w:hAnsi="Times New Roman"/>
          <w:sz w:val="24"/>
          <w:szCs w:val="24"/>
        </w:rPr>
        <w:t xml:space="preserve">Już w niedzielę 27 maja zapraszamy wszystkie rodziny do uczestnictwa w  Święcie Rodziny Krakowskiej.  </w:t>
      </w:r>
      <w:r>
        <w:rPr>
          <w:rFonts w:cs="Times New Roman" w:ascii="Times New Roman" w:hAnsi="Times New Roman"/>
          <w:b/>
          <w:sz w:val="24"/>
          <w:szCs w:val="24"/>
        </w:rPr>
        <w:t>Po raz pierwszy wydarzenie odbędzie się w Parku Jordana.</w:t>
      </w:r>
      <w:r>
        <w:rPr>
          <w:rFonts w:cs="Times New Roman" w:ascii="Times New Roman" w:hAnsi="Times New Roman"/>
          <w:sz w:val="24"/>
          <w:szCs w:val="24"/>
        </w:rPr>
        <w:t xml:space="preserve"> Na krakowian już po raz siódmy czeka mnóstwo atrakcji i dobrej zabaw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Zapraszamy wszystkie krakowskie rodziny. Impreza rozpocznie się o godzinie </w:t>
      </w:r>
      <w:r>
        <w:rPr>
          <w:rFonts w:cs="Times New Roman" w:ascii="Times New Roman" w:hAnsi="Times New Roman"/>
          <w:b/>
          <w:i/>
          <w:sz w:val="24"/>
          <w:szCs w:val="24"/>
        </w:rPr>
        <w:t>11.00 i potrwa do godziny 19.00.</w:t>
      </w:r>
      <w:r>
        <w:rPr>
          <w:rFonts w:cs="Times New Roman" w:ascii="Times New Roman" w:hAnsi="Times New Roman"/>
          <w:i/>
          <w:sz w:val="24"/>
          <w:szCs w:val="24"/>
        </w:rPr>
        <w:t xml:space="preserve"> W tym czasie każdy kto odwiedzi Park Jordana nie będzie narzekał na nudę, ponieważ przygotowane atrakcje są zarówno dla najmłodszych jak i najstarszych uczestników imprezy – zachęca Marzena Paszkot Pełnomocnik PMK ds. Rodziny, pomysłodawczyni i koordynatorka wyda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 raz kolejny do współpracy udało się nam zaprosić wielu partnerów zarówno wśród podmiotów miejskich jak i niepublicznych. To dzięki szeroko zakrojonej współpracy Święto zyskało swój jedyny, niepowtarzalny rodzinny klimat. </w:t>
      </w:r>
    </w:p>
    <w:p>
      <w:pPr>
        <w:pStyle w:val="Normal"/>
        <w:spacing w:lineRule="auto" w:line="360"/>
        <w:jc w:val="both"/>
        <w:rPr/>
      </w:pPr>
      <w:r>
        <w:rPr>
          <w:rFonts w:cs="Times New Roman" w:ascii="Times New Roman" w:hAnsi="Times New Roman"/>
          <w:sz w:val="24"/>
          <w:szCs w:val="24"/>
        </w:rPr>
        <w:t xml:space="preserve">Dla wszystkich uczestników wydarzenia przygotowaliśmy m.in.: zabawy, konkursy z nagrodami, bezpłatne badania i konsultacje lekarskie, przejażdżki konne, warsztaty kulinarne dla dzieci oraz wiele innych atrakcji. W trakcie wydarzenia swoją ofertę zaprezentują także krakowskie Kluby Rodziców oraz Centra Aktywności Seniora. </w:t>
      </w:r>
    </w:p>
    <w:p>
      <w:pPr>
        <w:pStyle w:val="Normal"/>
        <w:spacing w:lineRule="auto" w:line="360"/>
        <w:jc w:val="both"/>
        <w:rPr/>
      </w:pPr>
      <w:r>
        <w:rPr>
          <w:rFonts w:cs="Times New Roman" w:ascii="Times New Roman" w:hAnsi="Times New Roman"/>
          <w:sz w:val="24"/>
          <w:szCs w:val="24"/>
        </w:rPr>
        <w:t xml:space="preserve">W tym wyjątkowym dniu Park Jordana zostanie podzielony na </w:t>
      </w:r>
      <w:r>
        <w:rPr>
          <w:rFonts w:cs="Times New Roman" w:ascii="Times New Roman" w:hAnsi="Times New Roman"/>
          <w:b/>
          <w:sz w:val="24"/>
          <w:szCs w:val="24"/>
        </w:rPr>
        <w:t>7 stref tematycznych</w:t>
      </w:r>
      <w:r>
        <w:rPr>
          <w:rFonts w:cs="Times New Roman" w:ascii="Times New Roman" w:hAnsi="Times New Roman"/>
          <w:sz w:val="24"/>
          <w:szCs w:val="24"/>
        </w:rPr>
        <w:t xml:space="preserve"> – zdrowia i profilaktyki, czytelnictwa, sportu i rekreacji,  sztuki (tańca i plastyki), ekologii i zdrowego trybu życia, bezpieczeństwa oraz rodziny.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 strefie zdrowia i profilaktyki</w:t>
      </w:r>
      <w:r>
        <w:rPr>
          <w:rFonts w:cs="Times New Roman" w:ascii="Times New Roman" w:hAnsi="Times New Roman"/>
          <w:sz w:val="24"/>
          <w:szCs w:val="24"/>
        </w:rPr>
        <w:t xml:space="preserve"> wszyscy zainteresowani zdrowiem swoim i najbliższych przez cały dzień będą mieli możliwość skorzystania z bezpłatnych badań medycznych, na które zapraszają szpitale miejskie oraz prywatne centra medyczne. Będzie można skorzystać m.in. z porad stomatologicznych, dietetycznych, dermatologicznych oraz logopedycznych, wziąć udział w pokazie pierwszej pomocy lub skorzystać z badań – pomiarów ciśnienia, poziomu glukozy we krwi, przesiewowych badań ostrości wzroku. Krakowski Ośrodek Diagnostyki Kręgosłupa zaprasza  na badania diagnostyczne wad postawy oraz na porady rehabilitacyjne. </w:t>
      </w:r>
    </w:p>
    <w:p>
      <w:pPr>
        <w:pStyle w:val="Normal"/>
        <w:spacing w:lineRule="auto" w:line="360"/>
        <w:jc w:val="both"/>
        <w:rPr/>
      </w:pPr>
      <w:r>
        <w:rPr>
          <w:rFonts w:cs="Times New Roman" w:ascii="Times New Roman" w:hAnsi="Times New Roman"/>
          <w:color w:val="FF0000"/>
          <w:sz w:val="24"/>
          <w:szCs w:val="24"/>
        </w:rPr>
        <w:t xml:space="preserve">Pomożesz? Bo możesz! Podczas święta, w strefie „Zdrowie i Profilaktyka” znajdziesz stoisko </w:t>
      </w:r>
      <w:r>
        <w:rPr>
          <w:rFonts w:cs="Times New Roman" w:ascii="Times New Roman" w:hAnsi="Times New Roman"/>
          <w:b/>
          <w:color w:val="FF0000"/>
          <w:sz w:val="24"/>
          <w:szCs w:val="24"/>
        </w:rPr>
        <w:t>DKM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rzeszkoleni wolontariusze porozmawiają z tobą o misji i działalności Fundacji DKMS oraz pomogą ci dołączyć do bazy potencjalnych dawców, instruując Cię, jak samodzielnie pobrać próbkę śliny. </w:t>
      </w:r>
      <w:r>
        <w:rPr>
          <w:rFonts w:cs="Times New Roman" w:ascii="Times New Roman" w:hAnsi="Times New Roman"/>
          <w:b/>
          <w:color w:val="FF0000"/>
          <w:sz w:val="24"/>
          <w:szCs w:val="24"/>
        </w:rPr>
        <w:t>To tylko 10 minut Twojego czasu, a dla kogoś szansa na życie!</w:t>
      </w:r>
    </w:p>
    <w:p>
      <w:pPr>
        <w:pStyle w:val="Normal"/>
        <w:spacing w:lineRule="auto" w:line="360"/>
        <w:jc w:val="both"/>
        <w:rPr/>
      </w:pPr>
      <w:r>
        <w:rPr>
          <w:rFonts w:cs="Times New Roman" w:ascii="Times New Roman" w:hAnsi="Times New Roman"/>
          <w:sz w:val="24"/>
          <w:szCs w:val="24"/>
        </w:rPr>
        <w:t xml:space="preserve">Miłośników książek zapraszamy do </w:t>
      </w:r>
      <w:r>
        <w:rPr>
          <w:rFonts w:cs="Times New Roman" w:ascii="Times New Roman" w:hAnsi="Times New Roman"/>
          <w:b/>
          <w:sz w:val="24"/>
          <w:szCs w:val="24"/>
        </w:rPr>
        <w:t>strefy czytelnictwa</w:t>
      </w:r>
      <w:r>
        <w:rPr>
          <w:rFonts w:cs="Times New Roman" w:ascii="Times New Roman" w:hAnsi="Times New Roman"/>
          <w:sz w:val="24"/>
          <w:szCs w:val="24"/>
        </w:rPr>
        <w:t xml:space="preserve"> gdzie będzie można m.in. stworzyć wspólnie historię rodzinną zamkniętą w książce lub wziąć udział w warsztatach prowadzonych przez profesjonalnych ilustratorów. Najmłodsi będą mogli posłuchać bajek napisanych przez najstarszych i wykonać do nich ilustracje oraz wziąć udział w konkursie komiksowym przygotowanym przez Stowarzyszenie Daleko Więc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blioteka Kraków zaprasza do świata komiksu, gdzie w trakcie warsztatów prowadzonych przez specjalistów i fanów komiksu będzie można zgłębić swoją wiedzę o jego powstawaniu. Z pracownikami Biblioteki będzie można porozmawiać o czytelniczych trendach i wydawniczych nowościa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eatr Groteska zaprasza na warsztaty teatralne, podczas których będzie można się zapoznać m.in. z animacją lalki, grą aktorską w masce, zadaniami aktorskimi, plastyką ruchu, emisją głosu. Warsztaty będą prowadzone przez aktorów Teatru Grotesk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odczas Święta Krakowskie Biuro Festiwalowe organizuje znane wszystkim wydarzenie pn. Drugie Życie Książki, czyli wielką, bezpłatną akcję wymiany książek. Zachęcamy do przynoszenia książek (oczywiście w stanie dobrym) i wymiany ich na inne tytuły. Każda książka może znaleźć nowego właściciela! </w:t>
      </w:r>
      <w:r>
        <w:rPr>
          <w:rFonts w:cs="Times New Roman" w:ascii="Times New Roman" w:hAnsi="Times New Roman"/>
          <w:b/>
          <w:sz w:val="24"/>
          <w:szCs w:val="24"/>
        </w:rPr>
        <w:t xml:space="preserve">Szczegóły dot. akcji wraz z regulaminem znajdują się na stronie </w:t>
      </w:r>
      <w:hyperlink r:id="rId2">
        <w:r>
          <w:rPr>
            <w:rStyle w:val="InternetLink"/>
            <w:rFonts w:cs="Times New Roman" w:ascii="Times New Roman" w:hAnsi="Times New Roman"/>
            <w:b/>
            <w:sz w:val="24"/>
            <w:szCs w:val="24"/>
          </w:rPr>
          <w:t>www.drugiezycieksiazki.p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jątkowa moc atrakcji czekać będzie w </w:t>
      </w:r>
      <w:r>
        <w:rPr>
          <w:rFonts w:cs="Times New Roman" w:ascii="Times New Roman" w:hAnsi="Times New Roman"/>
          <w:b/>
          <w:sz w:val="24"/>
          <w:szCs w:val="24"/>
        </w:rPr>
        <w:t>strefie sportu</w:t>
      </w:r>
      <w:r>
        <w:rPr>
          <w:rFonts w:cs="Times New Roman" w:ascii="Times New Roman" w:hAnsi="Times New Roman"/>
          <w:sz w:val="24"/>
          <w:szCs w:val="24"/>
        </w:rPr>
        <w:t xml:space="preserve"> i rekreacji gdzie wszyscy fani aktywnego stylu życia będą mogli wziąć udział m.in. w przejażdżkach konnych organizowanych przez Młodzieżowy Dom Kultury „Dom Harcerza”, warsztatach samoobrony, zajęciach sprawnościowych i żeglarskich. Centrum Kultury Podgórza zaprasza na warsztaty szermierki klas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ntrum Wspinaczkowe Forteca przygotuje stanowisko wspinaczkowe, a GoJump matę pneumatyczną do niskich akrobacji dla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trum Młodzieży im. dr. H. Jordana zaprasza na rozgrywki siatkarskie, bule oraz do wzięcia udziału w rodzinnej grze plenerowej „Rejs po Wiś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ademia Piłkarska Diament zaprasza na Dzień Poszukiwania Diamentów – na uczestników czekać będzie 5 testów sprawności ogólnej i specjalnej, a na najlepszych darmowe treningi w AP Diament. </w:t>
      </w:r>
    </w:p>
    <w:p>
      <w:pPr>
        <w:pStyle w:val="Normal"/>
        <w:spacing w:lineRule="auto" w:line="360"/>
        <w:jc w:val="both"/>
        <w:rPr/>
      </w:pPr>
      <w:r>
        <w:rPr>
          <w:rFonts w:cs="Times New Roman" w:ascii="Times New Roman" w:hAnsi="Times New Roman"/>
          <w:sz w:val="24"/>
          <w:szCs w:val="24"/>
        </w:rPr>
        <w:t>Ponadto zapraszamy na krakowskie Błonia gdzie Krakowski Szkolny Ośrodek Sportowy</w:t>
      </w:r>
      <w:r>
        <w:rPr>
          <w:rFonts w:cs="Times New Roman" w:ascii="Times New Roman" w:hAnsi="Times New Roman"/>
          <w:b/>
          <w:sz w:val="24"/>
          <w:szCs w:val="24"/>
        </w:rPr>
        <w:t xml:space="preserve"> </w:t>
      </w:r>
      <w:r>
        <w:rPr>
          <w:rFonts w:cs="Times New Roman" w:ascii="Times New Roman" w:hAnsi="Times New Roman"/>
          <w:sz w:val="24"/>
          <w:szCs w:val="24"/>
        </w:rPr>
        <w:t xml:space="preserve">organizuje 4. KSOS Family Run. Jest to impreza biegowa przeznaczona dla wszystkich członków rodziny. szczegóły znajdują się na stronie </w:t>
      </w:r>
      <w:hyperlink r:id="rId3">
        <w:r>
          <w:rPr>
            <w:rStyle w:val="InternetLink"/>
            <w:rFonts w:cs="Times New Roman" w:ascii="Times New Roman" w:hAnsi="Times New Roman"/>
            <w:sz w:val="24"/>
            <w:szCs w:val="24"/>
          </w:rPr>
          <w:t>www.familyrun.pl</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goroczne Święto będzie szczególnym wydarzeniem dla </w:t>
      </w:r>
      <w:r>
        <w:rPr>
          <w:rFonts w:cs="Times New Roman" w:ascii="Times New Roman" w:hAnsi="Times New Roman"/>
          <w:b/>
          <w:sz w:val="24"/>
          <w:szCs w:val="24"/>
        </w:rPr>
        <w:t>miłośników tańca</w:t>
      </w:r>
      <w:r>
        <w:rPr>
          <w:rFonts w:cs="Times New Roman" w:ascii="Times New Roman" w:hAnsi="Times New Roman"/>
          <w:sz w:val="24"/>
          <w:szCs w:val="24"/>
        </w:rPr>
        <w:t xml:space="preserve"> – czeka nas wielka potańcówka w Parku Jordana! Z myślą o wszystkich chętnych przygotowaliśmy parkiet, na którym wystąpią formacje taneczne młodzieżowych domów kultury. Popołudniu parkiet dostępny będzie dla Krakowian, którzy będą mogli tańczyć do muzyki proponowanej przez Boba Jazz Band, Swing Like That i Jazz Like Th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omiast w </w:t>
      </w:r>
      <w:r>
        <w:rPr>
          <w:rFonts w:cs="Times New Roman" w:ascii="Times New Roman" w:hAnsi="Times New Roman"/>
          <w:b/>
          <w:sz w:val="24"/>
          <w:szCs w:val="24"/>
        </w:rPr>
        <w:t>strefie sztuki</w:t>
      </w:r>
      <w:r>
        <w:rPr>
          <w:rFonts w:cs="Times New Roman" w:ascii="Times New Roman" w:hAnsi="Times New Roman"/>
          <w:sz w:val="24"/>
          <w:szCs w:val="24"/>
        </w:rPr>
        <w:t xml:space="preserve"> odbywać się będą następujące aktywności – warsztaty rękodzieła, warsztaty plastyczne, warsztaty zdobienia szkła, warsztaty origami, malowanie twarzy oraz wiele innych ciekawych aktywności. </w:t>
      </w:r>
    </w:p>
    <w:p>
      <w:pPr>
        <w:pStyle w:val="Normal"/>
        <w:spacing w:lineRule="auto" w:line="360"/>
        <w:jc w:val="both"/>
        <w:rPr/>
      </w:pPr>
      <w:r>
        <w:rPr>
          <w:rFonts w:cs="Times New Roman" w:ascii="Times New Roman" w:hAnsi="Times New Roman"/>
          <w:sz w:val="24"/>
          <w:szCs w:val="24"/>
        </w:rPr>
        <w:t xml:space="preserve">W </w:t>
      </w:r>
      <w:r>
        <w:rPr>
          <w:rFonts w:cs="Times New Roman" w:ascii="Times New Roman" w:hAnsi="Times New Roman"/>
          <w:b/>
          <w:sz w:val="24"/>
          <w:szCs w:val="24"/>
        </w:rPr>
        <w:t>strefie ekologii</w:t>
      </w:r>
      <w:r>
        <w:rPr>
          <w:rFonts w:cs="Times New Roman" w:ascii="Times New Roman" w:hAnsi="Times New Roman"/>
          <w:sz w:val="24"/>
          <w:szCs w:val="24"/>
        </w:rPr>
        <w:t xml:space="preserve"> będzie można otrzymać sadzonkę od Wydziału Kształtowania Środowiska UMK oraz wziąć udział w warsztatach ogrodniczych przygotowanych przez Zarząd Zieleni Miejski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akowski Bank Żywności zaprasza na cykl warsztatów tematycznych dot. zdrowego odżywiania się. Dla wszystkich, którzy nie wiedzą jeszcze jak prawidłowo segregować odpady Miejskie Przedsiębiorstwo Oczyszczania przygotowało warsztaty edukacyjne z konkursami. Nie zabraknie także działań edukacyjnych związanych ze smogiem – Stowarzyszenie Daleko Więcej przygotowało warsztaty plastyczne Pogromcy Smogu, a doradcy energetyczni z Wydziału ds. Jakości Powietrza będą udzielać informacji dot. m.in. dotacji do zmiany systemu ogrzewania na proekologiczny oraz programu termomodernizacji budynków jednorodzinnych. </w:t>
      </w:r>
    </w:p>
    <w:p>
      <w:pPr>
        <w:pStyle w:val="Normal"/>
        <w:spacing w:lineRule="auto" w:line="360"/>
        <w:jc w:val="both"/>
        <w:rPr/>
      </w:pPr>
      <w:r>
        <w:rPr>
          <w:rFonts w:cs="Times New Roman" w:ascii="Times New Roman" w:hAnsi="Times New Roman"/>
          <w:sz w:val="24"/>
          <w:szCs w:val="24"/>
        </w:rPr>
        <w:t xml:space="preserve">Do </w:t>
      </w:r>
      <w:r>
        <w:rPr>
          <w:rFonts w:cs="Times New Roman" w:ascii="Times New Roman" w:hAnsi="Times New Roman"/>
          <w:b/>
          <w:sz w:val="24"/>
          <w:szCs w:val="24"/>
        </w:rPr>
        <w:t>strefy bezpieczeństwa</w:t>
      </w:r>
      <w:r>
        <w:rPr>
          <w:rFonts w:cs="Times New Roman" w:ascii="Times New Roman" w:hAnsi="Times New Roman"/>
          <w:sz w:val="24"/>
          <w:szCs w:val="24"/>
        </w:rPr>
        <w:t xml:space="preserve"> zapraszają Komenda Miejska Policji, Komenda Miejska Państwowej Straży Pożarnej oraz krakowska Straż Miejska, które dla uczestników przygotowali m.in. pokaz samochodów pożarniczych, zabawy dla dzieci, konkursy ze znakami drogowymi, miasteczko komunikacyjne, alkogogle i narkogog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ęki uprzejmości Miejskiego Przedsiębiorstwa Komunikacyjnego oraz Miejskiego Przedsiębiorstwa Oczyszczania najmłodsi mieszkańcy miasta będą mogli zajrzeć do wnętrza autobusu oraz sprzętu sprzątającego krakowskie ul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tkie krakowskie rodziny zapraszamy do olbrzymiej </w:t>
      </w:r>
      <w:r>
        <w:rPr>
          <w:rFonts w:cs="Times New Roman" w:ascii="Times New Roman" w:hAnsi="Times New Roman"/>
          <w:b/>
          <w:sz w:val="24"/>
          <w:szCs w:val="24"/>
        </w:rPr>
        <w:t>strefy rodzinnej</w:t>
      </w:r>
      <w:r>
        <w:rPr>
          <w:rFonts w:cs="Times New Roman" w:ascii="Times New Roman" w:hAnsi="Times New Roman"/>
          <w:sz w:val="24"/>
          <w:szCs w:val="24"/>
        </w:rPr>
        <w:t xml:space="preserve"> gdzie będzie na nich czekać m.in. Festiwal Gier Logicznych, warsztaty wokalno – rytmiczne, Plenerowa kraina eksperymentów, zajęcia animacyjne. Teatr Kraków King’s Players zaprezentuje program „Only in Poland, Baby!” – skecze prezentujące polskie maniery i zwyczaje. W trakcie wydarzenia zaprezentują się także krakowskie Kluby Rodziców oferujące m.in. zajęcia ogólnorozwojowe dla dzieci, warsztaty psychologiczne, zajęcie gimnastyczne dla młodych mam,  warsztaty kulinarne oraz bogatą ofertę dla rodziców najmłodszych Krakowi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nadto będzie można  zapoznać się z ofertą programu Krakowska Karta Rodzinna 3+ oraz z ideą Budżetu Obywatelskiego. </w:t>
      </w:r>
    </w:p>
    <w:p>
      <w:pPr>
        <w:pStyle w:val="Normal"/>
        <w:spacing w:lineRule="auto" w:line="360"/>
        <w:jc w:val="both"/>
        <w:rPr/>
      </w:pPr>
      <w:r>
        <w:rPr>
          <w:rFonts w:cs="Times New Roman" w:ascii="Times New Roman" w:hAnsi="Times New Roman"/>
          <w:sz w:val="24"/>
          <w:szCs w:val="24"/>
        </w:rPr>
        <w:t xml:space="preserve">Na wszystkich uczestników tegorocznego Święta będzie także czekała specjalna </w:t>
      </w:r>
      <w:r>
        <w:rPr>
          <w:rFonts w:cs="Times New Roman" w:ascii="Times New Roman" w:hAnsi="Times New Roman"/>
          <w:b/>
          <w:sz w:val="24"/>
          <w:szCs w:val="24"/>
        </w:rPr>
        <w:t>strefa gastronomiczna</w:t>
      </w:r>
      <w:r>
        <w:rPr>
          <w:rFonts w:cs="Times New Roman" w:ascii="Times New Roman" w:hAnsi="Times New Roman"/>
          <w:sz w:val="24"/>
          <w:szCs w:val="24"/>
        </w:rPr>
        <w:t xml:space="preserve"> przygotowana przez Piknik Krakows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więto Rodziny Krakowskiej odbywa się w ramach gminnej kampanii „Kraków stawia na rodzinę!”. Celem </w:t>
      </w:r>
      <w:r>
        <w:rPr>
          <w:rFonts w:eastAsia="Times New Roman" w:cs="Times New Roman" w:ascii="Times New Roman" w:hAnsi="Times New Roman"/>
          <w:sz w:val="24"/>
          <w:szCs w:val="24"/>
          <w:lang w:eastAsia="pl-PL"/>
        </w:rPr>
        <w:t xml:space="preserve">kampanii jest </w:t>
      </w:r>
      <w:r>
        <w:rPr>
          <w:rFonts w:cs="Times New Roman" w:ascii="Times New Roman" w:hAnsi="Times New Roman"/>
          <w:sz w:val="24"/>
          <w:szCs w:val="24"/>
        </w:rPr>
        <w:t xml:space="preserve">promowanie wartości rodzinnych, zdrowego stylu życia oraz wzmocnienie pozytywnego modelu rodziny jako wielopokoleniowej instytucji, w której każdy, także najmłodszy jej członek, zajmuje ważne miejsce. Duży nacisk kładzie się na promowanie odpowiedzialnego rodzicielstwa. Patronat nad kampanią objął Prezydent Miasta Krakowa Jacek Majchrowsk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ydarzenie zostało objęte patronatem medialnym przez dwutygodnik KRAKOW.PL, Fakt,  Radio RMF, TVP Kraków oraz portale – LoveKrakow.pl, KRK.NEWS.PL </w:t>
        <w:br/>
        <w:t>i CzasDzieci.p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praszamy także na </w:t>
      </w:r>
      <w:r>
        <w:rPr>
          <w:rFonts w:cs="Times New Roman" w:ascii="Times New Roman" w:hAnsi="Times New Roman"/>
          <w:b/>
          <w:color w:val="FF0000"/>
          <w:sz w:val="24"/>
          <w:szCs w:val="24"/>
        </w:rPr>
        <w:t>Małopolskie Dni Rodziny</w:t>
      </w:r>
      <w:r>
        <w:rPr>
          <w:rFonts w:cs="Times New Roman" w:ascii="Times New Roman" w:hAnsi="Times New Roman"/>
          <w:color w:val="FF0000"/>
          <w:sz w:val="24"/>
          <w:szCs w:val="24"/>
        </w:rPr>
        <w:t>, które będą trwają od</w:t>
      </w:r>
      <w:r>
        <w:rPr>
          <w:rFonts w:cs="Times New Roman" w:ascii="Times New Roman" w:hAnsi="Times New Roman"/>
          <w:bCs/>
          <w:color w:val="FF0000"/>
          <w:sz w:val="24"/>
          <w:szCs w:val="24"/>
        </w:rPr>
        <w:t xml:space="preserve"> 12 do 20 maja. W całym regionie odbędą się ciekawe wydarzenia i spotkania, do udziału w których zaproszone są wszystkie małopolskie rodziny. Będzie okazja do zwiedzania różnych muzeów, wzięcia udziału w warsztatach kulinarnych, akcjach zdrowotnych czy bezpłatnego przejazdu pociągiem Kolei Małopolskich. Sprawdź, jakie atrakcje czekają na Ciebie w Twoim mieście. Szczegóły wydarzenia znajdują się na stronie </w:t>
      </w:r>
      <w:hyperlink r:id="rId4">
        <w:r>
          <w:rPr>
            <w:rStyle w:val="InternetLink"/>
            <w:rFonts w:cs="Times New Roman" w:ascii="Times New Roman" w:hAnsi="Times New Roman"/>
            <w:bCs/>
            <w:color w:val="FF0000"/>
            <w:sz w:val="24"/>
            <w:szCs w:val="24"/>
          </w:rPr>
          <w:t>https://www.malopolska.pl/dla-mieszkanca/malopolska-rodzinna</w:t>
        </w:r>
      </w:hyperlink>
      <w:r>
        <w:rPr>
          <w:rFonts w:cs="Times New Roman" w:ascii="Times New Roman" w:hAnsi="Times New Roman"/>
          <w:bCs/>
          <w:color w:val="FF0000"/>
          <w:sz w:val="24"/>
          <w:szCs w:val="24"/>
        </w:rPr>
        <w:t xml:space="preserv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iezycieksiazki.pl/" TargetMode="External"/><Relationship Id="rId3" Type="http://schemas.openxmlformats.org/officeDocument/2006/relationships/hyperlink" Target="http://www.familyrun.pl/" TargetMode="External"/><Relationship Id="rId4" Type="http://schemas.openxmlformats.org/officeDocument/2006/relationships/hyperlink" Target="https://www.malopolska.pl/dla-mieszkanca/malopolska-rodzin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9:00Z</dcterms:created>
  <dc:creator>Rak Anna</dc:creator>
  <dc:description/>
  <cp:keywords/>
  <dc:language>en-US</dc:language>
  <cp:lastModifiedBy>Dzikiewicz-Rożniatowska Paulina</cp:lastModifiedBy>
  <cp:lastPrinted>2018-04-10T14:35:00Z</cp:lastPrinted>
  <dcterms:modified xsi:type="dcterms:W3CDTF">2018-05-16T06:29:00Z</dcterms:modified>
  <cp:revision>2</cp:revision>
  <dc:subject/>
  <dc:title/>
</cp:coreProperties>
</file>