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970</wp:posOffset>
            </wp:positionH>
            <wp:positionV relativeFrom="paragraph">
              <wp:posOffset>-114935</wp:posOffset>
            </wp:positionV>
            <wp:extent cx="7588250" cy="2019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Kraków, 16-17 listopada 2017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Uniwersytet Pedagogiczny im. KEN w Krak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Aula A1, wejście od ul. Chmiel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pl-PL"/>
        </w:rPr>
        <w:t xml:space="preserve">PROGRAM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Dzień pierwszy – 16 listopada 2017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9.00 – 9.3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jestracja uczestników konferencji, bufet kawow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9.30 – 1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ystąpienia powitalne organizatorów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  <w:t>Prof. dr hab. Kazimierz Karolczak (Rektor UP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  <w:t>Prof. dr hab. Krzysztof Diks (przewodniczący PK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10.00 – 11.30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Jakość kształcenia nauczycieli: problemy i wyzwania - </w:t>
      </w:r>
      <w:r>
        <w:rPr>
          <w:rFonts w:eastAsia="Times New Roman" w:cs="Arial"/>
          <w:i/>
          <w:sz w:val="24"/>
          <w:szCs w:val="24"/>
          <w:lang w:eastAsia="pl-PL"/>
        </w:rPr>
        <w:t xml:space="preserve">prof. dr hab. Krzysztof Diks (przewodniczący PKA, UW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ola uczelni pedagogicznych w kształceniu nauczycieli - </w:t>
      </w:r>
      <w:r>
        <w:rPr>
          <w:rFonts w:eastAsia="Times New Roman" w:cs="Arial"/>
          <w:i/>
          <w:sz w:val="24"/>
          <w:szCs w:val="24"/>
          <w:lang w:eastAsia="pl-PL"/>
        </w:rPr>
        <w:t xml:space="preserve">prof. dr hab. Kazimierz Karolczak (Rektor UP i przewodniczący KRUP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cena i diagnoza kształcenia nauczycieli w doświadczeniach członków i ekspertów PKA – wprowadzenie </w:t>
      </w:r>
      <w:r>
        <w:rPr>
          <w:rFonts w:eastAsia="Times New Roman" w:cs="Arial"/>
          <w:i/>
          <w:sz w:val="24"/>
          <w:szCs w:val="24"/>
          <w:lang w:eastAsia="pl-PL"/>
        </w:rPr>
        <w:t xml:space="preserve">dr hab. Bożena Stawoska-Jundziłł, mgr Marcin Wojtkowiak (Zespół ds. wypracowania wzorców projakościowych kształcenia na kierunkach pedagogicznych oraz kierunkach z prowadzoną specjalnością nauczycielską PKA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iCs/>
          <w:sz w:val="24"/>
          <w:szCs w:val="24"/>
          <w:lang w:eastAsia="pl-PL"/>
        </w:rPr>
        <w:t xml:space="preserve">Przygotowanie gminy miejskiej Kraków do nowych wyzwań edukacyjnych –                </w:t>
      </w:r>
      <w:r>
        <w:rPr>
          <w:rFonts w:eastAsia="Times New Roman"/>
          <w:i/>
          <w:iCs/>
          <w:sz w:val="24"/>
          <w:szCs w:val="24"/>
          <w:lang w:eastAsia="pl-PL"/>
        </w:rPr>
        <w:t>dr</w:t>
      </w:r>
      <w:r>
        <w:rPr>
          <w:rFonts w:eastAsia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Katarzyna Król  (Zastępca Prezydenta Miasta Krakowa do spraw Edukacji i Sportu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11.30 – 12.00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rwa kawow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2.00 – 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Formalne aspekty kształcenia, zatrudniania, podnoszenia i uznawania kwalifikacji nauczyciel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  <w:t>przedstawiciel MNiSW</w:t>
      </w:r>
      <w:r>
        <w:rPr>
          <w:rFonts w:eastAsia="Times New Roman" w:cs="Arial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  <w:t xml:space="preserve">przedstawiciel MEN  </w:t>
      </w:r>
    </w:p>
    <w:p>
      <w:pPr>
        <w:pStyle w:val="Akapitzlist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skusj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>13.00 – 14.3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un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4.30 – 16.0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ystem egzaminacyjny w polskiej oświacie a kształcenie nauczycieli</w:t>
      </w:r>
      <w:r>
        <w:rPr>
          <w:rFonts w:eastAsia="Times New Roman" w:cs="Arial"/>
          <w:sz w:val="24"/>
          <w:szCs w:val="24"/>
          <w:lang w:eastAsia="pl-PL"/>
        </w:rPr>
        <w:t xml:space="preserve"> – </w:t>
      </w:r>
      <w:r>
        <w:rPr>
          <w:rFonts w:eastAsia="Times New Roman" w:cs="Arial"/>
          <w:i/>
          <w:sz w:val="24"/>
          <w:szCs w:val="24"/>
          <w:lang w:eastAsia="pl-PL"/>
        </w:rPr>
        <w:t>dr hab. Roman Dolata (UW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tandardy kształcenia nauczycieli – stan zaawansowania prac nad nowym rozporządzeniem – </w:t>
      </w:r>
      <w:r>
        <w:rPr>
          <w:rFonts w:eastAsia="Times New Roman" w:cs="Arial"/>
          <w:i/>
          <w:sz w:val="24"/>
          <w:szCs w:val="24"/>
          <w:lang w:eastAsia="pl-PL"/>
        </w:rPr>
        <w:t>prof. dr hab. Małgorzata Sekułowicz (przewodnicząca Zespołu ds. wypracowania standardów kształcenia przy MEN)</w:t>
      </w:r>
      <w:r>
        <w:rPr>
          <w:rFonts w:eastAsia="Times New Roman" w:cs="Helvetica" w:ascii="Helvetica" w:hAnsi="Helvetica"/>
          <w:i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skusja</w:t>
      </w:r>
    </w:p>
    <w:p>
      <w:pPr>
        <w:pStyle w:val="Akapitzlist"/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>16.00 – 16.3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rwa kawow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>16.30 – 18.0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 xml:space="preserve">Kształcenie nauczycieli (prezentacja przebiegu prac w ramach projektu MNiSW </w:t>
        <w:br/>
        <w:t xml:space="preserve">pn. „Opracowanie modelowych programów kształcenia nauczycieli") – </w:t>
        <w:br/>
      </w:r>
      <w:r>
        <w:rPr>
          <w:i/>
          <w:sz w:val="24"/>
          <w:szCs w:val="24"/>
          <w:shd w:fill="FFFFFF" w:val="clear"/>
        </w:rPr>
        <w:t>prof. dr hab. Bożena Muchacka (PKA, UP), dr Jerzy Lackowski (UJ), dr Stanisław Kowal (UP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Style w:val="StrongEmphasis"/>
          <w:b w:val="false"/>
          <w:sz w:val="24"/>
          <w:szCs w:val="24"/>
        </w:rPr>
        <w:t xml:space="preserve">Kwalifikacje pedagogiczne i nauczycielskie w rzeczywistości akademickiej nauczania przedmiotowego i pedagogicznego </w:t>
      </w:r>
      <w:r>
        <w:rPr>
          <w:rFonts w:eastAsia="Times New Roman" w:cs="Arial"/>
          <w:sz w:val="24"/>
          <w:szCs w:val="24"/>
          <w:lang w:eastAsia="pl-PL"/>
        </w:rPr>
        <w:t xml:space="preserve">– </w:t>
      </w:r>
      <w:r>
        <w:rPr>
          <w:rFonts w:eastAsia="Times New Roman" w:cs="Arial"/>
          <w:i/>
          <w:sz w:val="24"/>
          <w:szCs w:val="24"/>
          <w:lang w:eastAsia="pl-PL"/>
        </w:rPr>
        <w:t xml:space="preserve">prof. dr hab. Amadeusz Krause (PKA, UG)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yskusja i zakończenie obrad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20.00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roczysta kolacja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(Muzeum Lotnictwa Polskiego w Krakowie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Dzień drugi – 17 listopada 2017 r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8.30 – 9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Bufet kawow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9.00 – 11.3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27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ndardy przygotowania wszystkich nauczycieli w zakresie informatyki na miarę XXI wieku </w:t>
      </w:r>
      <w:r>
        <w:rPr>
          <w:rFonts w:eastAsia="Times New Roman" w:cs="Arial"/>
          <w:sz w:val="24"/>
          <w:szCs w:val="24"/>
          <w:lang w:eastAsia="pl-PL"/>
        </w:rPr>
        <w:t xml:space="preserve">– </w:t>
      </w:r>
      <w:r>
        <w:rPr>
          <w:rFonts w:eastAsia="Times New Roman" w:cs="Arial"/>
          <w:i/>
          <w:sz w:val="24"/>
          <w:szCs w:val="24"/>
          <w:lang w:eastAsia="pl-PL"/>
        </w:rPr>
        <w:t xml:space="preserve">prof. dr hab. Marek Maciej Sysło (UMK)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daktyka w kształceniu nauczycieli</w:t>
      </w:r>
      <w:r>
        <w:rPr>
          <w:rFonts w:eastAsia="Times New Roman" w:cs="Arial"/>
          <w:i/>
          <w:sz w:val="24"/>
          <w:szCs w:val="24"/>
          <w:lang w:eastAsia="pl-PL"/>
        </w:rPr>
        <w:t xml:space="preserve"> – dr hab. Katarzyna Potyrała (UP)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aktyki pedagogiczne i zawodowe w kształceniu nauczycieli – </w:t>
      </w:r>
      <w:r>
        <w:rPr>
          <w:rFonts w:eastAsia="Times New Roman" w:cs="Arial"/>
          <w:i/>
          <w:sz w:val="24"/>
          <w:szCs w:val="24"/>
          <w:lang w:eastAsia="pl-PL"/>
        </w:rPr>
        <w:t>dr hab. Bożena Jachimczak (PKA, UAM), dr hab. Bożena Stawoska-Jundziłł (PKA, UP), mgr Marcin Wojtkowiak (PKA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yskusj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 xml:space="preserve">11.30 – 12.00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rwa kawow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2.00 – 13.3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Seminaria równoległ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Seminarium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pecyfika kształcenia pedagogów na specjalnościach nauczycielskich </w:t>
      </w:r>
      <w:r>
        <w:rPr>
          <w:rFonts w:eastAsia="Times New Roman" w:cs="Arial"/>
          <w:b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i/>
          <w:sz w:val="24"/>
          <w:szCs w:val="24"/>
          <w:lang w:eastAsia="pl-PL"/>
        </w:rPr>
        <w:t>dr hab. Andrzej  Ryk (UP), dr Ewa Dyduch (UP), dr Jolanta Rybska-Klapa, dr Olga Wyżga (UP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Seminarium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ształcenie nauczycieli przedmiotu, w tym nauczycieli języków obcych, w świetle doświadczeń PKA </w:t>
      </w:r>
      <w:r>
        <w:rPr>
          <w:rFonts w:eastAsia="Times New Roman" w:cs="Arial"/>
          <w:b/>
          <w:sz w:val="24"/>
          <w:szCs w:val="24"/>
          <w:lang w:eastAsia="pl-PL"/>
        </w:rPr>
        <w:t>–</w:t>
      </w:r>
      <w:r>
        <w:rPr>
          <w:rFonts w:eastAsia="Times New Roman" w:cs="Arial"/>
          <w:sz w:val="24"/>
          <w:szCs w:val="24"/>
          <w:lang w:eastAsia="pl-PL"/>
        </w:rPr>
        <w:t xml:space="preserve"> p</w:t>
      </w:r>
      <w:r>
        <w:rPr>
          <w:rFonts w:eastAsia="Times New Roman" w:cs="Arial"/>
          <w:i/>
          <w:sz w:val="24"/>
          <w:szCs w:val="24"/>
          <w:lang w:eastAsia="pl-PL"/>
        </w:rPr>
        <w:t>rof. dr hab. Dariusz Dolański (PKA, UZ), dr Agnieszka Janiak- Jasińska (PKA, UW), dr hab. Ariadna Strugielska (ekspert PKA, UMK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Seminarium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ształcenie w zakresie nauczycieli zawodu – </w:t>
      </w:r>
      <w:r>
        <w:rPr>
          <w:rFonts w:eastAsia="Times New Roman" w:cs="Arial"/>
          <w:i/>
          <w:sz w:val="24"/>
          <w:szCs w:val="24"/>
          <w:lang w:eastAsia="pl-PL"/>
        </w:rPr>
        <w:t>dr Krzysztof Bondyra (UAM, ekspert PKA ds. pracodawców), mgr Sławomir Sobczyk (Naczelnik Wydziału Oświaty Starostwa Powiatowego w Pleszewie, ekspert PKA ds. pracodawców</w:t>
      </w:r>
      <w:r>
        <w:rPr>
          <w:rFonts w:eastAsia="Times New Roman" w:cs="Arial"/>
          <w:sz w:val="24"/>
          <w:szCs w:val="24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3.30 – 14.0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dsumowanie i zakończenie Forum Jakości - </w:t>
      </w:r>
      <w:r>
        <w:rPr>
          <w:rFonts w:eastAsia="Times New Roman" w:cs="Arial"/>
          <w:i/>
          <w:sz w:val="24"/>
          <w:szCs w:val="24"/>
          <w:lang w:eastAsia="pl-PL"/>
        </w:rPr>
        <w:t>prof. dr hab. Krzysztof Diks (przewodniczący PK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4.0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un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2:00Z</dcterms:created>
  <dc:creator>Magda Katarzyna KRASICKA-ZAPAŁ</dc:creator>
  <dc:description/>
  <cp:keywords/>
  <dc:language>en-US</dc:language>
  <cp:lastModifiedBy>dzikiewiczp</cp:lastModifiedBy>
  <cp:lastPrinted>2017-10-11T08:52:00Z</cp:lastPrinted>
  <dcterms:modified xsi:type="dcterms:W3CDTF">2017-10-26T11:02:00Z</dcterms:modified>
  <cp:revision>2</cp:revision>
  <dc:subject/>
  <dc:title/>
</cp:coreProperties>
</file>