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097905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Kraków, dn. 17 października  2017 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 xml:space="preserve">Regulam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konkursu wiedzy o ochronie przeciwpożarowej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ganizatorem konkursu jest Wydział Bezpieczeństwa i Zarządzania Kryzysowego Urzędu Miasta Krakowa we współpracy z  Wydziałem Edukacji UMK, oraz z Komendą Miejską Państwowej Straży Pożarnej  .</w:t>
      </w:r>
    </w:p>
    <w:p>
      <w:pPr>
        <w:pStyle w:val="Normal"/>
        <w:rPr>
          <w:szCs w:val="24"/>
        </w:rPr>
      </w:pPr>
      <w:r>
        <w:rPr>
          <w:szCs w:val="24"/>
        </w:rPr>
        <w:t>Konkurs jest realizacją Uchwały CXVI/1209/06 Rady Miasta Krakowa z 13 września 2006 r. w sprawie „Profilaktyki przeciwpożarowej obiektów Gminy Miejskie Kraków"</w:t>
      </w:r>
    </w:p>
    <w:p>
      <w:pPr>
        <w:pStyle w:val="Normal"/>
        <w:rPr/>
      </w:pPr>
      <w:r>
        <w:rPr>
          <w:szCs w:val="24"/>
        </w:rPr>
        <w:t>Celem konkursu jest - nabycie i pogłębienie wiedzy na temat zagrożeń powodowanych przez pożary, propagowanie bezpiecznych zachowań oraz właściwego postępowania podczas wystąpienia zagrożeń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dresatami konkursu są uczniowie klas IV  Szkół  Podstawowych  zakwalifikowanych do konkursu  przez organizatorów.</w:t>
      </w:r>
    </w:p>
    <w:p>
      <w:pPr>
        <w:pStyle w:val="Normal"/>
        <w:rPr/>
      </w:pPr>
      <w:r>
        <w:rPr>
          <w:szCs w:val="24"/>
        </w:rPr>
        <w:t>Materiały dydaktyczne do prowadzenia zajęć  stanowią komiksy oraz filmy edukacyjne, materiały te zastaną przekazane bezpłatnie uczestnikom konkurs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Konkurs wiedzy o ochronie przeciwpożarowej będzie przebiegał w dwóch etapach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I etap – eliminacje w szkole - przebieg – termi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-  </w:t>
      </w:r>
      <w:r>
        <w:rPr>
          <w:szCs w:val="24"/>
        </w:rPr>
        <w:t xml:space="preserve">Dyrektor szkoły powołuje komisję konkursową składającą  się z co najmniej z dwóch osób,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zkolnego koordynatora  konkursu oraz  nauczyciel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Zadaniem komisji jest przygotowanie dzieci do konkursu na podstawie przekazanych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materiałów (komiksów) oraz przeprowadzenie eliminacji i wyłonienie zwycięzc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Przygotowanie dzieci do konkursu przeprowadzą  kadeci ze Szkoły Aspirantów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żarnictwa w Krakowie, po wcześniejszym uzgodnieniu czasu i terminu z koordynatorem   </w:t>
      </w:r>
    </w:p>
    <w:p>
      <w:pPr>
        <w:pStyle w:val="Normal"/>
        <w:ind w:left="240" w:hanging="0"/>
        <w:rPr>
          <w:b/>
          <w:b/>
          <w:szCs w:val="24"/>
        </w:rPr>
      </w:pPr>
      <w:r>
        <w:rPr>
          <w:szCs w:val="24"/>
        </w:rPr>
        <w:t xml:space="preserve">konkursu ze strony Szkoły Aspirantów Pożarnictwa </w:t>
      </w:r>
      <w:r>
        <w:rPr>
          <w:b/>
          <w:szCs w:val="24"/>
        </w:rPr>
        <w:t xml:space="preserve">-    mł.bryg Tomasz Mucha   </w:t>
      </w:r>
    </w:p>
    <w:p>
      <w:pPr>
        <w:pStyle w:val="Normal"/>
        <w:ind w:left="240" w:hanging="0"/>
        <w:rPr>
          <w:b/>
          <w:b/>
          <w:szCs w:val="24"/>
        </w:rPr>
      </w:pPr>
      <w:r>
        <w:rPr>
          <w:b/>
          <w:szCs w:val="24"/>
        </w:rPr>
        <w:t xml:space="preserve">tel. 12 646 0106, kom. 603 454 454,  -terminy spotkań szkoleniowych kadetów SA PSP z uczniami przewiduje  się w dniach od 6 do 10 listopada, </w:t>
      </w:r>
    </w:p>
    <w:p>
      <w:pPr>
        <w:pStyle w:val="Normal"/>
        <w:ind w:left="240" w:hanging="0"/>
        <w:rPr>
          <w:b/>
          <w:b/>
          <w:szCs w:val="24"/>
        </w:rPr>
      </w:pPr>
      <w:r>
        <w:rPr>
          <w:b/>
          <w:szCs w:val="24"/>
        </w:rPr>
        <w:t xml:space="preserve">wstępna pora ok. godziny 12.00, 12,30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zygotowanie uczestników konkursu może być połączone z pokazem sprzętu gaśniczego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astępu PSP jak również z ćwiczeniami ewakuacyjnymi,     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-  W  konkursie na etapie eliminacji biorą udział wszyscy uczniowie klas  IV szkoły,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która została zakwalifikowana do konkurs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Przygotowanie uczestników  i przeprowadzenie eliminacji </w:t>
      </w:r>
      <w:r>
        <w:rPr>
          <w:b/>
          <w:bCs/>
          <w:szCs w:val="24"/>
        </w:rPr>
        <w:t>od  25. 10. do 10. 11. 2017 r.,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-  Do finału przechodzi jedna osoba  zwycięzcy eliminacji klas IV w danej szkole,</w:t>
      </w:r>
    </w:p>
    <w:p>
      <w:pPr>
        <w:pStyle w:val="Normal"/>
        <w:rPr/>
      </w:pPr>
      <w:r>
        <w:rPr>
          <w:szCs w:val="24"/>
        </w:rPr>
        <w:t xml:space="preserve">-  Komisja do dnia  </w:t>
      </w:r>
      <w:r>
        <w:rPr>
          <w:b/>
          <w:bCs/>
          <w:szCs w:val="24"/>
        </w:rPr>
        <w:t>15. 11. 2017 r</w:t>
      </w:r>
      <w:r>
        <w:rPr>
          <w:szCs w:val="24"/>
        </w:rPr>
        <w:t xml:space="preserve">. przekazuje protokół z eliminacji szkolnych zawierając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ane  osobowe trzech najlepszych uczestników eliminacji  do  Wydziału Bezpieczeństw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  Zarządzania Kryzysowego UMK, na adres 31-949 Kraków os. Zgody 2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aks 12 616-89-6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W przypadku niemożności wzięcia udziału w finale przez zwycięzcę, jego miejsce zajmuje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czestnik z drugim wynikiem,</w:t>
      </w:r>
    </w:p>
    <w:p>
      <w:pPr>
        <w:pStyle w:val="Normal"/>
        <w:rPr/>
      </w:pPr>
      <w:r>
        <w:rPr>
          <w:szCs w:val="24"/>
        </w:rPr>
        <w:t xml:space="preserve">-  Materiały dydaktyczne (komiksy) zostaną przekazane do szkół biorących udział w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nkursie  przez pracowników Wydziału Bezpieczeństwa i Zarządzania  Kryzysowego UM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II etap – finał – przebieg – termi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-  </w:t>
      </w:r>
      <w:r>
        <w:rPr>
          <w:szCs w:val="24"/>
        </w:rPr>
        <w:t xml:space="preserve">Dyrektor Wydziału Bezpieczeństwa i Zarządzania Kryzysowego UMK powołuje komisję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onkursową składająca się z dwóch przedstawicieli Wydziału  w tym przewodniczącego,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oordynatora ze strony Komendy Miejskiej Państwowej Straży  Pożarnej oraz Szkoł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spirantów Pożarnict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b/>
          <w:b/>
          <w:bCs/>
          <w:szCs w:val="24"/>
        </w:rPr>
      </w:pPr>
      <w:r>
        <w:rPr>
          <w:szCs w:val="24"/>
        </w:rPr>
        <w:t xml:space="preserve">- Finaliści zgłaszają się pod opieką nauczyciela w dniu </w:t>
      </w:r>
      <w:r>
        <w:rPr>
          <w:b/>
          <w:bCs/>
          <w:szCs w:val="24"/>
        </w:rPr>
        <w:t xml:space="preserve">22 listopada 2017 r., o godz. 10,00 </w:t>
      </w:r>
    </w:p>
    <w:p>
      <w:pPr>
        <w:pStyle w:val="Normal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szCs w:val="24"/>
        </w:rPr>
        <w:t>na Salę Portretową Pałacu Wielopolskich Urzędu Miasta Krakowa znajdującą się na II piętrze budynku Plac Wszystkich Świętych 3-4, gdzie zastanie przeprowadzony konkurs finałowy,</w:t>
      </w:r>
    </w:p>
    <w:p>
      <w:pPr>
        <w:pStyle w:val="Normal"/>
        <w:rPr/>
      </w:pPr>
      <w:r>
        <w:rPr>
          <w:szCs w:val="24"/>
        </w:rPr>
        <w:t xml:space="preserve">-  Konkurs będzie polegał na udzieleniu  odpowiedzi na pytania zadawane w formie ustnej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i  pisemnej z tematyki ujętej w przekazanych materiała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bCs/>
          <w:szCs w:val="24"/>
        </w:rPr>
        <w:t xml:space="preserve">Dla uczestników finałów  przewidziane są  nagrody rzeczowe   w  postaci cyfrowych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aparatów fotograficznych i odtwarzaczy  MP 4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oordynatorzy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ordynatorem całości  zadania są: Leszek Sadowski i Wojciech Pająk -  główni specjaliści  Wydziału Bezpieczeństwa i Zarządzania Kryzysowego UMK                                 tel. 12  616 8988,   kom. 501 190 750 e-mail: pajakw@um.krakow.p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oordynatorem ze strony Wydziału Edukacji UMK jest Pani Magdalena Wilk                           Tel. 12 616 5238,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oordynatorem ze strony Komendy Miejskiej PSP jest kpt. Bartłomiej Rosiek  tel. 12 616 8322, kom. 693 998 004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oordynatorem ze strony Szkoły Aspirantów PSP jest mł. bryg Tomasz Mucha   tel. 12 646 0107, kom. 603 454 4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a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4660</wp:posOffset>
            </wp:positionH>
            <wp:positionV relativeFrom="paragraph">
              <wp:posOffset>76200</wp:posOffset>
            </wp:positionV>
            <wp:extent cx="422910" cy="158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3" r="-8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Dyrektor Wydział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Bogdan Klim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6:00Z</dcterms:created>
  <dc:creator>Linka</dc:creator>
  <dc:description/>
  <cp:keywords/>
  <dc:language>en-US</dc:language>
  <cp:lastModifiedBy>Pająk Wojciech</cp:lastModifiedBy>
  <cp:lastPrinted>2014-09-22T11:39:00Z</cp:lastPrinted>
  <dcterms:modified xsi:type="dcterms:W3CDTF">2017-10-16T08:05:00Z</dcterms:modified>
  <cp:revision>3</cp:revision>
  <dc:subject/>
  <dc:title>PROGRAM  PROFILAKTYKI  PRZECIWPOŻAROWEJ OBIEKTÓW  GMINY  MIEJSK</dc:title>
</cp:coreProperties>
</file>