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5"/>
        <w:gridCol w:w="1865"/>
        <w:gridCol w:w="1120"/>
        <w:gridCol w:w="10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rodowy Program Rozwoju Czytelnictwa  - dofinansowanie I i II edycja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 im. Komisji Edukacji Narodowej w Krakowie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św. Marka 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2 im. Św. Wojciech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rzelców 5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z Oddziałami Integracyjnymi nr 3 im. Andrzeja Frycza-Modrze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opolowa 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5 - jako ZSO nr 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. Kijowska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7 im. Wojska Pol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ładysława Spasowskiego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8 im. Św. Anny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ółkole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21 im. Władysława Jagiełły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atalionu "Skała" AK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z Oddziałami Integracyjnymi nr 22 im. Mjr. Henryka Suchar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Adama Chmielowskiego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25 im. Tadeusza Kościuszki w Krakowie - Klasy gimnazjalne dotychczasowego Gimnazjum nr 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omandosów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27 im. Marii Konopnickiej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dedworze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32 im. Karola Chodkiewicz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rólowej Jadwigi 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37 im. Juliana Tuwim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Stalowe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39 im. Bartosza Głowackiego w Krakowie - Klasy gimnazjalne dotychczasowego Gimnazjum nr 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Jachowicz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40 im. Św. Stanisława Biskupa i Męczennik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szczelna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41 im. Jana Kochano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Erazma Jerzmanowskiego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50 im. Włodzimierza Tetmajer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atowicka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56 - jako ZSO 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58 im. Tadeusza Kościuszki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Pigoni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61 im. Marszałka Józefa Piłsud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cława Popławskiego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64 im. Tadeusza Kościuszki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adzawki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67 im. Władysława Łokietk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aczorówk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72 im. Teofila Lenartowicz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. Modrzewiowa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koła Podstawowa z Oddziałami Integracyjnymi nr 77 im. Świętego Maksymiliana Marii Kolbego w Krakowie - Klasy gimnazjalne dotychczasowego Gimnazjum z Oddziałami Integracyjnymi nr 3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Złotego Wieku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koła Podstawowa nr 78 im. Piotra Michałowskiego w Krakowie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y gimnazjalne dotychczasowego Gimnazjum nr 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askrow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80 im. Wojciecha Bogusła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Na Skarpie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82 im. Świętej Jadwigi Królowej Polski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Kalinowe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85 im. Ks. Kazimierza Jancarz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Złotego Wieku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86 im. Powstańców Śląskich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Jagiellońskie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89 im. Kornela Makuszyń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Piastów 34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92 im. Bohaterów Westerplatte w Krakowie - Klasy gimnazjalne dotychczasowego Gimnazjum nr 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Kalinowe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95 im. Władysława Bronie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ileńska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00 im. Adama Mickiewicz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Albertyńskie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11 im. Wojska Pol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ieżanowska 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17 im. Krakowskiej Kongregacji Kupieckiej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ana Kurczaba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26 im. Komisji Edukacji Narodowej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Tysiąclecia 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29 im. Kornela Makuszyńskiego w Krakowie - Klasy gimnazjalne dotychczasowego Gimnazjum nr 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Na Wzgórzach 1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34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łuszyńska 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z Oddziałami Integracyjnymi nr 148 - jako ZSOI nr 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53 im. Księdza Profesora Józefa Tischner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Na Błonie 15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Podstawowa nr 156 im. Ks. Kard. Adama Stefana Sapiehy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Centralna 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olno-Przedszkolny nr 5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Oświecenia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espół Szkolno-Przedszkolny nr 11 w Krakow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jak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a Podstawowa nr 24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nazjum nr 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l. Aleksandry 17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-83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Ogólnokształcących nr 7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łoty Róg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Ogólnokształcących nr 19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Willowe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Ogólnokształcących nr 53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wowa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Ogólnokształcących Integracyjnych nr 7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Czarnogórska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Liceum Ogólnokształcące im. Bartłomieja Nowodwor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. Na Groblach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 Liceum Ogólnokształcące im. Jana Kochano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Wysokie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 Liceum Ogólnokształcące im. Tadeusza Kościuszki w Krakowie  - jako ZSO 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rzemionki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 Liceum Ogólnokształcące im. Augusta Witko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udencka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 Liceum Ogólnokształcące im. Zofii Nałkowskiej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Skarbińskiego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I Liceum Ogólnokształcące im. Stanisława Wyspiań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zegórzecka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 Liceum Ogólnokształcące im. Komisji Edukacji Narodowej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ygmunta Wróblewskiego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I Liceum Ogólnokształcące im. Marii Dąbrowskiej w Krakowie - jako ZSO 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Teatralne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X Liceum Ogólnokształcące im. Leopolda Staff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lak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XVIII Liceum Ogólnokształcące im. Wojciecha Bednar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adeusza Czackiego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LI Liceum Ogólnokształcące im. Księdza Jana Twardowskiego w Krakowie - Klasy gimnazjalne dotychczasowego Gimnazjum nr 4 -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nek Kleparski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Chemicznych im. Marii Skłodowskiej-Curie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rupnicza 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Ekonomicznych nr 2 im. Ignacego Daszyń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. Spółdzielcze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Elektrycznych nr 1 im. Powstańców Śląskich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en. Henryka Kamieńskiego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Energetycznych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Loretańska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Gastronomicznych nr 2 im. Odona Bujwid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Jana Zamoyskiego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Inżynierii Środowiska i Melioracji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Ułanów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Łączności im. Obrońców Poczty Polskiej w Gdańsku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onte Cassino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Mechanicznych nr 1 im. Szczepana Humbert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. Adama Mickiewicz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nr 1 im. Św. Rafała Kalinow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Ułanów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Zawodowych nr 1 im. Księdza Kardynała Adama Sapiehy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Rzeźnicz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Specjalnych nr 4 im. Jana Brzechwy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akątek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pół Szkół Specjalnych nr 6 im. Józefa Joteyk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adeusza Ptaszyckiego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y Ośrodek Szkolno-Wychowawczy nr 1 im. Jana Matejki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arska 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y Ośrodek Szkolno-Wychowawczy nr 3 im. Kornela Makuszyń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aska 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y Ośrodek Szkolno-Wychowawczy nr 4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Hieronima Wietora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-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y Ośrodek Szkolno-Wychowawczy dla Dzieci Niewidomych i Słabowidzących im. Włodzimierza Dolańskiego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ynieck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y Ośrodek Szkolno-Wychowawczy dla Niesłyszących im. Janusza Korczaka w Krakow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ochowa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4:00Z</dcterms:created>
  <dc:creator>Kaszuba Dominika</dc:creator>
  <dc:description/>
  <dc:language>en-US</dc:language>
  <cp:lastModifiedBy>Ledniowski Krzysztof</cp:lastModifiedBy>
  <dcterms:modified xsi:type="dcterms:W3CDTF">2017-10-16T07:44:00Z</dcterms:modified>
  <cp:revision>2</cp:revision>
  <dc:subject/>
  <dc:title/>
</cp:coreProperties>
</file>