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dywidualne rozliczenie dofinansowania zakupu podręczników/materiał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ukacyjnych w ramach Rządowego programu pomocy uczniom w 2017 r.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yprawka szkolna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ucznia: ……………………………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zkoły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a: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niepełnosprawności 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owodów stanowiących podstawę do wypłaty (faktury, rachunki, parago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 oświadczeniem oraz oświadczenia o zakupie podręczników/materiałów edukacyjnych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skazać kwotę zakupu podręczników/materiałów edukacyjnych, które mog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ć dofinansowane w ramach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  <w:tab/>
        <w:tab/>
        <w:t>kwota:</w:t>
        <w:tab/>
        <w:tab/>
        <w:t>……………..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>Łącznie poniesione wydatki</w:t>
      </w:r>
      <w:r>
        <w:rPr>
          <w:b/>
          <w:sz w:val="22"/>
          <w:szCs w:val="22"/>
        </w:rPr>
        <w:t xml:space="preserve">:         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dofinansowania zakupu podręczników /materiałów edukacyjnych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ządowego programu pomocy uczniom w 2017 r. -„Wyprawka szkolna” : ……………………zł , słownie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twierdzam do wypła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Dyrektor szkoły/placówki oświat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ituję odbiór kwoty: ……………………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em dofinansowania zakupu podręczników /materiałów edukacyjnych w ramach Rządowego programu pomocy uczniom w 2017 r. -„Wyprawka szkol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ków, ……………………………</w:t>
        <w:tab/>
        <w:tab/>
        <w:tab/>
        <w:tab/>
        <w:t>……………………………….</w:t>
      </w:r>
    </w:p>
    <w:p>
      <w:pPr>
        <w:pStyle w:val="Normal"/>
        <w:ind w:left="5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, opiekuna prawnego, rodzica zastępczego lub pełnoletniego ucz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Szko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M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 xml:space="preserve">zał. nr </w:t>
    </w:r>
    <w:r>
      <w:rPr>
        <w:sz w:val="20"/>
        <w:szCs w:val="20"/>
        <w:lang w:val="pl-PL"/>
      </w:rPr>
      <w:t>4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>do Zarządzenia Nr</w:t>
    </w:r>
    <w:r>
      <w:rPr>
        <w:sz w:val="20"/>
        <w:szCs w:val="20"/>
        <w:lang w:val="pl-PL"/>
      </w:rPr>
      <w:t xml:space="preserve"> 120/2017</w:t>
    </w:r>
  </w:p>
  <w:p>
    <w:pPr>
      <w:pStyle w:val="Header"/>
      <w:jc w:val="right"/>
      <w:rPr/>
    </w:pPr>
    <w:r>
      <w:rPr>
        <w:sz w:val="20"/>
        <w:szCs w:val="20"/>
      </w:rPr>
      <w:t>Dyrektora MOPS z dnia</w:t>
    </w:r>
    <w:r>
      <w:rPr>
        <w:sz w:val="20"/>
        <w:szCs w:val="20"/>
        <w:lang w:val="pl-PL"/>
      </w:rPr>
      <w:t xml:space="preserve"> 09.10.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1:00Z</dcterms:created>
  <dc:creator>paleczag</dc:creator>
  <dc:description/>
  <cp:keywords/>
  <dc:language>en-US</dc:language>
  <cp:lastModifiedBy>dzikiewiczp</cp:lastModifiedBy>
  <cp:lastPrinted>2014-09-23T11:14:00Z</cp:lastPrinted>
  <dcterms:modified xsi:type="dcterms:W3CDTF">2017-10-12T11:51:00Z</dcterms:modified>
  <cp:revision>2</cp:revision>
  <dc:subject/>
  <dc:title>Rozliczenie dofinansowania zakupu podręczników</dc:title>
</cp:coreProperties>
</file>