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>Zał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sz w:val="18"/>
        </w:rPr>
        <w:t xml:space="preserve"> nr 1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</w:rPr>
        <w:t xml:space="preserve">do Zarządzenia </w:t>
      </w:r>
      <w:r>
        <w:rPr>
          <w:rFonts w:cs="Times New Roman" w:ascii="Times New Roman" w:hAnsi="Times New Roman"/>
          <w:sz w:val="18"/>
          <w:lang w:val="pl-PL"/>
        </w:rPr>
        <w:t xml:space="preserve">Nr  120/2017           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  <w:t xml:space="preserve"> </w:t>
      </w:r>
      <w:r>
        <w:rPr>
          <w:rFonts w:cs="Times New Roman" w:ascii="Times New Roman" w:hAnsi="Times New Roman"/>
          <w:sz w:val="18"/>
        </w:rPr>
        <w:t xml:space="preserve">Dyrektora MOPS z dnia </w:t>
      </w:r>
      <w:r>
        <w:rPr>
          <w:rFonts w:cs="Times New Roman" w:ascii="Times New Roman" w:hAnsi="Times New Roman"/>
          <w:sz w:val="18"/>
          <w:lang w:val="pl-PL"/>
        </w:rPr>
        <w:t xml:space="preserve">09.10.2017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…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szkoły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NIOSEK O ZALICZKĘ NA ŚRODKI NA DOFINANSOWANIE ZAKUPU PODRĘCZNIKÓW/MATERIAŁÓW EDUKACYJNYCH W RAMACH RZĄDOWEGO PROGRAMU POMOCY UCZNIOM W 2017 R „WYPRAWKA SZKOL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oświatowej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/placówki oświa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szkoły/placówki oświatowej:</w:t>
            </w:r>
          </w:p>
          <w:p>
            <w:pPr>
              <w:pStyle w:val="Normal"/>
              <w:spacing w:lineRule="auto" w:line="240" w:before="0" w:after="0"/>
              <w:ind w:left="-1668" w:firstLine="16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upoważnionej do odbioru</w:t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tówki  w Oddziale Banku PKO BP</w:t>
            </w:r>
          </w:p>
          <w:p>
            <w:pPr>
              <w:pStyle w:val="Normal"/>
              <w:spacing w:lineRule="auto" w:line="240" w:before="0" w:after="0"/>
              <w:ind w:left="-37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upoważnionej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eldowani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Pesel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 seria dowodu osobistego 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liczki jest ustalona w oparciu o poniższe dane dotyczące uczniów zakwalifikowanych do uzyskania pomocy, kwoty dofinansowania dla ucznia oraz zgromadzone dokumenty potwierdzające dokonane wydatki na zakup podręczników/materiałów edukacyjny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ucznia uprawnionego do pomocy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symalna kwota jednostk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osób zakwalifikowanych do pomocy</w:t>
            </w:r>
          </w:p>
        </w:tc>
      </w:tr>
      <w:tr>
        <w:trPr>
          <w:trHeight w:val="2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intelektualną w stopniu umiarkowanym lub znacznym  uczęszczający do klasy I branżowej szkoły pierwszego stopnia, klasy II i III dotychczasowej zasadniczej szkoły zawodowej, liceum ogólnokształcącego, technikum albo  szkoły specjalnej przyspasabiającej d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słabowidzący, niesłyszący, słabosłyszący, z niepełnosprawnością intelektualną w stopniu lekkim, z niepełnosprawnością ruchową, w tym afazją, z autyzmem, w tym z zespołem Aspergera, uczęszczający do klasy I branżowej szkoły pierwszego stopnia, klasy II i III dotychczasowej zasadniczej szkoły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niowie słabowidzący,  niesłyszący, słabosłyszący, z niepełnosprawnością intelektualną w stopniu lekkim, z niepełnosprawnością ruchową, w tym afazją, z autyzmem, w tym z zespołem Aspergera, uczęszczający do liceum ogólnokształcącego lub techni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niowie z niepełnosprawnością intelektualną w stop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arkowanym lub znacznym, uczęszczający do klasy II - III szkoły podstawowej, którzy nie korzystają z podręcznika do zajęć z zakresu edukacji: polonistycznej, matematycznej, przyrodniczej i społecznej, zapewnionego przez ministra właściwego do spraw oświaty i wych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koniecznością zwrotu rodzicom ucznia (prawnym opiekunom, rodzicom zastępczym, osobą prowadzącym rodzinny dom dziecka), pełnoletniemu uczniowi kosztów zakupu podręczników/materiałów edukacyjnych, proszę o wypłatę zaliczki w wysokości ...……………….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0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…….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i pieczęć Dyrektora Szkoły/Placówki Oświatowej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85415 § 3260 GWUW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3544"/>
      </w:tblGrid>
      <w:tr>
        <w:trPr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o Winie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ka w kwocie z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o Ma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formalnym i rachun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ono do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</w:tr>
      <w:tr>
        <w:trPr>
          <w:trHeight w:val="2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kę wypłac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………………………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kasjera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ą zaliczkę otrzymałem i zobowiązuje się rozliczyć w terminie 14 do dnia jej otrzy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zaliczkobiorcy tj. Dyrektora Szkoły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0:00Z</dcterms:created>
  <dc:creator>sajakar</dc:creator>
  <dc:description/>
  <cp:keywords/>
  <dc:language>en-US</dc:language>
  <cp:lastModifiedBy>dzikiewiczp</cp:lastModifiedBy>
  <cp:lastPrinted>2016-09-26T12:55:00Z</cp:lastPrinted>
  <dcterms:modified xsi:type="dcterms:W3CDTF">2017-10-12T11:50:00Z</dcterms:modified>
  <cp:revision>2</cp:revision>
  <dc:subject/>
  <dc:title/>
</cp:coreProperties>
</file>