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 KONKURS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wocowo - warzywne Stwork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Organiz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Konkursu „Owocowe - warzywne Stworki” zwanego dalej „Konkursem” jest Agencja Rynku Rolnego w Warszawie, ul. Karolkowa 30, 01-270 Warszawa, reprezentowana przez Prezesa Agencji Rynku Rolnego Pana Łukasza Hołubowskiego zwanego dalej „Organizatorem”, działająca poprzez Oddział Terenowy w Krakow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 Cel Konkurs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em Konkursu jest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zasad zdrowego żywieni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kreatywności i pomysłowości wśród przedszkolaków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rawidłowych nawyków żywieniowych wśród dzieci uczęszczających do przedszkoli z terenu woj. małopolski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wanie oraz informowanie o produktach rolnych i żywnościowych, metodach ich produkcji, a także systemach, jakości produktów rolnych i żywnościowych, stosownie do zadań ustawowych Agencji wynikających z art. 11 ust. 1 pkt 3a ustawy </w:t>
        <w:br/>
        <w:t xml:space="preserve">z dnia 11 marca 2004 r. o Agencji Rynku Rolnego i organizacji niektórych rynków rolnych (Dz. U. z 2016 r., 401, z późn. zm.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 Przedmiot Konkurs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kursu jest </w:t>
      </w:r>
      <w:r>
        <w:rPr>
          <w:rFonts w:cs="Arial" w:ascii="Arial" w:hAnsi="Arial"/>
          <w:b/>
        </w:rPr>
        <w:t>wykonanie owocowo – warzywnych stworków przy użyciu świeżych owoców i warzy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wolną technik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g kryteriów podanych przez Organizatora,</w:t>
      </w:r>
      <w:r>
        <w:rPr>
          <w:rFonts w:cs="Arial" w:ascii="Arial" w:hAnsi="Arial"/>
        </w:rPr>
        <w:t xml:space="preserve"> a później wykonanie zdjęcia zrealizowanej pracy (od jednego do trzech zdjęć w formacie jpg., png.) oraz przeniesienie majątkowych praw autorskich, w tym zależnych, do nagrodzonych przez Komisję Konkursową prac na podstawie </w:t>
      </w:r>
      <w:r>
        <w:rPr>
          <w:rFonts w:cs="Arial" w:ascii="Arial" w:hAnsi="Arial"/>
          <w:b/>
        </w:rPr>
        <w:t>art. 921 § 3 Kodeksu Cywilnego,</w:t>
      </w:r>
      <w:r>
        <w:rPr>
          <w:rFonts w:cs="Arial" w:ascii="Arial" w:hAnsi="Arial"/>
        </w:rPr>
        <w:t xml:space="preserve"> z chwilą zatwierdzenia rozstrzygnięcia Konkursu przez Dyrektora Oddziału Terenowego Agencji Rynku Rolnego w Krakowie zwanego dalej „Dyrektorem Oddziału Terenowego ARR w Krakowie”, bez prawa do wynagrodzenia. </w:t>
      </w:r>
      <w:r>
        <w:rPr>
          <w:rFonts w:cs="Arial" w:ascii="Arial" w:hAnsi="Arial"/>
          <w:b/>
          <w:i/>
        </w:rPr>
        <w:t>Tematyka pracy musi nawiązywać do hasła przewodniego konkursu „Owocowo -warzywne Stworki”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, że celem konkursu jest propagowanie zasad zdrowego żywienia i kształtowanie prawidłowych nawyków żywieniowych oraz rozwój kreatywności </w:t>
        <w:br/>
        <w:t>i pomysłowości wśród dzieci uczęszczających do przedszkoli z terenu województwa małopol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Warunki uczestnictw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ami Konkursu mogą być </w:t>
      </w:r>
      <w:r>
        <w:rPr>
          <w:rFonts w:cs="Arial" w:ascii="Arial" w:hAnsi="Arial"/>
          <w:b/>
        </w:rPr>
        <w:t>wyłącznie</w:t>
      </w:r>
      <w:r>
        <w:rPr>
          <w:rFonts w:cs="Arial" w:ascii="Arial" w:hAnsi="Arial"/>
        </w:rPr>
        <w:t xml:space="preserve"> (za pośrednictwem swojego przedszkola) dzieci uczęszczające do placówek położonych na obszarze województwa małopolskiego w wieku 5-6 lat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kursie mogą uczestniczyć </w:t>
      </w:r>
      <w:r>
        <w:rPr>
          <w:rFonts w:cs="Arial" w:ascii="Arial" w:hAnsi="Arial"/>
          <w:b/>
        </w:rPr>
        <w:t>wyłącznie</w:t>
      </w:r>
      <w:r>
        <w:rPr>
          <w:rFonts w:cs="Arial" w:ascii="Arial" w:hAnsi="Arial"/>
        </w:rPr>
        <w:t xml:space="preserve"> prace konkursowe, którym wykonano dokumentację fotograficzną (od jednego do trzech zdjęć) w postaci </w:t>
      </w:r>
      <w:r>
        <w:rPr>
          <w:rFonts w:cs="Arial" w:ascii="Arial" w:hAnsi="Arial"/>
          <w:b/>
        </w:rPr>
        <w:t xml:space="preserve">fotografii pracy </w:t>
        <w:br/>
        <w:t xml:space="preserve">w formacie A4 </w:t>
      </w:r>
      <w:r>
        <w:rPr>
          <w:rFonts w:cs="Arial" w:ascii="Arial" w:hAnsi="Arial"/>
        </w:rPr>
        <w:t xml:space="preserve">wysłane drogą pocztową bądź złożone osobiście do siedziby Oddziału Terenowego Agencji Rynku Rolnego w Krakowie, zwane dalej </w:t>
      </w:r>
      <w:r>
        <w:rPr>
          <w:rFonts w:cs="Arial" w:ascii="Arial" w:hAnsi="Arial"/>
          <w:b/>
        </w:rPr>
        <w:t>„pracą”</w:t>
      </w:r>
      <w:r>
        <w:rPr>
          <w:rFonts w:cs="Arial" w:ascii="Arial" w:hAnsi="Arial"/>
        </w:rPr>
        <w:t xml:space="preserve"> zawierając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głoszenie</w:t>
      </w:r>
      <w:r>
        <w:rPr>
          <w:rFonts w:cs="Arial" w:ascii="Arial" w:hAnsi="Arial"/>
        </w:rPr>
        <w:t xml:space="preserve"> udziału w Konkursie wraz z </w:t>
      </w:r>
      <w:r>
        <w:rPr>
          <w:rFonts w:cs="Arial" w:ascii="Arial" w:hAnsi="Arial"/>
          <w:b/>
        </w:rPr>
        <w:t>oświadczeniem</w:t>
      </w:r>
      <w:r>
        <w:rPr>
          <w:rFonts w:cs="Arial" w:ascii="Arial" w:hAnsi="Arial"/>
        </w:rPr>
        <w:t xml:space="preserve"> (stanowiące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go Regulaminu) – zwane dalej zgłoszenie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cę konkursową </w:t>
      </w:r>
      <w:r>
        <w:rPr>
          <w:rFonts w:cs="Arial" w:ascii="Arial" w:hAnsi="Arial"/>
        </w:rPr>
        <w:t>spełniającą warunki określone w § 3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rzystąpienia do Konkursu jest przekazanie wraz z podpisaną pracą konkursową (w postaci dokumentacji fotograficzne)j, o której mowa w ust. 2 lit. b), kompletnie i czytelnie wypełnionego zgłoszenia udziału w Konkursie opieczętowanego pieczęcią danego przedszkola, wraz z oświadczeniem rodzica lub opiekuna prawnego Uczestnika Konkursu o treści jak 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 Regulaminu Konkursu, </w:t>
        <w:br/>
        <w:t>w określonym przez Organizatora termi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zy prac z chwilą przekazania ich za pośrednictwem placówki oświatowej Dyrektorowi Oddziału Terenowego ARR w Krakowie i pod warunkiem spełnienia warunków określonych w niniejszym Regulaminie Konkursu stają się Uczestnikami Konkurs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lacówka może zgłosić tylko jedną, najlepszą  pracę konkursową spośród prac wykonanych przez dzieci , wykonaną indywidualnie i samodzielnie, wykluczone są prace zbiorow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nkursowe zostają przekazane za pośrednictwem przedszkola, do której uczęszcza Uczestnik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Organizator zwalnia Uczestników Konkursu z obowiązku informowania o łącznych kosztach wykonania pracy konkursow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łoszenie o Konkursie ukazuje się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ie internetowej Agencji Rynku Rolnego: </w:t>
      </w:r>
      <w:hyperlink r:id="rId2">
        <w:r>
          <w:rPr>
            <w:rStyle w:val="InternetLink"/>
            <w:rFonts w:cs="Arial" w:ascii="Arial" w:hAnsi="Arial"/>
          </w:rPr>
          <w:t>www.arr.gov.pl</w:t>
        </w:r>
      </w:hyperlink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y ogłoszeń w siedzibie Oddziału Terenowego ARR w Krakowie, adres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ogilska 104, 31- 546 Kraków, w terminie nie krótszym niż 7 dni przed ostatecznym terminem składania prac podanym w § 5 ust.1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 Zgłoszenia prac konkursow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ace można dostarczyć Dyrektorowi Oddziału Terenowego ARR w Krakowie korespondencyjnie bądź osobiście </w:t>
      </w:r>
      <w:r>
        <w:rPr>
          <w:rFonts w:cs="Arial" w:ascii="Arial" w:hAnsi="Arial"/>
          <w:b/>
          <w:u w:val="single"/>
        </w:rPr>
        <w:t>do 19.05.2017 r. roku do godziny 15:30</w:t>
      </w:r>
      <w:r>
        <w:rPr>
          <w:rFonts w:cs="Arial" w:ascii="Arial" w:hAnsi="Arial"/>
          <w:b/>
        </w:rPr>
        <w:t xml:space="preserve"> (w przypadku korespondencyjnego dostarczania decyduje data wpływu do Oddziału Terenowego Agencji Rynku Rolnego w Krakowie).</w:t>
      </w:r>
      <w:r>
        <w:rPr>
          <w:rFonts w:cs="Arial" w:ascii="Arial" w:hAnsi="Arial"/>
        </w:rPr>
        <w:t xml:space="preserve"> Za datę zgłoszenia przyjmuje się datę dostarczenia pracy do Oddziału Terenowego ARR </w:t>
        <w:br/>
        <w:t xml:space="preserve">w Krakowie. </w:t>
      </w:r>
      <w:r>
        <w:rPr>
          <w:rFonts w:cs="Arial" w:ascii="Arial" w:hAnsi="Arial"/>
          <w:b/>
        </w:rPr>
        <w:t xml:space="preserve">Po wskazanym terminie prace, zgłoszenia udziału w Konkursie </w:t>
        <w:br/>
        <w:t>i oświadczenia rodziców lub opiekunów prawnych uczestnika nie będą przyjmowan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e i przekazanie zgłoszenia udziału wraz z oświadczeniem Dyrektorowi Oddziału Terenowego ARR w Krakowie jest równoznaczne z wyrażeniem zgody na postanowienia niniejszego Regulaminu, z którymi Uczestnik Konkursu obowiązany jest się zapoznać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</w:rPr>
        <w:t>Koszty wykonania i dostarczenia prac ponosi rodzic lub opiekun prawny Uczestnik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kazanie prac konkursowych oraz zgłoszenia udziału w Konkursie wraz </w:t>
        <w:br/>
        <w:t xml:space="preserve">z oświadczeniem, o którym mowa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Regulaminu Konkursu, następuje z chwilą dostarczenia ich do siedziby </w:t>
      </w:r>
      <w:r>
        <w:rPr>
          <w:rFonts w:cs="Arial" w:ascii="Arial" w:hAnsi="Arial"/>
          <w:b/>
        </w:rPr>
        <w:t>Oddziału Terenowego Agencji Rynku Rolnego w Krakowie</w:t>
      </w:r>
      <w:r>
        <w:rPr>
          <w:rFonts w:cs="Arial" w:ascii="Arial" w:hAnsi="Arial"/>
        </w:rPr>
        <w:t>, na ad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1290</wp:posOffset>
                </wp:positionV>
                <wp:extent cx="4114800" cy="185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encja Rynku Ro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dział Terenowy w Krakow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l. Mogilska 104, 31-546 Krak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 dopiskiem na koperc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NK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wocowo - warzywne Stworki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5.85pt;mso-wrap-distance-left:7.05pt;mso-wrap-distance-right:7.05pt;mso-wrap-distance-top:0pt;mso-wrap-distance-bottom:0pt;margin-top:12.7pt;mso-position-vertical-relative:text;margin-left:13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209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ncja Rynku Roln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dział Terenowy w Krakowi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Mogilska 104, 31-546 Krakó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 dopiskiem na koperci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KU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Owocowo - warzywne Stworki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 Komisja konkurso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yrektor Oddziału Terenowego Agencji Rynku Rolnego w Krakow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owołuje i odwołuje Komisję Konkursową, która składa się co najmniej z 3 osób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określa organizację oraz tryb pracy Komisji Konkurs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sprawuje nadzór nad Komisją Konkursową w zakresie zgodności rozstrzygnięcia Konkursu z Regulaminem Konkurs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zatwierdza rozstrzygnięcie Konkursu, decyzją Dyrektora OT, która jest ostateczna i nie przysługuje od niej odwoł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Komisja Konkursowa wybiera 3 najlepsze prace, na podstawie kryteriów podanych w § 7 ust.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rganizator zapewnia, że do czasu wyboru najlepszych prac konkursowych, Komisja </w:t>
        <w:br/>
        <w:t>nie ma możliwości zidentyfikowania autorów pra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Komisja Konkursowa zapoznaje się z pracami konkursowymi po ostatecznym terminie składania prac podanym w § 5 ust.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Komisja Konkursowa jest niezależna w ocenie i wyborze najlepszych prac konkurs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misja Konkursowa przygotowuje uzasadnienie rozstrzygnięcia Konkursu w formie protokołu podpisanego przez wszystkich jej członk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Podpisany protokół z rozstrzygnięcia Konkursu Komisja Konkursowa przedstawia Dyrektorowi Oddziału Terenowego w Krakowie celem jego zatwierdzenia. </w:t>
        <w:br/>
        <w:t>W przypadku zaistnienia przyczyn podanych w § 9 ust. 2. komisja może złożyć wniosek do Dyrektora Oddziału Terenowego o unieważnienie Konkurs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 Kryteria oceny prac konkursow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Ocena zgłoszonych prac konkursowych dokonana będzie przez Komisję Konkursową powołaną przez Dyrektora Oddziału Terenowego ARR w Krakow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Konkursowa przyzna nagrody biorąc pod uwag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>stopień trudności wykonania 30%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ysłowość 30%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 wykonania – 40%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acami Komisji Konkursowej kieruje Przewodniczą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Konkursowa – Jury, decyduje o przyznaniu nagród. Nagrodzone będą prace, które zostały najwyżej ocenion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przewiduje nagrody rzeczowe dla zwycięzców Konkurs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dy Komisji Konkursowej są taj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nie zwraca nadesłanych prac, w tym również nagrodzony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 Nagrod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mi w Konkursie dla uczestników, ufundowanymi przez Organizatora jest sprzęt elektronicz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</w:rPr>
        <w:t>Laureat każdego z miejsc I, II oraz III w poszczególnych kategoriach otrzymuje jedną nagrod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Podczas finału konkursu Komisja Konkursowa przyz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grody </w:t>
      </w:r>
    </w:p>
    <w:p>
      <w:pPr>
        <w:pStyle w:val="Normal"/>
        <w:spacing w:lineRule="auto" w:line="360"/>
        <w:ind w:left="10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 miejsce</w:t>
      </w:r>
      <w:r>
        <w:rPr>
          <w:rFonts w:cs="Arial" w:ascii="Arial" w:hAnsi="Arial"/>
        </w:rPr>
        <w:t xml:space="preserve"> – aparat fotograficzny Kodak AZ251 o wartości </w:t>
      </w:r>
      <w:r>
        <w:rPr>
          <w:rFonts w:cs="Arial" w:ascii="Arial" w:hAnsi="Arial"/>
          <w:b/>
        </w:rPr>
        <w:t>615,00 zł brutto</w:t>
      </w:r>
    </w:p>
    <w:p>
      <w:pPr>
        <w:pStyle w:val="Normal"/>
        <w:spacing w:lineRule="auto" w:line="360"/>
        <w:ind w:left="10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I miejsce</w:t>
      </w:r>
      <w:r>
        <w:rPr>
          <w:rFonts w:cs="Arial" w:ascii="Arial" w:hAnsi="Arial"/>
        </w:rPr>
        <w:t xml:space="preserve"> – kamera sportowa OMNA SJ4000 Full HD WiFi o wartości </w:t>
      </w:r>
      <w:r>
        <w:rPr>
          <w:rFonts w:cs="Arial" w:ascii="Arial" w:hAnsi="Arial"/>
          <w:b/>
        </w:rPr>
        <w:t>282,9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utto</w:t>
      </w:r>
    </w:p>
    <w:p>
      <w:pPr>
        <w:pStyle w:val="Normal"/>
        <w:spacing w:lineRule="auto" w:line="360"/>
        <w:ind w:left="1007" w:hanging="0"/>
        <w:jc w:val="both"/>
        <w:rPr/>
      </w:pPr>
      <w:r>
        <w:rPr>
          <w:rFonts w:cs="Arial" w:ascii="Arial" w:hAnsi="Arial"/>
          <w:b/>
        </w:rPr>
        <w:t>- III miejsce</w:t>
      </w:r>
      <w:r>
        <w:rPr>
          <w:rFonts w:cs="Arial" w:ascii="Arial" w:hAnsi="Arial"/>
        </w:rPr>
        <w:t xml:space="preserve"> – licznik rowerowy Sigma ROX 6.0 STS o wartości </w:t>
      </w:r>
      <w:r>
        <w:rPr>
          <w:rFonts w:cs="Arial" w:ascii="Arial" w:hAnsi="Arial"/>
          <w:b/>
        </w:rPr>
        <w:t>123,00 zł brut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ątpliwości w wyborze poszczególnych miejsc konkursowych istnieje możliwość nagrodzenia wyróżnieniem pozostałych uczestnik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Konkursu i wręczenie nagród odbędzie się w miejscu i terminie, o którym Dyrektor Oddziału Terenowego ARR w Krakowie powiadomi laureatów Konkurs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wodem wydania oraz jednostkowej wartości nagrody będzie potwierdzenie w formie – </w:t>
      </w:r>
      <w:r>
        <w:rPr>
          <w:rFonts w:cs="Arial" w:ascii="Arial" w:hAnsi="Arial"/>
          <w:b/>
          <w:u w:val="single"/>
        </w:rPr>
        <w:t>protokołu odbioru</w:t>
      </w:r>
      <w:r>
        <w:rPr>
          <w:rFonts w:cs="Arial" w:ascii="Arial" w:hAnsi="Arial"/>
        </w:rPr>
        <w:t xml:space="preserve"> podpisanego przez laureat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aureaci Konkursu z dziedziny sztuk plast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ą zwolnieni z zapłaty podatku dochodowego od nagrody, gdyż jednostkowa wartość nagród nie przekracza 760 zł (art. 21 ust.1 pkt 68 ustawy z dnia 26 lipca 1991 o podatku dochodowym od osób fizycznych (Dz. U. z 2016r., poz. 2032, z późn. zm.)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9 Zasady wykluczania i unieważnienia Konkurs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Uczestnicy niespełniający warunków wymienionych w § 4 Regulaminu podlegają wykluczeniu z Konkursu przez Dyrektora Oddziału Terenowego ARR w Krako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Dyrektor Oddziału Terenowego ARR w Krakowie zastrzega sobie prawo do unieważnienia Konkursu, w dowolnym czasie, w przypadku zaistnienia jednej z poniżej podanych przyczyn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co najmniej trzech prac konkurs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nie został rozstrzygnięty przez komisję, niezależnie od przyczyn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konkursowa jest obarczona wadą, która nie pozwala na wybór najlepszej pracy konkursowej zgodnie z prawem i Regulaminem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10 Prawa autorsk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gwarantują, że do przesłanych prac przysługują im odpowiednie prawa autorskie, wolne od wad prawnych, obciążeń lub roszczeń osób trzecich umożliwiające ich reprodukcję, rozpowszechnianie i publikowanie oraz, że przysługuje im prawo do rozpowszechniania wizerunku osób widniejących na zdjęci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złożonego powyżej oświadczenia uczestnicy przyjmują na siebie pełną odpowiedzialność prawn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Uczestnicy </w:t>
      </w:r>
      <w:r>
        <w:rPr>
          <w:rFonts w:cs="Arial" w:ascii="Arial" w:hAnsi="Arial"/>
          <w:b/>
          <w:u w:val="single"/>
        </w:rPr>
        <w:t>w momencie nagrodzenia prac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twierdzenia rozstrzygnięcia Konkursu </w:t>
      </w:r>
      <w:r>
        <w:rPr>
          <w:rFonts w:cs="Arial" w:ascii="Arial" w:hAnsi="Arial"/>
        </w:rPr>
        <w:t>przez Dyrektora Oddziału Terenowego Agencji Rynku Rolnego w Krakowie przenoszą nieodpłatnie na Organizatora majątkowe prawa autorskie do nagrodzonych prac oraz prawa do rozpowszechniania tych prac, bez ograniczeń terytorialnych i czasowych, we wszystkich możliwych rodzajach publik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upoważniają Organizatora, </w:t>
      </w:r>
      <w:r>
        <w:rPr>
          <w:rFonts w:cs="Arial" w:ascii="Arial" w:hAnsi="Arial"/>
          <w:b/>
        </w:rPr>
        <w:t>na czas trwania Konkursu</w:t>
      </w:r>
      <w:r>
        <w:rPr>
          <w:rFonts w:cs="Arial" w:ascii="Arial" w:hAnsi="Arial"/>
        </w:rPr>
        <w:t xml:space="preserve">, z prawem udzielania dalszych upoważnień, do wykorzystania wszelkich materiałów na cele niniejszego Konkursu, w szczególności wprowadzania ich do pamięci komputera lub innego urządzenia, przetwarzania materiałów oraz ich publikacji i rozpowszechniania w związku z przebiegiem Konkursu, ogłoszeniem jego wyników i wydaniem nagród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 Ogłoszenie wyników i wydanie nagró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iki Konkursu zostaną podane do publicznej wiadomości na stronie internetowej </w:t>
      </w:r>
      <w:hyperlink r:id="rId3">
        <w:r>
          <w:rPr>
            <w:rStyle w:val="InternetLink"/>
            <w:rFonts w:cs="Arial" w:ascii="Arial" w:hAnsi="Arial"/>
            <w:color w:val="000000"/>
          </w:rPr>
          <w:t>www.arr.gov.pl</w:t>
        </w:r>
      </w:hyperlink>
      <w:r>
        <w:rPr>
          <w:rFonts w:cs="Arial" w:ascii="Arial" w:hAnsi="Arial"/>
        </w:rPr>
        <w:t xml:space="preserve"> oraz w siedzibie Oddziału Terenowego ARR w Krakowie w terminie do 30 dni roboczych licząc od dnia ostatecznego terminu składania prac konkursowych podanego w § 5 ust. 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powyższego zwycięzcy Konkursu zostaną powiadomieni przez Dyrektora Oddziału Terenowego o przyznaniu nagród – telefonicznie za pośrednictwem placówki oświatow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niemożności skontaktowania się ze zwycięzcą lub nie załączenia do zgłoszenia oświadczenia, o którym mowa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Regulaminu, nagroda przepad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ęczenie nagród odbędzie się w miejscu i terminie, o którym Dyrektor Oddziału Terenowego ARR w Krakowie, bądź osoba przez niego wyznaczona, powiadomi laureatów Konkursu telefonicznie. Jeżeli Uczestnik nie będzie mógł odebrać nagrody osobiście, nagroda zostanie przesłana do Zwycięzcy drogą pocztową za zwrotnym poświadczeniem odbioru. Z wręczenia nagród zostanie sporządzony protokó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nie ponosi odpowiedzialności za niemożność lub utrudnienia odbioru nagrody z przyczyn leżących po stronie Uczestnika nagrodzonego w Konkursie. W takim przypadku Uczestnik traci prawo do nagrody. Nagroda nieodebrana przepada </w:t>
        <w:br/>
        <w:t xml:space="preserve">w przypadku, jeżeli próba dwukrotnego dostarczenia jej okaże się bezskuteczn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 Administrowanie danymi osobowym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Administratorem danych osobowych zebranych w czasie trwania Konkursu jest Dyrektor Oddziału Terenowego ARR w Krakow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Dane osobowe gromadzone są przez Dyrektora Oddziału Terenowego ARR w Krakowie wyłącznie na potrzeb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ealizacji Konkurs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łonienia laureatów Konkurs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a nagród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a do wiadomości publicznej imienia i nazwiska autorów nagrodzonych prac konkursowych stosownie do treści § 4 ust. 1 Regulamin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Oddziału Terenowego zobowiązuje się, że dane pozostałych nienagrodzonych Uczestników Konkursu zostaną niezwłocznie usunięte po jego zakończeni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syłając dane do Konkursu rodzice lub opiekunowie prawni Uczestników wyrażają zgodę na: przeprowadzenie Konkursu zgodnie z niniejszym Regulaminem; na opublikowanie imienia i nazwiska Uczestnika Konkursu i nazwy placówki oświatowej, informacji o otrzymanej nagrodzie na stronach internetowych Organizatora </w:t>
        <w:br/>
        <w:t xml:space="preserve">i w publikacjach wydawniczych Organizatora oraz w innych środkach masowego przekazu, na potrzeby związane z podaniem wyników Konkursu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syłając pracę konkursową rodzic lub opiekun prawny Uczestnika wyraża zgodę na przetwarzanie swoich danych oraz danych Uczestnika dla celów Konkursu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uczestników Konkursu oraz rodziców lub opiekunów prawnych będą chronione przez Dyrektora Oddziału Terenowego ARR w Krakowie, zgodnie z ustawą </w:t>
        <w:br/>
        <w:t>z dnia 29 sierpnia 1997 r. o ochronie danych osobowych (Dz. U. z 2016 r., poz. 922). Rodzicom lub opiekunom prawnym Uczestników Konkursu przysługuje prawo dostępu do treści danych osobowych Uczestników oraz do ich poprawi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3 Postanowienia końcowe </w:t>
        <w:b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Konkursu zastrzega sobie prawo do bezterminowego wykorzystania </w:t>
      </w:r>
      <w:r>
        <w:rPr>
          <w:rFonts w:cs="Arial" w:ascii="Arial" w:hAnsi="Arial"/>
          <w:b/>
        </w:rPr>
        <w:t xml:space="preserve">nagrodzonych prac konkursowych </w:t>
      </w:r>
      <w:r>
        <w:rPr>
          <w:rFonts w:cs="Arial" w:ascii="Arial" w:hAnsi="Arial"/>
        </w:rPr>
        <w:t xml:space="preserve">(wraz z imieniem i nazwiskiem twórcy) na cele działań promocyjnych i informacyjnych mających na celu promowanie produktów rolnych i żywnościowych, zgodnych ze statutową działalnością Agencji Rynku Rolnego, </w:t>
        <w:br/>
        <w:t xml:space="preserve">a zatwierdzenie rozstrzygnięcia Konkursu przez Dyrektora Oddziału Terenowego </w:t>
        <w:br/>
        <w:t>w Krakowie jest równoznaczne z przejściem majątkowych praw autorskich w tym praw zależnych na rzecz Organizatora bez prawa do wynagrodzenia autor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Regulaminu w pełnym brzmieniu jest dostępna do wglądu w siedzibie Oddziału Terenowego Agencji Rynku Rolnego w Krakowie adres: ul. Mogilskiej 104, 31-546 Kraków oraz na stronie internetowej </w:t>
      </w:r>
      <w:hyperlink r:id="rId4">
        <w:r>
          <w:rPr>
            <w:rStyle w:val="InternetLink"/>
            <w:rFonts w:cs="Arial" w:ascii="Arial" w:hAnsi="Arial"/>
            <w:color w:val="000000"/>
          </w:rPr>
          <w:t>www.arr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ruszenie postanowień Regulaminu przez Uczestnika będzie skutkowało wykluczeniem jego uczestnictwa w Konkurs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tanowienia Regulaminu stanowią podstawę do prowadzenia Konkursu, a ich interpretacja należy do Komisji Konkurs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Organizator nie ponosi odpowiedzialności za zgłoszenia utracone, uszkodzone, niewłaściwie zaadresowane lub złożone po upływie określonego termin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iniejszy Regulamin jest jedynym dokumentem określającym zasady udziału </w:t>
        <w:br/>
        <w:t>w Konkur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trakcie trwania Konkursu Organizator zastrzega sobie możliwość zmiany zapisów </w:t>
        <w:br/>
        <w:t>w treści Regulaminu oraz jego Załączniku w każdym czasie, jeżeli nie wpłynie to na pogorszenie warunków uczestnictwa w Konkur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ach nieuregulowanych w Regulaminie Konkursu mają zastosowanie przepisy Kodeksu cywilnego i ustawa o prawie autorskim i prawach pokrewnych i inne powszechnie obowiązujące przepisy pra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gralną częścią Regulaminu jest </w:t>
      </w:r>
      <w:r>
        <w:rPr>
          <w:rFonts w:cs="Arial" w:ascii="Arial" w:hAnsi="Arial"/>
          <w:b/>
        </w:rPr>
        <w:t xml:space="preserve">Załącznik nr 1, w skład, którego wchodzi: </w:t>
        <w:br/>
        <w:t>I Zgłoszenie oraz II Oświadczenie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6"/>
          <w:szCs w:val="26"/>
          <w:u w:val="single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do Regulaminu Konkursu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</w:rPr>
        <w:t>Owocowo - warzywne Stworki</w:t>
      </w: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GŁOSZENIE UDZIAŁU W KONKUR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</w:rPr>
        <w:t>Owocowo - warzywne Stworki</w:t>
      </w:r>
      <w:r>
        <w:rPr>
          <w:rFonts w:cs="Arial" w:ascii="Arial" w:hAnsi="Arial"/>
          <w:b/>
          <w:sz w:val="26"/>
          <w:szCs w:val="26"/>
        </w:rPr>
        <w:t>”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227965</wp:posOffset>
                </wp:positionV>
                <wp:extent cx="1704975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7.95pt;width:134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ata wpływu zgłoszeni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31445</wp:posOffset>
                </wp:positionV>
                <wp:extent cx="61436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35pt;width:483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, nazwisko, wiek Uczestnika Konkursu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6143625" cy="333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5pt;width:48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a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16205</wp:posOffset>
                </wp:positionV>
                <wp:extent cx="61436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9.15pt;width:483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nr dowodu osobistego, PESEL, adres zamieszkania </w:t>
        <w:br/>
        <w:t>rodzica lub opiekuna prawnego Uczestnika Konkursu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165735</wp:posOffset>
                </wp:positionV>
                <wp:extent cx="614362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3.05pt;width:48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i tel. placówki oświatowej; imię i nazwisko dyrektora placówki oświatow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podpis osoby uprawnionej do reprezentacji i pieczątka przedszkola 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Ś W I A D C Z E N I E 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ZICA LUB OPIEKUNA PRAWNEGO UCZESTNIKA KONKURS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kceptuję w całości postanowienia Regulaminu Konkursu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Owocowo -warzywne Stworki”</w:t>
      </w:r>
      <w:r>
        <w:rPr>
          <w:rFonts w:cs="Arial" w:ascii="Arial" w:hAnsi="Arial"/>
        </w:rPr>
        <w:t xml:space="preserve"> organizowanego przez Agencję Rynku Rolnego w Warszawie, ul. Karolkowa 30, 01-207 Warszawa, reprezentowaną przez Prezesa Agencji Rynku Rolnego Pana Łukasza Hołubowskiego, działającą poprzez Oddział Terenowy w Krakowie i wyrażam zgodę na przeprowadzenie Konkursu zgodnie z niniejszym Regulamin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pracę do Konkursu, która nie była kiedykolwiek publikowana przez osoby trzecie i jest wolna od jakichkolwiek praw osób trzecich – jednocześnie autor pracy zobowiązuje się do ponoszenia odpowiedzialności cywilnoprawnej z tytułu wad prawnych powyższej prac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kazuję pracę tj. zdjęcie wykonanej pracy plastycznej w formacie A4 zrobionej zgodnie z Regulaminem Konkursu oraz </w:t>
      </w:r>
      <w:r>
        <w:rPr>
          <w:rFonts w:cs="Arial" w:ascii="Arial" w:hAnsi="Arial"/>
          <w:b/>
        </w:rPr>
        <w:t>zobowiązuję się do przeniesienia na Organizatora majątkowych praw autorskich do pracy</w:t>
      </w:r>
      <w:r>
        <w:rPr>
          <w:rFonts w:cs="Arial" w:ascii="Arial" w:hAnsi="Arial"/>
        </w:rPr>
        <w:t xml:space="preserve"> oraz do nieograniczonego w czasie korzystania i rozporządzania pracą w całości i we fragmentach z możliwością jej przetwarzania do wydruku kolorowego, do wydania go na elektronicznych nośnikach informacji na terenie Rzeczpospolitej Polskiej, państw Unii Europejskiej, innych państw, w których podejmowana będzie działalność promocyjna, informacyjna mająca na celu promowanie produktów rolnych i żywnościowych, metod produkcji a także systemów jakości produktów rolnych i żywnościowych zgodnych ze statutową działalnością Agencji Rynku Rolnego, bez ograniczenia egzemplarzy oraz liczby wydań we wszystkich wersjach językowych na czas nieograniczony, na wszystkich znanych w dniu przeniesienia polach eksploatacji, o których mowa w art. 50 ustawy z dnia 4 lutego 1994 roku o prawach autorskich i prawach pokrewnych (Dz. U. z 2016 r., poz. 666, z późń. zm.)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zakresie utrwalania i zwielokrotniania pracy - wytwarzania określoną techniką egzemplarzy pracy, w tym techniką drukarską, reprograficzną, zapisu magnetycznego oraz techniką cyfrow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zakresie obrotu oryginałem albo egzemplarzami, na których utrwalono pracę - wprowadzania do obrotu, użyczenia lub najmu oryginału albo egzemplarz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rozpowszechniania pracy w sposób inny niż wcześniej wymieniony - publicznego wykonania, wystawienia, wyświetlenia, odtworzenia oraz nadawania </w:t>
        <w:br/>
        <w:t xml:space="preserve">i reemitowania, wykorzystania w ramach webcastingu, a także publicznego udostępniania pracy w taki sposób, aby każdy mógł mieć do niego dostęp w miejscu </w:t>
        <w:br/>
        <w:t>i w czasie przez siebie wybra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nia utworu do obrotu przy użyciu Internetu i innych technik przekazu danych wykorzystujących sieci telekomunikacyjne, informatyczne, bezprzewodowe </w:t>
        <w:br/>
        <w:t>i drukarsk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a do pamięci komputera i sieci komputer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zakresie tworzenia i rozpowszechniania dzieł zależnych zrealizowanych przy wykorzystaniu pracy - korzystania z nich na wszystkich polach eksploatacji określonych od lit. a do e ust. 3, we wszystkich wersjach językowych, na rzecz Organizator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obowiązuję się przenieść na organizatora nieograniczone </w:t>
      </w:r>
      <w:r>
        <w:rPr>
          <w:rFonts w:cs="Arial" w:ascii="Arial" w:hAnsi="Arial"/>
          <w:b/>
        </w:rPr>
        <w:t>prawo do zezwalania na wykonywanie zależnych praw autorskich do opracowań pracy</w:t>
      </w:r>
      <w:r>
        <w:rPr>
          <w:rFonts w:cs="Arial" w:ascii="Arial" w:hAnsi="Arial"/>
        </w:rPr>
        <w:t xml:space="preserve"> we wszystkich wersjach językowych na wszystkich znanych w dniu przeniesienia polach eksploatacji określonych od lit. a do f ust. 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erzam</w:t>
      </w:r>
      <w:r>
        <w:rPr>
          <w:rFonts w:cs="Arial" w:ascii="Arial" w:hAnsi="Arial"/>
        </w:rPr>
        <w:t xml:space="preserve"> Organizatorowi Konkursu </w:t>
      </w:r>
      <w:r>
        <w:rPr>
          <w:rFonts w:cs="Arial" w:ascii="Arial" w:hAnsi="Arial"/>
          <w:b/>
        </w:rPr>
        <w:t>wykonywanie przysługujących mi osobistych praw autorskich, w szczególności Organizator uprawniony jest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konywania wszelkich zmian w pracy, w tym również do wykorzystywania jej </w:t>
        <w:br/>
        <w:t>w części lub w całości, łączenia z innymi utworami oraz nadzoru nad sposobem korzystania z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dejmowania decyzji o wykonywaniu prawa autorstwa pracy, tj. do podejmowania decyzji o oznaczeniu pracy imieniem oraz nazwiskiem lub rozpowszechniania jej anonim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 decydowania o pierwszym udostępnieniu pracy publiczności bez dodatkowego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uję się do niewykonywania</w:t>
      </w:r>
      <w:r>
        <w:rPr>
          <w:rFonts w:cs="Arial" w:ascii="Arial" w:hAnsi="Arial"/>
        </w:rPr>
        <w:t xml:space="preserve"> wobec Organizatora przysługujących mi osobistych praw autorskich do pracy, które utrudniają lub uniemożliwiają korzystanie </w:t>
        <w:br/>
        <w:t>z przeniesionych na mocy niniejszego regulaminu na Organizatora majątkowych praw autorskich. Organizator ma prawo zbyć nabyte prawa lub upoważnić osoby trzecie do korzystania z uzyskanych zezwoleń do pracy konkursowej zdjęc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</w:rPr>
        <w:t>Wyrażam zgodę na przejście majątkowych praw autorskich</w:t>
      </w:r>
      <w:r>
        <w:rPr>
          <w:rFonts w:cs="Arial" w:ascii="Arial" w:hAnsi="Arial"/>
        </w:rPr>
        <w:t xml:space="preserve">, o których mowa w ust. 3 oświadczenia oraz prawa zezwalania na wykonywanie zależnych praw autorskich do pracy oraz prawa własności do egzemplarza pracy konkursowej </w:t>
      </w:r>
      <w:r>
        <w:rPr>
          <w:rFonts w:cs="Arial" w:ascii="Arial" w:hAnsi="Arial"/>
          <w:b/>
        </w:rPr>
        <w:t>z chwilą nagrodzenia pracy, tj. zatwierdzenia rozstrzygnięcia Konkursu przez Dyrektora Oddziału Terenowego ARR w Krakowi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/y możliwości opublikowania pracy w dowolnej formie przez Organizatora lub osoby trzecie, którym Organizator zleci taką publikacj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Wyrażam zgodę na przetwarzanie danych osobowych Uczestnika Konkursu dla potrzeb niezbędnych dla prawidłowego przebiegu Konkursu, zgodnie z ustawą o ochronie danych osobowych z dnia 29 sierpnia 1997 roku (Dz. U. z 2016 r., poz. 922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wystąpienia wobec Organizatora przez osoby trzecie z roszczeniami </w:t>
        <w:br/>
        <w:t xml:space="preserve">z tytułu naruszenia praw autorskich lub dóbr osobistych osób trzecich związanych </w:t>
        <w:br/>
        <w:t xml:space="preserve">z korzystaniem z pracy konkursowej, uczestnik zobowiązuje się do pokrycia kosztów </w:t>
        <w:br/>
        <w:t>i zapłacenia odszkodowania związanego z roszczeniami takich osób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za wykonanie oraz dostarczenie nagrodzonej pracy zgodnie </w:t>
        <w:br/>
        <w:t>z Regulaminem Konkursowym i przeniesienie do pracy: majątkowych praw autorskich oraz przeniesienie prawa do wykonywania zależnych praw autorskich do opracowań pracy na wymienionych w oświadczeniu wszystkich polach eksploatacji, o których mowa w ust. 3 i 4 oświadczenia oraz za niewykonywanie wobec organizatora przysługujących mu osobistych praw autorskich oraz za przeniesienie własności egzemplarza: pracy konkursowej w formach opisanych jak w ust. 3 – wynagrodzenie nie przysługuj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rganizator ma uprawnienie do korzystania, rozporządzania, rozpowszechniania przedmiotem konkursu w celach informacyjnych i promocyjnych, edukacyjnych realizowanych przez Agencję w trakcie różnorodnych przedsięwzięć, </w:t>
        <w:br/>
        <w:t>w każdej formie i z użyciem wszelkich środków technicznych, bez konieczności zapłaty wynagrodzenia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168910</wp:posOffset>
                </wp:positionV>
                <wp:extent cx="4019550" cy="581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3.3pt;width:316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owość i data* </w:t>
        <w:tab/>
        <w:tab/>
        <w:t xml:space="preserve">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21920</wp:posOffset>
                </wp:positionV>
                <wp:extent cx="4019550" cy="542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9.6pt;width:316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telny podpis rodzica lub opiekuna prawnego autora pracy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Uwaga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Zgłoszenie do udziału w Konkursie wraz z oświadczeniem powinny być złożone na formularzu stanowiącym Załącznik nr 1 do Regulaminu oraz czytelnie podpisane. Prace nadesłane bez spełnienia ww. wymogów nie będą brały udziału w Konkursie.</w:t>
      </w:r>
    </w:p>
    <w:sectPr>
      <w:footerReference w:type="default" r:id="rId5"/>
      <w:type w:val="nextPage"/>
      <w:pgSz w:w="11906" w:h="16838"/>
      <w:pgMar w:left="1080" w:right="110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ZnakCharZnakCharZnakChar">
    <w:name w:val=" Char Znak Char Znak Char Znak Char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.gov.pl/" TargetMode="External"/><Relationship Id="rId3" Type="http://schemas.openxmlformats.org/officeDocument/2006/relationships/hyperlink" Target="http://www.arr.gov.pl/" TargetMode="External"/><Relationship Id="rId4" Type="http://schemas.openxmlformats.org/officeDocument/2006/relationships/hyperlink" Target="http://www.arr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3:00Z</dcterms:created>
  <dc:creator>abogdan</dc:creator>
  <dc:description/>
  <dc:language>en-US</dc:language>
  <cp:lastModifiedBy>Sendor Piotr</cp:lastModifiedBy>
  <cp:lastPrinted>2017-04-26T09:23:00Z</cp:lastPrinted>
  <dcterms:modified xsi:type="dcterms:W3CDTF">2017-04-26T08:53:00Z</dcterms:modified>
  <cp:revision>2</cp:revision>
  <dc:subject/>
  <dc:title>Regulamin konkursu na prezentację multimedialną „Zdrowa Żywność to większa aktywność”</dc:title>
</cp:coreProperties>
</file>