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znak sprawy</w:t>
      </w:r>
      <w:r>
        <w:rPr>
          <w:sz w:val="22"/>
          <w:szCs w:val="22"/>
        </w:rPr>
        <w:t xml:space="preserve">  DM.032.5.5.2017.JM</w:t>
        <w:tab/>
        <w:tab/>
        <w:t xml:space="preserve">               </w:t>
        <w:tab/>
        <w:tab/>
        <w:t xml:space="preserve">     Kraków, 27-03-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kanc.: W-7556/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Dotyczy: realizacji programu „Pomoc państwa w zakresie dożywiania” – limity dla szkół na kwiecień 2017 r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i </w:t>
      </w:r>
    </w:p>
    <w:p>
      <w:pPr>
        <w:pStyle w:val="Normal"/>
        <w:rPr>
          <w:b/>
          <w:b/>
        </w:rPr>
      </w:pPr>
      <w:r>
        <w:rPr>
          <w:b/>
        </w:rPr>
        <w:t>Anna Korfel – Jasińska</w:t>
      </w:r>
    </w:p>
    <w:p>
      <w:pPr>
        <w:pStyle w:val="Normal"/>
        <w:rPr>
          <w:b/>
          <w:b/>
        </w:rPr>
      </w:pPr>
      <w:r>
        <w:rPr>
          <w:b/>
        </w:rPr>
        <w:t>Dyrektor Wydziału Edukacji</w:t>
      </w:r>
    </w:p>
    <w:p>
      <w:pPr>
        <w:pStyle w:val="Normal"/>
        <w:rPr>
          <w:b/>
          <w:b/>
        </w:rPr>
      </w:pPr>
      <w:r>
        <w:rPr>
          <w:b/>
        </w:rPr>
        <w:t>Urząd Miasta Krakowa</w:t>
      </w:r>
    </w:p>
    <w:p>
      <w:pPr>
        <w:pStyle w:val="Normal"/>
        <w:rPr>
          <w:b/>
          <w:b/>
        </w:rPr>
      </w:pPr>
      <w:r>
        <w:rPr>
          <w:b/>
        </w:rPr>
        <w:t>ul. Stachowicza 18</w:t>
      </w:r>
    </w:p>
    <w:p>
      <w:pPr>
        <w:pStyle w:val="Normal"/>
        <w:rPr>
          <w:b/>
          <w:b/>
        </w:rPr>
      </w:pPr>
      <w:r>
        <w:rPr>
          <w:b/>
        </w:rPr>
        <w:t>30-103 Kraków</w:t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Realizując zapisy § 8 uchwały nr XCV/1425/14 Rady Miasta Krakowa z dnia 15 stycznia 2014 r. </w:t>
        <w:br/>
        <w:t xml:space="preserve">w sprawie przyjęcia programu osłonowego dotyczącego udzielania mieszkańcom Gminy Miejskiej Kraków pomocy w zakresie dożywiania informuję, że łączna liczba dzieci i uczniów, którzy mogą być objęci pomocą w formie posiłków przyznawanych na podstawie decyzji dyrektora szkoły lub przedszkola </w:t>
        <w:br/>
        <w:t xml:space="preserve">w kwietniu 2017 r. wynosi 622 osoby. </w:t>
      </w:r>
    </w:p>
    <w:p>
      <w:pPr>
        <w:pStyle w:val="NormalnyWeb"/>
        <w:shd w:fill="FFFFFF" w:val="clear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 załączeniu przekazuję propozycję wstępnego podziału limitu na miesiąc kwiecień 2017 r. - wykaz szkół i przedszkoli, wraz z szacowaną liczbą dzieci i uczniów, którym może być  udzielona pomoc </w:t>
        <w:br/>
        <w:t xml:space="preserve">w postaci posiłku na podstawie decyzji dyrektora. Przedstawiona propozycja obejmuje 561 osób; wobec możliwych do rozdysponowania 622. Pozostałych 61 limitów będzie mogło być wykorzystanych </w:t>
        <w:br/>
        <w:t xml:space="preserve">w przypadku zapotrzebowania zgłoszonego przez dyrektorów szkół lub przedszkoli. </w:t>
      </w:r>
    </w:p>
    <w:p>
      <w:pPr>
        <w:pStyle w:val="NormalnyWeb"/>
        <w:shd w:fill="FFFFFF" w:val="clear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zę o przekazanie wykazu do wiadomości placówek oświatowych wraz z informacją </w:t>
        <w:br/>
        <w:t xml:space="preserve">o możliwości wnioskowania o zmianę proponowanych limitów. Informacje dotyczące zmian wskazanych przez MOPS limitów, tj. zwiększenia limitu, przyznania limitu dla przedszkoli lub szkół, którym wstępnie nie został przyznany, a także informacje o niewykorzystywaniu przyznanego limitu proszę przekazywać na adres e-mail: </w:t>
      </w:r>
      <w:hyperlink r:id="rId2">
        <w:r>
          <w:rPr>
            <w:rStyle w:val="InternetLink"/>
            <w:sz w:val="22"/>
            <w:szCs w:val="22"/>
          </w:rPr>
          <w:t>dm@mops.krakow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</w:t>
      </w:r>
      <w:r>
        <w:rPr>
          <w:color w:val="FF0000"/>
        </w:rPr>
        <w:t>DYREKTOR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Witold Kramarz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Adresat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1 x DM a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ie, DB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54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Miejski Ośrodek Pomocy Społecznej w Krakowi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259715</wp:posOffset>
              </wp:positionV>
              <wp:extent cx="914400" cy="914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215" cy="636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7" r="-3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4000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20.45pt;mso-position-vertical-relative:text;margin-left:441pt;mso-position-horizontal-relative:text">
              <v:fill opacity="0f"/>
              <v:textbox inset="0.100694444444444in,0.0506944444444444in,0.0437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215" cy="636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7" r="-3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203" w:hanging="0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54164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36.3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rFonts w:cs="Palatino Linotype" w:ascii="Palatino Linotype" w:hAnsi="Palatino Linotype"/>
        <w:sz w:val="16"/>
      </w:rPr>
      <w:t xml:space="preserve">30-529 Kraków, ul. Józefińska 14, tel. +4812 616-53-03, fax. </w:t>
    </w:r>
    <w:r>
      <w:rPr>
        <w:rFonts w:cs="Palatino Linotype" w:ascii="Palatino Linotype" w:hAnsi="Palatino Linotype"/>
        <w:sz w:val="16"/>
        <w:lang w:val="en-US"/>
      </w:rPr>
      <w:t>+4812 616-53-06 e-mail: do@poczta.mops.krakow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"/>
    <w:basedOn w:val="Normal"/>
    <w:qFormat/>
    <w:pPr>
      <w:overflowPunct w:val="false"/>
      <w:autoSpaceDE w:val="false"/>
      <w:spacing w:before="80" w:after="8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mops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3:00Z</dcterms:created>
  <dc:creator>koisel</dc:creator>
  <dc:description/>
  <cp:keywords/>
  <dc:language>en-US</dc:language>
  <cp:lastModifiedBy>dzikiewiczp</cp:lastModifiedBy>
  <cp:lastPrinted>2017-01-25T08:53:00Z</cp:lastPrinted>
  <dcterms:modified xsi:type="dcterms:W3CDTF">2017-03-28T08:43:00Z</dcterms:modified>
  <cp:revision>2</cp:revision>
  <dc:subject/>
  <dc:title/>
</cp:coreProperties>
</file>