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armonogram posiedzeń Zespołu zadaniowego ds. wdrażania reformy samorządowej </w:t>
        <w:br/>
        <w:t>w Gminie Miejskiej Kraków.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listopada 2016 roku – godzina 15.00 - Sala Obrad Rady Miasta Krakowa, posiedzenie inauguracyjne oraz spotkanie dotyczące Dzielnicy I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rudnia 2016 roku Wydział Edukacji sala konferencyjna pok. nr 511</w:t>
      </w:r>
    </w:p>
    <w:p>
      <w:pPr>
        <w:pStyle w:val="Normal"/>
        <w:spacing w:lineRule="auto" w:line="24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godzina 14.00 – Dzielnica II</w:t>
      </w:r>
    </w:p>
    <w:p>
      <w:pPr>
        <w:pStyle w:val="Normal"/>
        <w:spacing w:lineRule="auto" w:line="24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godzina 16.15 – Dzielnica III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grudnia 2016 roku Wydział Edukacji sala konferencyjna pok. nr 511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14.00 – Dzielnica IV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16.15 – Dzielnica V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grudnia 2016 roku Wydział Edukacji sala konferencyjna pok. nr 511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14.30 – Dzielnica VI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16.45 – Dzielnica VII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grudnia 2016 roku Wydział Edukacji sala konferencyjna pok. nr 511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14.00 – Dzielnica VIII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16.15 – Dzielnica IX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 grudnia 2016 roku Wydział Edukacji sala konferencyjna pok. nr 511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14.00 – Dzielnica X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16.15 – Dzielnica XI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grudnia 2016 roku Wydział Edukacji sala konferencyjna pok. nr 511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14.00 – Dzielnica XII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16.15 – Dzielnica XIII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3 grudnia 2016 roku Wydział Edukacji sala konferencyjna pok. nr 511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14.00 – Dzielnica XIV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16.15 – Dzielnica XV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6 grudnia 2016 roku Wydział Edukacji sala konferencyjna pok. nr 511</w:t>
      </w:r>
    </w:p>
    <w:p>
      <w:pPr>
        <w:pStyle w:val="Normal"/>
        <w:spacing w:lineRule="auto" w:line="24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godzina 13.00 – Dzielnica XVI</w:t>
      </w:r>
    </w:p>
    <w:p>
      <w:pPr>
        <w:pStyle w:val="Normal"/>
        <w:spacing w:lineRule="auto" w:line="24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godzina 15.15 – Dzielnica XVII</w:t>
      </w:r>
    </w:p>
    <w:p>
      <w:pPr>
        <w:pStyle w:val="Normal"/>
        <w:spacing w:lineRule="auto" w:line="24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godzina 17.30 – Dzielnica XVIII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1:00Z</dcterms:created>
  <dc:creator>trojane</dc:creator>
  <dc:description/>
  <dc:language>en-US</dc:language>
  <cp:lastModifiedBy>wilkm</cp:lastModifiedBy>
  <dcterms:modified xsi:type="dcterms:W3CDTF">2016-11-21T12:21:00Z</dcterms:modified>
  <cp:revision>2</cp:revision>
  <dc:subject/>
  <dc:title/>
</cp:coreProperties>
</file>