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SZKOLENIA PROWADZONE PRZEZ KOORDYNATORÓW SIECI - SPPPDDzNE</w:t>
      </w:r>
    </w:p>
    <w:tbl>
      <w:tblPr>
        <w:tblW w:w="145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40"/>
        <w:gridCol w:w="1962"/>
        <w:gridCol w:w="3708"/>
        <w:gridCol w:w="3300"/>
      </w:tblGrid>
      <w:tr>
        <w:trPr>
          <w:trHeight w:val="58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Nazwa Pora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Nazwa sie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Koordyn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emat szkolenia/for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ata, godzina, miejsce</w:t>
            </w:r>
          </w:p>
        </w:tc>
      </w:tr>
      <w:tr>
        <w:trPr>
          <w:trHeight w:val="174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Specjalistyczna Poradnia Psychologiczno-Pedagogiczna Dla Dzieci </w:t>
              <w:br/>
              <w:t xml:space="preserve">z Niepowodzeniami Edukacyjnymi </w:t>
              <w:br/>
              <w:t>w Krakowi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l. Gertrudy 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raca z uczniem w szkole podstawowej z trudnościami w opanowaniu kompetencji kluczowych (specyficzne trudności </w:t>
              <w:br/>
              <w:t>w uczeniu się, uczeń z inteligencją niższą niż przeciętn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gdalena Jusi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terpretacja opinii psychologiczno-pedagogicznych i ich wykorzystanie </w:t>
              <w:br/>
              <w:t>w praktyce szkolnej nauczyciel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 X 2016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odz. 16:00 - 17:30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zOI Nr 22, ul. Chmielowskiego 1</w:t>
            </w:r>
            <w:r>
              <w:rPr>
                <w:rFonts w:eastAsia="Calibri" w:cs="Calibri" w:ascii="Calibri" w:hAnsi="Calibri"/>
                <w:color w:val="A64D79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Warsztat pracy wychowawcy </w:t>
              <w:br/>
              <w:t>w klasach I –III szkoły podstawow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iesława Kubienie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uteczny nauczyciel - szczęśliwy uczeń. Metody pracy w klasach 1 - 3 wykorzystywane w prakt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 XI 2016r., godz. 16:30 – 18:0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 Nr 41, ul. Jerzmanowskiego 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la nauczycieli uczących dzieci cudzoziemskie oraz powracające </w:t>
              <w:br/>
              <w:t>z zagranicy ; Dla nauczycieli uczących języka polskiego jako obce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r Dominika Buck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a z uczniem cudzoziemskim w klasie - rozwiązania metodyczne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7 XI 2016r., godz. 15:00 -  16:30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PPPDDzNE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ul. Gertrudy 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burzenia komunikacji językowej – afazja, mutyzm i jąka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zabela Jackows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graniczenia i możliwości dziecka z zaburzeniami komunikacji językowej - współpraca nauczycieli i terapeutów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8 XI 2016r.,  godz. 17:00 -18:30,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SPPPDDzNE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ul. Gertrudy 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A64D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64D79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A64D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64D79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la nauczycieli matematyki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„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Matematyczna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Joanna Micho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worzenie/wykorzystanie aplikacji, quizów on-line w pracy nauczyciela matematyki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learningapps, kahoot, quizziz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XI 2016r., godz. 16.00 – 18.3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jsce do uzgodnienia w zależności od liczebności grupy (pracownia komputerow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la Dyrektorów szkół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„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Dyrektorska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r Roman Dorcza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highlight w:val="white"/>
              </w:rPr>
              <w:t>Kształtowanie kultury szkoły sprzyjającej rozwojowi ucznia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 X 2016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odz. 16:00 – 19:00</w:t>
            </w:r>
          </w:p>
          <w:p>
            <w:pPr>
              <w:pStyle w:val="Normal"/>
              <w:spacing w:lineRule="auto" w:line="240"/>
              <w:rPr>
                <w:rFonts w:ascii="Calibri" w:hAnsi="Calibri" w:eastAsia="Verdana" w:cs="Calibri"/>
                <w:sz w:val="20"/>
                <w:szCs w:val="20"/>
                <w:highlight w:val="white"/>
              </w:rPr>
            </w:pPr>
            <w:r>
              <w:rPr>
                <w:rFonts w:eastAsia="Verdana" w:cs="Calibri" w:ascii="Calibri" w:hAnsi="Calibri"/>
                <w:sz w:val="20"/>
                <w:szCs w:val="20"/>
                <w:highlight w:val="white"/>
              </w:rPr>
              <w:t>Wydział Zarządzania i Komunikacji Społecznej UJ, ul. Prof. St. Łojasiewicza 4, III piętro sala 3.322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71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łoszenia na szkolenia realizowane są z wykorzystanie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formularza SPPPDDzNE </w:t>
            </w:r>
            <w:r>
              <w:rPr>
                <w:rFonts w:cs="Calibri" w:ascii="Calibri" w:hAnsi="Calibri"/>
                <w:sz w:val="20"/>
                <w:szCs w:val="20"/>
              </w:rPr>
              <w:t>przesłanego w formie skanu pod adr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oanna.markielowska@gmail.com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SZKOLENIA PROWADZONE PRZEZ KOORDYNATORÓW SIECI - SPWPPP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40"/>
        <w:gridCol w:w="1980"/>
        <w:gridCol w:w="3405"/>
        <w:gridCol w:w="3540"/>
      </w:tblGrid>
      <w:tr>
        <w:trPr>
          <w:trHeight w:val="1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Nazwa Pora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Nazwa s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Koordynat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emat szkolenia/form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ata, godzina, miejsce</w:t>
            </w:r>
          </w:p>
        </w:tc>
      </w:tr>
      <w:tr>
        <w:trPr>
          <w:trHeight w:val="78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Specjalistyczna Poradnia Wczesnej Pomocy Psychologiczno – Pedagogicznej </w:t>
              <w:br/>
              <w:t xml:space="preserve">w Krakowie,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l. Półkole 1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la nauczycieli informatyki „Informatyczn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onika Skucińsk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aca w "chmurze" czyli gdzie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XI 2016r., godz. 15:30 - 17:0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LO, Plac Na Groblach 9</w:t>
            </w:r>
          </w:p>
        </w:tc>
      </w:tr>
      <w:tr>
        <w:trPr>
          <w:trHeight w:val="11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la wychowawców świetlic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„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Świetlicow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Joanna Trygar-Pola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etody aktywizujące w świetlicy szkolnej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X 2016r., godz. 17:30 – 19:0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OI Nr 3, ul. Strąkowa 3A</w:t>
            </w:r>
          </w:p>
        </w:tc>
      </w:tr>
      <w:tr>
        <w:trPr>
          <w:trHeight w:val="1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la nauczycieli wczesnego wspomaga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„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Wczesne wspomagani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Joanna Ture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ziecko niemówiące w grupie przedszkolnej - wykorzystanie elementów komunikacji wspomagającej/alternatywnej AAC (warsztat podstawowy dla nauczycieli - nie dla specjalistów!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X 2016r., godz. 16:30 – 18:0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zOI Nr 3, ul. Topolowa 22</w:t>
            </w:r>
          </w:p>
        </w:tc>
      </w:tr>
      <w:tr>
        <w:trPr>
          <w:trHeight w:val="146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la nauczycieli logopedów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„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Logopedyczn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onika Marcińsk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pływ wysokich technologii (tv, komputery, tablety, komórki) na rozwój mowy małego dziecka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szkolenie dla nauczycieli żłobków </w:t>
              <w:br/>
              <w:t>i przedszkoli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XI 2016r., godz.16:00 - 18:0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zOI Nr 3, ul. Topolowa 2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adca metod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enata Fl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ak rozwijać kluczowe kompetencje matematyczne i podstawowe kompetencje naukowo-techniczne </w:t>
              <w:br/>
              <w:t>u uczniów klas I-III szkoły podstawowej? - warszta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 X 2016r., godz. 16:30 – 18:3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zOI Nr 3, ul. Topolowa 2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łoszenia na szkolenia realizowane są z wykorzystanie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formularza SPWPPP </w:t>
            </w:r>
            <w:r>
              <w:rPr>
                <w:rFonts w:cs="Calibri" w:ascii="Calibri" w:hAnsi="Calibri"/>
                <w:sz w:val="20"/>
                <w:szCs w:val="20"/>
              </w:rPr>
              <w:t>przesłanego w formie skanu pod adr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gdaesobczyk@gmail.com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SZKOLENIA PROWADZONE PRZEZ KOORDYNATORÓW SIECI – SPPP KOT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20"/>
        <w:gridCol w:w="2130"/>
        <w:gridCol w:w="3825"/>
        <w:gridCol w:w="3525"/>
      </w:tblGrid>
      <w:tr>
        <w:trPr>
          <w:trHeight w:val="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Nazwa Porad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Nazwa sie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Koordynato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emat szkolenia/for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ata, godzina, miejsce</w:t>
            </w:r>
          </w:p>
        </w:tc>
      </w:tr>
      <w:tr>
        <w:trPr>
          <w:trHeight w:val="1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SPPP Krakowski Ośrodek Terapii </w:t>
              <w:br/>
              <w:t>w Krakowi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l. Helclów 23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la nauczycieli humanistów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„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Humanistyczna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licja Siko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rganizacja pracy zespołowej uczniów, rola uczniowskiego lidera - warszt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0 X 2016r., godz. 16:00 – 17:30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PP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OT, ul. Helclów 23A</w:t>
            </w:r>
          </w:p>
        </w:tc>
      </w:tr>
      <w:tr>
        <w:trPr>
          <w:trHeight w:val="10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la nauczycieli szkolnictwa specjalnego i integracyjn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łgorzata Gadoms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k być asertywnym nauczycielem? Asertywne komunikaty w praktyce - warszta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 X 2016r., 16:00 – 18:0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PP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OT, ul. Helclów 23A</w:t>
            </w:r>
          </w:p>
        </w:tc>
      </w:tr>
      <w:tr>
        <w:trPr>
          <w:trHeight w:val="1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uczycieli wychowawców kl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licja Siko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dowanie dobrej współpracy i komunikacji między nauczycielem i rodzicem, elementy komunikacji porozumienie bez przemocy -warszt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 XI 2016r godz. 17:00 – 18:30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PP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OT, ul. Helclów 23A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łoszenia na szkolenia realizowane są z wykorzystanie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formularza SPPP KOT </w:t>
            </w:r>
            <w:r>
              <w:rPr>
                <w:rFonts w:cs="Calibri" w:ascii="Calibri" w:hAnsi="Calibri"/>
                <w:sz w:val="20"/>
                <w:szCs w:val="20"/>
              </w:rPr>
              <w:t>przesłanego w formie skanu pod adr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m.gadomska@op.pl</w:t>
              </w:r>
            </w:hyperlink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lub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j@autograf.pl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markielowska@gmail.com" TargetMode="External"/><Relationship Id="rId3" Type="http://schemas.openxmlformats.org/officeDocument/2006/relationships/hyperlink" Target="mailto:magdaesobczyk@gmail.com" TargetMode="External"/><Relationship Id="rId4" Type="http://schemas.openxmlformats.org/officeDocument/2006/relationships/hyperlink" Target="mailto:m.gadomska@op.pl" TargetMode="External"/><Relationship Id="rId5" Type="http://schemas.openxmlformats.org/officeDocument/2006/relationships/hyperlink" Target="mailto:saj@autograf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6:00Z</dcterms:created>
  <dc:creator>OWPP_ASUS_RED</dc:creator>
  <dc:description/>
  <dc:language>en-US</dc:language>
  <cp:lastModifiedBy>Dembińska-Sajdak Klaudia</cp:lastModifiedBy>
  <dcterms:modified xsi:type="dcterms:W3CDTF">2016-10-07T09:46:00Z</dcterms:modified>
  <cp:revision>2</cp:revision>
  <dc:subject/>
  <dc:title/>
</cp:coreProperties>
</file>