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>
          <w:sz w:val="24"/>
          <w:szCs w:val="24"/>
        </w:rPr>
        <w:t>w szkoleniu dla nauczycieli</w:t>
      </w:r>
      <w:r>
        <w:rPr>
          <w:b/>
          <w:sz w:val="28"/>
          <w:szCs w:val="28"/>
        </w:rPr>
        <w:t xml:space="preserve"> „Edukacja przyrodnicza i ochrona bioróżnorodności " - sposób zdobywania wiedzy</w:t>
      </w:r>
      <w:bookmarkStart w:id="0" w:name="_GoBack"/>
      <w:bookmarkEnd w:id="0"/>
      <w:r>
        <w:rPr>
          <w:b/>
          <w:sz w:val="28"/>
          <w:szCs w:val="28"/>
        </w:rPr>
        <w:t xml:space="preserve"> poza murami szko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ejsce zakwaterowania:  </w:t>
      </w:r>
      <w:r>
        <w:rPr>
          <w:b/>
          <w:bCs/>
          <w:sz w:val="24"/>
          <w:szCs w:val="24"/>
          <w:u w:val="single"/>
        </w:rPr>
        <w:t>Szkolne Schronisko Młodzieżowe Rajcza-Niclulina - Soblów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: 27-29.10.2016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SIMY O CZYTELNE WYPEŁNIENIE PONIŻSZEGO FORMULARZA I PRZESŁANIE NA ADRE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-731 Kraków, ul. Grochowa 21      lub:  e-mail: schronisko@ssm.com.pl      lub fax: 12 650-67-3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nieprzekraczalnym terminie do 07 października 2016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mię i Nazwisko osoby biorącej udział w szkoleni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  <w:t>adres zamieszkania 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  <w:t>data urodzenia --------------------------------, tel. ---------------------------------------------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---------------------------------------------------------------------------------------------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adres zamieszkania 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  <w:t>data urodzenia --------------------------------, tel. 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ły/ instytucj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(ulica, kod, miast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umer kontaktowy telefonu -------------------------------------------------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-mail 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Koordynator wyjazdu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rta Jasińska  </w:t>
      </w:r>
      <w:r>
        <w:rPr>
          <w:sz w:val="24"/>
          <w:szCs w:val="24"/>
        </w:rPr>
        <w:t>tel. 607 15 14 21 lub e-mail: schronisko@ssm.com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łgorzata Damian:</w:t>
      </w:r>
      <w:r>
        <w:rPr>
          <w:sz w:val="24"/>
          <w:szCs w:val="24"/>
        </w:rPr>
        <w:t xml:space="preserve">  tel. 660 637 335 lub e-mail: malgorzata@ssm.com.pl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Joanna</dc:creator>
  <dc:description/>
  <dc:language>en-US</dc:language>
  <cp:lastModifiedBy>MartaJ</cp:lastModifiedBy>
  <cp:lastPrinted>2016-04-25T15:54:00Z</cp:lastPrinted>
  <dcterms:modified xsi:type="dcterms:W3CDTF">2016-08-22T12:14:00Z</dcterms:modified>
  <cp:revision>3</cp:revision>
  <dc:subject/>
  <dc:title>                                   Karta zgłoszenia uczestnictwa</dc:title>
</cp:coreProperties>
</file>