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zakupie podręczników/materiałów edukacyj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dokonałem(-am) zakupu (-am) następujących podręczników/materiałów edukacyj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dla  ..………………………………………………………………………., ucznia klasy……………… uczęszczającego do   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.................       …………......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4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5 ………………………………………………………………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6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7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8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9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spacing w:lineRule="auto" w:line="360"/>
        <w:rPr/>
      </w:pPr>
      <w:r>
        <w:rPr/>
        <w:t>10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ytuł, autor podręcznika)/materiały edukacyjne</w:t>
      </w:r>
      <w:r>
        <w:rPr/>
        <w:t xml:space="preserve"> </w:t>
      </w:r>
      <w:r>
        <w:rPr>
          <w:sz w:val="20"/>
          <w:szCs w:val="20"/>
        </w:rPr>
        <w:t xml:space="preserve">                                (cen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 xml:space="preserve">nie przedkładam  paragonu (-ów)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zakupione i wymienione powyżej podręczniki/materiały edukacyjne na rok szkolny 2016/2017 rozliczam wyłącznie w ramach Rządowego programu pomocy uczniom w 2016 r. – „Wyprawka szkolna.”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a,………………………..      </w:t>
        <w:tab/>
        <w:tab/>
        <w:tab/>
        <w:t>……………………………………</w:t>
      </w:r>
    </w:p>
    <w:p>
      <w:pPr>
        <w:pStyle w:val="Normal"/>
        <w:ind w:left="5664" w:firstLine="9"/>
        <w:rPr>
          <w:sz w:val="20"/>
          <w:szCs w:val="20"/>
        </w:rPr>
      </w:pPr>
      <w:r>
        <w:rPr>
          <w:sz w:val="20"/>
          <w:szCs w:val="20"/>
        </w:rPr>
        <w:t xml:space="preserve">podpis rodziców ucznia (prawnych opiekunów, rodziców zastępczych, </w:t>
      </w:r>
    </w:p>
    <w:p>
      <w:pPr>
        <w:pStyle w:val="Normal"/>
        <w:ind w:left="5664" w:firstLine="9"/>
        <w:rPr>
          <w:sz w:val="20"/>
          <w:szCs w:val="20"/>
        </w:rPr>
      </w:pPr>
      <w:r>
        <w:rPr>
          <w:sz w:val="20"/>
          <w:szCs w:val="20"/>
        </w:rPr>
        <w:t>osób prowadzących rodzinny dom dziecka) albo pełnoletniego ucznia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finansowanie  zakup materiałów edukacyjnych dotyczy wyłącznie uczniów z niepełnosprawnością intelektualną w stopniu umiarkowanym lub znacznym, posiadających  orzeczenie o potrzebie kształcenia specja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Marek MAJOCHA</dc:creator>
  <dc:description/>
  <cp:keywords/>
  <dc:language>en-US</dc:language>
  <cp:lastModifiedBy>Śmietana Aneta</cp:lastModifiedBy>
  <cp:lastPrinted>2014-10-09T09:27:00Z</cp:lastPrinted>
  <dcterms:modified xsi:type="dcterms:W3CDTF">2016-07-18T09:30:00Z</dcterms:modified>
  <cp:revision>18</cp:revision>
  <dc:subject/>
  <dc:title/>
</cp:coreProperties>
</file>