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550"/>
        <w:gridCol w:w="1574"/>
        <w:gridCol w:w="2851"/>
        <w:gridCol w:w="2810"/>
      </w:tblGrid>
      <w:tr>
        <w:trPr>
          <w:trHeight w:val="405" w:hRule="atLeast"/>
        </w:trPr>
        <w:tc>
          <w:tcPr>
            <w:tcW w:w="932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Szkolenia profilaktyczne w okresie wakacji w 2016 roku</w:t>
            </w:r>
          </w:p>
        </w:tc>
      </w:tr>
      <w:tr>
        <w:trPr>
          <w:trHeight w:val="277" w:hRule="atLeast"/>
        </w:trPr>
        <w:tc>
          <w:tcPr>
            <w:tcW w:w="5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31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rmin</w:t>
            </w:r>
          </w:p>
        </w:tc>
        <w:tc>
          <w:tcPr>
            <w:tcW w:w="2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szkolenia</w:t>
            </w:r>
          </w:p>
        </w:tc>
        <w:tc>
          <w:tcPr>
            <w:tcW w:w="28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czestnicy</w:t>
            </w:r>
          </w:p>
        </w:tc>
      </w:tr>
      <w:tr>
        <w:trPr>
          <w:trHeight w:val="268" w:hRule="atLeast"/>
        </w:trPr>
        <w:tc>
          <w:tcPr>
            <w:tcW w:w="5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a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odzina</w:t>
            </w:r>
          </w:p>
        </w:tc>
        <w:tc>
          <w:tcPr>
            <w:tcW w:w="2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09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27.06.2016 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poniedziałek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 – 13.0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Ciekawi świata”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Uczniowie szkół podstawowych w wieku </w:t>
              <w:br/>
              <w:t>10 –13 lat</w:t>
            </w:r>
          </w:p>
        </w:tc>
      </w:tr>
      <w:tr>
        <w:trPr>
          <w:trHeight w:val="82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.06.2016 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wtorek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 – 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Mądry nastolatek”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czniowie szkół gimnazjalnych </w:t>
              <w:br/>
              <w:t>i ponadgimnazjalnych</w:t>
            </w:r>
          </w:p>
        </w:tc>
      </w:tr>
      <w:tr>
        <w:trPr>
          <w:trHeight w:val="80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0 – 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 xml:space="preserve">Jak zadbać o bezpieczeństwo uczniów </w:t>
              <w:br/>
              <w:t>w sieci?”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uczyciele, pedagodzy, psycholodzy szkolni</w:t>
            </w:r>
          </w:p>
        </w:tc>
      </w:tr>
      <w:tr>
        <w:trPr>
          <w:trHeight w:val="127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.06.2016 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środa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 – 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„</w:t>
            </w:r>
            <w:r>
              <w:rPr>
                <w:rFonts w:cs="Times New Roman" w:ascii="Times New Roman" w:hAnsi="Times New Roman"/>
              </w:rPr>
              <w:t>Bezpieczny dialog ”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ice, nauczyciele, pedagodzy i psycholodzy szkolni</w:t>
            </w:r>
          </w:p>
        </w:tc>
      </w:tr>
      <w:tr>
        <w:trPr>
          <w:trHeight w:val="75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.06.2016 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czwartek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9.00 – 13.0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Emocjo – chcę Cię poznać”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czniowie szkół podstawowych w wieku </w:t>
              <w:br/>
              <w:t>10 –13 lat</w:t>
            </w:r>
          </w:p>
        </w:tc>
      </w:tr>
      <w:tr>
        <w:trPr>
          <w:trHeight w:val="24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3.00 – 15.0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 xml:space="preserve">Jak zadbać o bezpieczeństwo dzieci </w:t>
              <w:br/>
              <w:t>w sieci?”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ice, opiekunowie uczniów</w:t>
            </w:r>
          </w:p>
        </w:tc>
      </w:tr>
      <w:tr>
        <w:trPr>
          <w:trHeight w:val="114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.07.2016 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piątek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 – 13.0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Trening twórczości”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czniowie szkół podstawowych w wieku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–13 lat</w:t>
            </w:r>
          </w:p>
        </w:tc>
      </w:tr>
      <w:tr>
        <w:trPr>
          <w:trHeight w:val="97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.07.2016 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poniedziałek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 – 13.0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Opanuj stres”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Uczniowie szkół podstawowych w wieku </w:t>
              <w:br/>
              <w:t>10 – 13 lat</w:t>
            </w:r>
          </w:p>
        </w:tc>
      </w:tr>
      <w:tr>
        <w:trPr>
          <w:trHeight w:val="75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.07.2016 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wtorek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 – 13.0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Pasje i zainteresowania”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czniowie szkół podstawowych w wieku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–13 lat</w:t>
            </w:r>
          </w:p>
        </w:tc>
      </w:tr>
      <w:tr>
        <w:trPr>
          <w:trHeight w:val="12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0 – 17.0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Mądry nastolatek”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czniowie szkół gimnazjalnych </w:t>
              <w:br/>
              <w:t>i ponadgimnazjalnych</w:t>
            </w:r>
          </w:p>
        </w:tc>
      </w:tr>
      <w:tr>
        <w:trPr>
          <w:trHeight w:val="127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6.07.2016 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środa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 – 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Trening asertywności”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czniowie szkół gimnazjalnych </w:t>
              <w:br/>
              <w:t>i ponadgimnazjalnych</w:t>
            </w:r>
          </w:p>
        </w:tc>
      </w:tr>
      <w:tr>
        <w:trPr>
          <w:trHeight w:val="119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.07.2016 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czwartek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 – 13.0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Akademia optymizmu”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czniowie szkół podstawowych w wieku </w:t>
              <w:br/>
              <w:t>10 – 13 lat</w:t>
            </w:r>
          </w:p>
        </w:tc>
      </w:tr>
      <w:tr>
        <w:trPr>
          <w:trHeight w:val="12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6.00 – 18.0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Wspólna sprawa”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ice, opiekunowie uczniów</w:t>
            </w:r>
          </w:p>
        </w:tc>
      </w:tr>
      <w:tr>
        <w:trPr>
          <w:trHeight w:val="75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08.07.2016 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piątek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 – 13.0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Jak radzić sobie ze stresem?”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czniowie szkół gimnazjalnych </w:t>
              <w:br/>
              <w:t>i ponadgimnazjalnych</w:t>
            </w:r>
          </w:p>
        </w:tc>
      </w:tr>
      <w:tr>
        <w:trPr>
          <w:trHeight w:val="75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11.07.2016 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poniedziałek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 – 13.0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Być asertywnym, czyli jakim?”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czniowie szkół podstawowych w wieku </w:t>
              <w:br/>
              <w:t>10 –13 lat</w:t>
            </w:r>
          </w:p>
        </w:tc>
      </w:tr>
      <w:tr>
        <w:trPr>
          <w:trHeight w:val="82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07.2016 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wtorek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 – 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         „</w:t>
            </w:r>
            <w:r>
              <w:rPr>
                <w:rFonts w:cs="Times New Roman" w:ascii="Times New Roman" w:hAnsi="Times New Roman"/>
              </w:rPr>
              <w:t>Efekt motyla”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czniowie szkół gimnazjalnych </w:t>
              <w:br/>
              <w:t>i ponadgimnazjalnych</w:t>
            </w:r>
          </w:p>
        </w:tc>
      </w:tr>
      <w:tr>
        <w:trPr>
          <w:trHeight w:val="80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0 – 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 xml:space="preserve">Jak zadbać o bezpieczeństwo uczniów </w:t>
              <w:br/>
              <w:t>w sieci?”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Nauczyciele, pedagodzy, psycholodzy szkolni</w:t>
            </w:r>
          </w:p>
        </w:tc>
      </w:tr>
      <w:tr>
        <w:trPr>
          <w:trHeight w:val="127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07.2016 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środa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 – 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 xml:space="preserve">Fakty i mity”, czyli substancje psychoaktywne </w:t>
              <w:br/>
              <w:t>a nastolatki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ice, nauczyciele, pedagodzy i psycholodzy szkolni</w:t>
            </w:r>
          </w:p>
        </w:tc>
      </w:tr>
      <w:tr>
        <w:trPr>
          <w:trHeight w:val="75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.07.2016 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czwartek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0 – 13.0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Jak uczyć się skutecznie?”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czniowie szkół podstawowych w wieku </w:t>
              <w:br/>
              <w:t>10 –13 lat</w:t>
            </w:r>
          </w:p>
        </w:tc>
      </w:tr>
      <w:tr>
        <w:trPr>
          <w:trHeight w:val="24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0 – 15.0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 xml:space="preserve">Jak zadbać o bezpieczeństwo dzieci </w:t>
              <w:br/>
              <w:t>w sieci?”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ice, opiekunowie uczniów</w:t>
            </w:r>
          </w:p>
        </w:tc>
      </w:tr>
      <w:tr>
        <w:trPr>
          <w:trHeight w:val="75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15.07.2016 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piątek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 – 13.0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Fakty i mity”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czniowie szkół gimnazjalnych </w:t>
              <w:br/>
              <w:t>i ponadgimnazjalnych</w:t>
            </w:r>
          </w:p>
        </w:tc>
      </w:tr>
      <w:tr>
        <w:trPr>
          <w:trHeight w:val="759" w:hRule="atLeast"/>
        </w:trPr>
        <w:tc>
          <w:tcPr>
            <w:tcW w:w="9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SIERPIEŃ </w:t>
            </w:r>
          </w:p>
        </w:tc>
      </w:tr>
      <w:tr>
        <w:trPr>
          <w:trHeight w:val="75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.08.2016 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wtorek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 – 13.0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Jak się uczyć skutecznie?”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czniowie szkół podstawowych w wieku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– 13 lat</w:t>
            </w:r>
          </w:p>
        </w:tc>
      </w:tr>
      <w:tr>
        <w:trPr>
          <w:trHeight w:val="12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0 – 17.0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Fakty i mity”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czniowie szkół gimnazjalnych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ponadgimnazjalnych</w:t>
            </w:r>
          </w:p>
        </w:tc>
      </w:tr>
      <w:tr>
        <w:trPr>
          <w:trHeight w:val="114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.08.2016 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środa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 – 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Trening asertywności”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czniowie szkół gimnazjalnych </w:t>
              <w:br/>
              <w:t>i ponadgimnazjalnych</w:t>
            </w:r>
          </w:p>
        </w:tc>
      </w:tr>
      <w:tr>
        <w:trPr>
          <w:trHeight w:val="86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0 – 18.0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Wspólna sprawa”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ice, opiekunowie uczniów</w:t>
            </w:r>
          </w:p>
        </w:tc>
      </w:tr>
      <w:tr>
        <w:trPr>
          <w:trHeight w:val="119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.08.2016 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czwartek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 – 13.0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Pasje i zainteresowania”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czniowie szkół podstawowych w wieku </w:t>
              <w:br/>
              <w:t>10 – 13 lat</w:t>
            </w:r>
          </w:p>
        </w:tc>
      </w:tr>
      <w:tr>
        <w:trPr>
          <w:trHeight w:val="12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0 – 18.0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Bezpieczny dialog”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ice, opiekunowie uczniów</w:t>
            </w:r>
          </w:p>
        </w:tc>
      </w:tr>
      <w:tr>
        <w:trPr>
          <w:trHeight w:val="75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19.08.2016 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piątek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 – 13.0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Efekt motyla”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czniowie szkół gimnazjalnych </w:t>
              <w:br/>
              <w:t>i ponadgimnazjalnych</w:t>
            </w:r>
          </w:p>
        </w:tc>
      </w:tr>
      <w:tr>
        <w:trPr>
          <w:trHeight w:val="75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22.08.2016 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poniedziałek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 – 13.0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Trening twórczości”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czniowie szkół podstawowych w wieku </w:t>
              <w:br/>
              <w:t>10 –13 lat</w:t>
            </w:r>
          </w:p>
        </w:tc>
      </w:tr>
      <w:tr>
        <w:trPr>
          <w:trHeight w:val="82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.08.2016 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wtorek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 – 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Opanuj stres”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czniowie szkół podstawowych w wieku </w:t>
              <w:br/>
              <w:t>10-13 lat</w:t>
            </w:r>
          </w:p>
        </w:tc>
      </w:tr>
      <w:tr>
        <w:trPr>
          <w:trHeight w:val="80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0 – 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 xml:space="preserve">Jak zadbać o bezpieczeństwo uczniów </w:t>
              <w:br/>
              <w:t>w sieci?”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uczyciele, pedagodzy, psycholodzy szkolni</w:t>
            </w:r>
          </w:p>
        </w:tc>
      </w:tr>
      <w:tr>
        <w:trPr>
          <w:trHeight w:val="127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.08.2016 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środa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 – 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 xml:space="preserve">Fakty i mity”, czyli substancje psychoaktywne </w:t>
              <w:br/>
              <w:t>a nastolatki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ice, nauczyciele, pedagodzy i psycholodzy szkolni</w:t>
            </w:r>
          </w:p>
        </w:tc>
      </w:tr>
      <w:tr>
        <w:trPr>
          <w:trHeight w:val="75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.08.2016 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czwartek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0 – 13.0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Ciekawi świata”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czniowie szkół podstawowych w wieku </w:t>
              <w:br/>
              <w:t>10 –13 lat</w:t>
            </w:r>
          </w:p>
        </w:tc>
      </w:tr>
      <w:tr>
        <w:trPr>
          <w:trHeight w:val="24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0 – 15.0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 xml:space="preserve">Jak zadbać o bezpieczeństwo dzieci </w:t>
              <w:br/>
              <w:t>w sieci?”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ice, opiekunowie uczniów</w:t>
            </w:r>
          </w:p>
        </w:tc>
      </w:tr>
      <w:tr>
        <w:trPr>
          <w:trHeight w:val="75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26.08.2016 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piątek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 – 13.0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Jak radzić sobie ze stresem?”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czniowie szkół gimnazjalnych </w:t>
              <w:br/>
              <w:t>i ponadgimnazjalnych</w:t>
            </w:r>
          </w:p>
        </w:tc>
      </w:tr>
      <w:tr>
        <w:trPr>
          <w:trHeight w:val="75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29.08.2016 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poniedziałek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 – 13.0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Emocjo – chcę Cię poznać”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czniowie szkół podstawowych w wieku </w:t>
              <w:br/>
              <w:t>10 – 13 lat</w:t>
            </w:r>
          </w:p>
        </w:tc>
      </w:tr>
      <w:tr>
        <w:trPr>
          <w:trHeight w:val="75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.08.2016 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wtorek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 – 13.0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Być asertywnym, czyli jakim?”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czniowie szkół podstawowych w wieku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– 13 lat</w:t>
            </w:r>
          </w:p>
        </w:tc>
      </w:tr>
      <w:tr>
        <w:trPr>
          <w:trHeight w:val="85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0 – 17.0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Mądry nastolatek”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czniowie szkół gimnazjalnych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ponadgimnazjalnych</w:t>
            </w:r>
          </w:p>
        </w:tc>
      </w:tr>
      <w:tr>
        <w:trPr>
          <w:trHeight w:val="127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.08.2016 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środa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 – 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Akademia optymizmu”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czniowie szkół podstawowych w wieku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– 13 lat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7:01:00Z</dcterms:created>
  <dc:creator>MCPU</dc:creator>
  <dc:description/>
  <dc:language>en-US</dc:language>
  <cp:lastModifiedBy>dzikiewiczp</cp:lastModifiedBy>
  <cp:lastPrinted>2016-06-22T11:35:00Z</cp:lastPrinted>
  <dcterms:modified xsi:type="dcterms:W3CDTF">2016-06-24T07:01:00Z</dcterms:modified>
  <cp:revision>2</cp:revision>
  <dc:subject/>
  <dc:title/>
</cp:coreProperties>
</file>