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ądź kumplem, nie dokuczaj”</w:t>
      </w:r>
    </w:p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b/>
          <w:sz w:val="28"/>
          <w:szCs w:val="28"/>
        </w:rPr>
        <w:t>Czy nauczyciele potrafią  radzić sobie z problemem dokuczania wśród dzieci?</w:t>
      </w:r>
    </w:p>
    <w:p>
      <w:pPr>
        <w:pStyle w:val="Normal"/>
        <w:spacing w:before="0" w:after="0"/>
        <w:ind w:left="-270" w:right="-27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dania Instytutu Badań Edukacyjnych ujawniły niepokojącą skalę problemu dokuczania w polskich szkołach. Kluczową rolę w zwalczaniu tego zjawiska powinni odgrywać nauczyciele. Tymczasem aż jedna czwarta wychowawców jest przekonana, że w ich klasach problem nie występuje. Organizatorzy kampanii „Bądź kumplem, nie dokuczaj” proponują pedagogom materiały dydaktyczne, mające wspomóc ich w radzeniu sobie z przemocą i dokuczani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ksperci IBE alarmują – w polskich szkołach na porządku dziennym są zachowania takie, jak ośmieszanie, poniżanie, izolowanie czy nastawianie grupy przeciwko jednemu uczniowi. Tymczasem nauczyciele nie czują się w pełni przygotowani do radzenia sobie z problemami przemocy w szkole – </w:t>
      </w:r>
      <w:r>
        <w:rPr>
          <w:b/>
        </w:rPr>
        <w:t>tylko co piąty uznał, że jego wiedza i umiejętności związane z tematem dokuczania i agresji rówieśniczej są całkowicie wystarczające</w:t>
      </w:r>
      <w:r>
        <w:rPr/>
        <w:t>, nieco ponad dwie trzecie określiła je jako raczej wystarczające, a co dziesiąty jako niewystarczające. Podobnie kompetencje nauczycieli oceniają pedagodzy – 22 procent uznało je za całkowicie wystarczające, a 69 procent – raczej wystarczaj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ieco wyżej swoje kompetencje oceniają nauczyciele z dłuższym stażem. O poważnym problemie młodych nauczycieli, dopiero zaczynających uczyć, świadczą też odpowiedzi na kolejne pytanie, dotyczące poczucia własnego przygotowania w przeszłości – </w:t>
      </w:r>
      <w:r>
        <w:rPr>
          <w:b/>
        </w:rPr>
        <w:t>na początku kariery</w:t>
      </w:r>
      <w:r>
        <w:rPr/>
        <w:t>. Tu już ponad połowa nauczycieli odpowiada, że posiadane wówczas wiedza i umiejętności były niewystarczające, a zaledwie 7 procent uznało je za całkowicie wystarczaj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>Ogromnym problemem polskiej szkoły jest brak przygotowania nauczycieli do radzenia sobie z problemami wychowawczymi, w szczególności związanymi z agresją i przemocą szkolną. Nie przygotowują do tego ani studia, ani programy doskonalenia oceniane jako zbyt teoretyczne i krótkie. W rezultacie nauczyciele zmuszeni są do działania głównie w oparciu o swoją intuicję. Tymczasem, pomimo obecności w szkole psychologów i pedagogów, to najczęściej nauczyciele są pierwszymi osobami, które mają szansę zareagować na przypadki dokuczania w szkołach.</w:t>
      </w:r>
      <w:r>
        <w:rPr/>
        <w:t xml:space="preserve"> – mówi psycholog </w:t>
      </w:r>
      <w:r>
        <w:rPr>
          <w:b/>
        </w:rPr>
        <w:t>Karolina Malinowska z Instytutu Badań Edukacyjn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decydowana większość nauczycieli bierze udział w różnego rodzaju szkoleniach i innych formach doskonalenia zawodowego, podczas których porusza się tematy związane z dokuczaniem i przemocą w szkole: w ciągu dwóch lat poprzedzających badanie </w:t>
      </w:r>
      <w:r>
        <w:rPr>
          <w:b/>
        </w:rPr>
        <w:t>zaledwie co piąty nauczyciel nie uczestniczył w takich działaniach</w:t>
      </w:r>
      <w:r>
        <w:rPr/>
        <w:t xml:space="preserve">. Badane osoby zwracają jednak uwagę na mało angażującą formę szkoleń, które najczęściej odbywają się w formie wykładu. Niepokojący jest również fakt, że </w:t>
      </w:r>
      <w:r>
        <w:rPr>
          <w:b/>
        </w:rPr>
        <w:t>jedynie co dwudziesty nauczyciel szkolił się w zakresie postępowania ze świadkami dokuczania i przemocy</w:t>
      </w:r>
      <w:r>
        <w:rPr/>
        <w:t xml:space="preserve">. Tymczasem, jak wskazują eksperci, prawidłowa reakcja dzieci będących świadkami dokuczania jest bardzo waż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ełne wyniki badań znajdują się na </w:t>
      </w:r>
      <w:hyperlink r:id="rId2">
        <w:r>
          <w:rPr>
            <w:rStyle w:val="InternetLink"/>
          </w:rPr>
          <w:t>stronie</w:t>
        </w:r>
      </w:hyperlink>
      <w:r>
        <w:rPr/>
        <w:t xml:space="preserve"> kampanii społecznej Cartoon Network </w:t>
      </w:r>
      <w:r>
        <w:rPr>
          <w:b/>
        </w:rPr>
        <w:t>„Bądź kumplem, nie dokuczaj”.</w:t>
      </w:r>
      <w:r>
        <w:rPr/>
        <w:t xml:space="preserve"> Ambasadorem akcji został piłkarz </w:t>
      </w:r>
      <w:r>
        <w:rPr>
          <w:b/>
        </w:rPr>
        <w:t>Grzegorz Krychowiak</w:t>
      </w:r>
      <w:r>
        <w:rPr/>
        <w:t xml:space="preserve">, który przekonuje dzieciaki, że warto być dobrym kumplem. Organizatorzy chcą zwiększyć świadomość problemu dokuczania zarówno wśród dzieci i rodziców, jak i nauczycieli. Na stronie </w:t>
      </w:r>
      <w:hyperlink r:id="rId3">
        <w:r>
          <w:rPr>
            <w:rStyle w:val="InternetLink"/>
          </w:rPr>
          <w:t>badzkumplem.cartoonnetwork.pl</w:t>
        </w:r>
      </w:hyperlink>
      <w:r>
        <w:rPr/>
        <w:t xml:space="preserve"> wychowawcy i pedagodzy znajdą przystępny schemat rozwiązywania problemów wychowawczych wśród uczniów, </w:t>
      </w:r>
      <w:r>
        <w:rPr>
          <w:b/>
        </w:rPr>
        <w:t>zamknięty w sześciu prostych krokach</w:t>
      </w:r>
      <w:r>
        <w:rPr/>
        <w:t>. Materiały zostały opracowane wraz z ekspertami  Instytutu Badań Edukacyj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ksperci radzą między innymi, jak zorganizować produktywne zebranie z rodzicami, jak zadbać o zdrową relację z klasą, opisują także korzyści związane z wymianą doświadczeń z innymi nauczycielami. Oprócz tego przedstawiono </w:t>
      </w:r>
      <w:r>
        <w:rPr>
          <w:b/>
        </w:rPr>
        <w:t>skuteczne metody walki z dokuczaniem na co dzień</w:t>
      </w:r>
      <w:r>
        <w:rPr/>
        <w:t xml:space="preserve">. Ważne jest to, by pracować nad problemem z całą klasą, nie tylko z ofiarą i sprawcą - w zwalczaniu dokuczania i przemocy kluczowa jest bowiem rola świadków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79895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529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2603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0467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820545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ksperci kampanii „Bądź kumplem, nie dokuczaj” przygotowali również </w:t>
      </w:r>
      <w:r>
        <w:rPr>
          <w:b/>
        </w:rPr>
        <w:t>gotowe scenariusze lekcji na temat dokuczania i przemocy</w:t>
      </w:r>
      <w:r>
        <w:rPr/>
        <w:t xml:space="preserve">, zarówno dla klas I-III, jak i IV-VI. W ramach jednej godziny lekcyjnej i za pomocą łatwo dostępnych materiałów nauczyciele mają możliwość uwrażliwienia uczniów na ten problem oraz wspólnego wypracowania poprawnych schematów reagowania na dokuczanie i przemoc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tkowo, w ramach kampanii, nauczyciele mogą skorzystać z pomocy ekspertów, dzwoniąc pod numer </w:t>
      </w:r>
      <w:r>
        <w:rPr>
          <w:b/>
        </w:rPr>
        <w:t>800 100 100</w:t>
      </w:r>
      <w:r>
        <w:rPr/>
        <w:t xml:space="preserve">, czyli do </w:t>
      </w:r>
      <w:r>
        <w:rPr>
          <w:b/>
        </w:rPr>
        <w:t>Telefonu dla Rodziców i Nauczycieli w sprawie Bezpieczeństwa Dzieci</w:t>
      </w:r>
      <w:r>
        <w:rPr/>
        <w:t xml:space="preserve">. Nauczyciele lub rodzice mogą tam zadzwonić anonimowo i uzyskać fachową pomoc od ekspertów z Fundacji Dzieci Niczyje. Natomiast dzieci doświadczające dokuczania lub przemocy w szkole mogą skorzystać z pomocy, dzwoniąc pod bezpłatny </w:t>
      </w:r>
      <w:r>
        <w:rPr>
          <w:b/>
        </w:rPr>
        <w:t>Telefonu Zaufania dla Dzieci i Młodzieży 116 111</w:t>
      </w:r>
      <w:r>
        <w:rPr/>
        <w:t xml:space="preserve">, który czynny jest codziennie od godz. 12 do godz. 22, natomiast pomoc online dostępna jest całą dobę na </w:t>
      </w:r>
      <w:hyperlink r:id="rId7">
        <w:r>
          <w:rPr>
            <w:rStyle w:val="InternetLink"/>
          </w:rPr>
          <w:t>www.116111.pl/napisz</w:t>
        </w:r>
      </w:hyperlink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drawing>
          <wp:inline distT="0" distB="0" distL="0" distR="0">
            <wp:extent cx="3873500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384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>O Turner International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urner International odpowiada za takie czołowe marki Turner jak CNN, TNT, Cartoon Network i TCM, a również za inne kanały oraz działalność nadawcy w Ameryce Łacińskiej, Europie, na Bliskim Wschodzie, Afryce i regionie Azji i Pacyfiku. Nadaje kanały płatnej i darmowej telewizji, jak również dostarcza usługi poprzez Internet, współpracuje komercyjnie z różnymi partnerami przy przedsięwzięciach z dziedziny mediów; działa w porozumieniu z Warner Bros. i HBO, by zwiększyć globalny zasięg Time Warner. Turner odpowiada za 38 marek telewizyjnych nadawanych jako 180 kanałów, w 34 językach w ponad 200 krajach. Turner International jest spółką zależną Turner, części koncernu Time Warner. </w:t>
      </w:r>
    </w:p>
    <w:p>
      <w:pPr>
        <w:pStyle w:val="Normal"/>
        <w:ind w:left="-709" w:right="-716" w:firstLine="709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iuro prasowe Turner Broadcasting System Polska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Wszelkie pytania prosimy kierować na adres:</w:t>
      </w:r>
    </w:p>
    <w:p>
      <w:pPr>
        <w:pStyle w:val="Normal"/>
        <w:spacing w:lineRule="auto" w:line="240" w:before="0" w:after="0"/>
        <w:ind w:left="-709" w:right="-714" w:firstLine="709"/>
        <w:jc w:val="both"/>
        <w:rPr/>
      </w:pPr>
      <w:hyperlink r:id="rId9">
        <w:r>
          <w:rPr>
            <w:rStyle w:val="InternetLink"/>
            <w:rFonts w:cs="Arial"/>
            <w:sz w:val="20"/>
            <w:szCs w:val="20"/>
          </w:rPr>
          <w:t>PR.Turner.Polska@turner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714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Barbara Izowska-Jędrych</w:t>
        <w:tab/>
        <w:t xml:space="preserve"> 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keting i PR Manager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lska, Słowacja i Czechy</w:t>
      </w:r>
    </w:p>
    <w:p>
      <w:pPr>
        <w:pStyle w:val="Normal"/>
        <w:spacing w:lineRule="auto" w:line="240" w:before="0" w:after="0"/>
        <w:ind w:right="-714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714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nika Szklarz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 Manager Polska</w:t>
      </w:r>
    </w:p>
    <w:p>
      <w:pPr>
        <w:pStyle w:val="Normal"/>
        <w:spacing w:lineRule="auto" w:line="240" w:before="0" w:after="0"/>
        <w:ind w:left="-709" w:right="-714" w:firstLine="709"/>
        <w:jc w:val="both"/>
        <w:rPr/>
      </w:pPr>
      <w:hyperlink r:id="rId10">
        <w:r>
          <w:rPr>
            <w:rStyle w:val="InternetLink"/>
            <w:rFonts w:cs="Arial"/>
            <w:bCs/>
            <w:sz w:val="20"/>
            <w:szCs w:val="20"/>
          </w:rPr>
          <w:t>Monika.Szklarz@turner.com</w:t>
        </w:r>
      </w:hyperlink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+22 45 77 659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arta Bartoszczyk </w:t>
      </w:r>
    </w:p>
    <w:p>
      <w:pPr>
        <w:pStyle w:val="Normal"/>
        <w:spacing w:lineRule="auto" w:line="240" w:before="0" w:after="0"/>
        <w:ind w:left="-709" w:right="-714" w:firstLine="709"/>
        <w:jc w:val="both"/>
        <w:rPr/>
      </w:pPr>
      <w:r>
        <w:rPr>
          <w:rFonts w:cs="Arial"/>
          <w:bCs/>
          <w:sz w:val="20"/>
          <w:szCs w:val="20"/>
        </w:rPr>
        <w:t>Senior PR Manager dotPR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sz w:val="20"/>
          <w:szCs w:val="20"/>
        </w:rPr>
      </w:pPr>
      <w:hyperlink r:id="rId11">
        <w:r>
          <w:rPr>
            <w:rStyle w:val="InternetLink"/>
            <w:rFonts w:cs="Arial"/>
            <w:sz w:val="20"/>
            <w:szCs w:val="20"/>
          </w:rPr>
          <w:t>marta.bartoszczyka@dotpr.pl</w:t>
        </w:r>
      </w:hyperlink>
    </w:p>
    <w:p>
      <w:pPr>
        <w:pStyle w:val="Normal"/>
        <w:spacing w:lineRule="auto" w:line="240" w:before="0" w:after="0"/>
        <w:ind w:left="-709" w:right="-714" w:firstLine="709"/>
        <w:jc w:val="both"/>
        <w:rPr>
          <w:bCs/>
        </w:rPr>
      </w:pPr>
      <w:r>
        <w:rPr>
          <w:rFonts w:cs="Arial"/>
          <w:bCs/>
          <w:sz w:val="20"/>
          <w:szCs w:val="20"/>
        </w:rPr>
        <w:t>+48 661 335 598</w:t>
      </w:r>
    </w:p>
    <w:p>
      <w:pPr>
        <w:pStyle w:val="Normal"/>
        <w:spacing w:lineRule="auto" w:line="240" w:before="0" w:after="0"/>
        <w:ind w:left="-709" w:right="-714" w:firstLine="709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</wp:posOffset>
          </wp:positionH>
          <wp:positionV relativeFrom="paragraph">
            <wp:posOffset>-247650</wp:posOffset>
          </wp:positionV>
          <wp:extent cx="1971040" cy="570230"/>
          <wp:effectExtent l="0" t="0" r="0" b="0"/>
          <wp:wrapTight wrapText="bothSides">
            <wp:wrapPolygon edited="0">
              <wp:start x="-43" y="0"/>
              <wp:lineTo x="-43" y="16129"/>
              <wp:lineTo x="-43" y="20953"/>
              <wp:lineTo x="44" y="20953"/>
              <wp:lineTo x="21511" y="20953"/>
              <wp:lineTo x="21555" y="19747"/>
              <wp:lineTo x="21555" y="452"/>
              <wp:lineTo x="21511" y="0"/>
              <wp:lineTo x="-43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ytul">
    <w:name w:val="tytu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tawienia%20lokalne/AppData/Local/Microsoft/Windows/Temporary%20Internet%20Files/Content.Outlook/KJ0ZW25Y/badzkumplem.cartoonnetwork.pl" TargetMode="External"/><Relationship Id="rId3" Type="http://schemas.openxmlformats.org/officeDocument/2006/relationships/hyperlink" Target="../Ustawienia%20lokalne/AppData/Local/Microsoft/Windows/Temporary%20Internet%20Files/Content.Outlook/KJ0ZW25Y/badzkumplem.cartoonnetwork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116111.pl/napisz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.Turner.Polska@turner.com" TargetMode="External"/><Relationship Id="rId10" Type="http://schemas.openxmlformats.org/officeDocument/2006/relationships/hyperlink" Target="mailto:Monika.Szklarz@turner.com" TargetMode="External"/><Relationship Id="rId11" Type="http://schemas.openxmlformats.org/officeDocument/2006/relationships/hyperlink" Target="mailto:marta.bartoszczyka@dotpr.p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0:00Z</dcterms:created>
  <dc:creator>Przemek Duszczak</dc:creator>
  <dc:description/>
  <cp:keywords/>
  <dc:language>en-US</dc:language>
  <cp:lastModifiedBy>dzikiewiczp</cp:lastModifiedBy>
  <cp:lastPrinted>2016-02-26T14:38:00Z</cp:lastPrinted>
  <dcterms:modified xsi:type="dcterms:W3CDTF">2016-04-11T08:20:00Z</dcterms:modified>
  <cp:revision>2</cp:revision>
  <dc:subject/>
  <dc:title/>
</cp:coreProperties>
</file>