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REKRUTACJI DO KRAKOWSKICH SAMORZĄDOWYCH GIMNAZJÓW NA ROK SZKOLNY 2016/2017 – etapy działań Rodzica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b/>
          <w:sz w:val="24"/>
          <w:szCs w:val="24"/>
        </w:rPr>
        <w:t>/Kandydata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8"/>
        <w:gridCol w:w="2252"/>
        <w:gridCol w:w="6520"/>
      </w:tblGrid>
      <w:tr>
        <w:trPr>
          <w:trHeight w:val="43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y rekrutacji, działania Rodzica/Kandydata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kwietnia 2016 r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2 maja 2016 r. do godz. 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złożenie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dotyczy kandydatów, którzy ubiegają się o przyjęcie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u sportowego lub oddziału dwujęzy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j. wybrali na liście priorytetów na dowolnej pozycji grupę rekrutacyjną sportową lub grupę rekrutacyjną dwujęzycz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e/kandyda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ełniają wni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stronie systemu elektronicznej rekrutacji (tj. na stronie: 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krakow.gimnasio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nieje również możliwość wypełnienia wniosku ręcznie. Odpowiedni formularz można będzie pobrać w szkole podstawowej lub gimnazjum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ęcamy jednak do wypełniania wniosku w formie elektronicznej, ponieważ umożliwi to rodzicom/kandydatom śledzenie na bieżąco kolejnych etapów procesu rekrutacji oraz niezwłoczne uzyskanie informacji o wynikach rekruta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nie należy uzupełniony wnios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rukować (jeżeli kandydat wypełnił go w systemie), podpisa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nieść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imnazjum pierwszego wybor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żeli kandydat wypełniają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ni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znaczy, że spełnia dodatkowe kryterium powinien dołączyć do wniosku składanego w gimnazjum pierwszego wyboru odpowiedni dokument potwierdzający spełnianie danego kryterium – informacja o tym jaki dokument należy dołączyć będzie zawarta we wniosk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WAGA 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ndydaci, którzy ubiegają się o przyjęcie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u sportowego lub oddziału dwujęzy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zą złożyć wniosek  do gimnazjum pierwszego wybo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później do 2 maja 2016 r. do godz.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t, którego wniosek zostanie złożony po 2 maja br.  nie będzie mógł przystąpić do odpowiednio próby sprawności fizycznej lub sprawdzianu predyspozycji językowych i nie będzie brał udziału w postępowaniu rekrutacyjnym do oddziału sportowego lub oddziału dwujęzycznego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podstawowych niesamorządowych oraz spoza Krak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kwietnia 2016 r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10 czerwca 2016r. do godz. 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złożenie zgłoszenia/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ermin dotyczy kandydatów, którzy ubiegają się o przyjęcie do oddziałów innych niż sportowe i dwujęzyczne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e/kandyda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ełniają zgłoszenie/wniose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stronie systemu elektronicznej rekrutacji (tj. na stronie: 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krakow.gimnasio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nieje również możliwość wypełnienia zgłoszenia/wniosku ręcznie. Odpowiedni formularz zgłoszenia lub wniosku można będzie pobrać w szkole podstawowej lub gimnazjum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ęcamy jednak do wypełniania zgłoszenia/ wniosku w formie elektronicznej, ponieważ umożliwi to rodzicom/kandydatom śledzenie na bieżąco kolejnych etapów procesu rekrutacji oraz niezwłoczne uzyskanie informacji o wynikach rekruta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nie należy wypełnione zgłoszenie/wnios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rukować (jeżeli kandydat wypełnił je w systemie), podpisa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nieść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imnazjum pierwszego wybor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żeli kandydat wypełniają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ni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znaczy, że spełnia dodatkowe kryterium powinien dołączyć do wniosku składanego w gimnazjum pierwszego wyboru odpowiedni dokument potwierdzający spełnianie danego kryterium – informacja o tym jaki dokument należy dołączyć będzie zawarta we wniosk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podstawowych niesamorządowych oraz spoza Krakow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aja 2016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ja 2016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sport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ci, którzy wybrali na liście priorytetów (na dowolnej pozycji) sportową grupę rekrutacyj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stępują do próby sprawności fizy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ażdym gimnazjum sportowym umieszczonym na liście priorytetów, w terminie wyznaczonym przez gimnazjum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dzicie kandydata powinni skontaktować się z danym gimnazjum w celu uzyskania szczegółowych informacji nt. warunków przystąpienia do próby sprawności fizycznej oraz terminu  przeprowadzenia próby sprawności fizy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dwujęzy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ci, którzy wybrali na liście priorytetów (na dowolnej pozycji) dwujęzyczną grupę rekrutacyj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stępują do sprawdzianu predyspozycji języ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ażdym gimnazjum prowadzącym oddziały dwujęzyczne umieszczonym na liście priorytetów, w terminie wyznaczonym przez gimnazj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podstawowych niesamorządowych oraz spoza Krakowa.</w:t>
            </w:r>
          </w:p>
        </w:tc>
      </w:tr>
      <w:tr>
        <w:trPr>
          <w:trHeight w:val="56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 czerwca 2016 r. do godz.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sport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e rekrutacyjne gimnazjów podają do publicznej wiadomości listy kandydatów, którzy uzysk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e wyniki prób sprawności fizycz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dwujęzy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e rekrutacyjne gimnazjów podają do publicznej wiadomości listy kandydatów, którzy uzysk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e wyniki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niesamorządowych oraz spoza Krakowa.</w:t>
            </w:r>
          </w:p>
        </w:tc>
      </w:tr>
      <w:tr>
        <w:trPr>
          <w:trHeight w:val="6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4 czerwca 2016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ydaci, którzy uczęszczają do krakowskich samorządowych szkół podstaw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rawdzają poprawność wprowadzonych do systemu przez szkołę podstawową kryteriów (tj. m.in. wyników ze sprawdzianu oraz informacji o innych osiągnięciach), a w przypadku zauważenia błędów informują szkołę podstawową, aby dokonała korek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ędy, które zostaną zauważone po 24 czerwca 2016 r. należy zgłaszać już do gimnazjum pierwszego wy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zerwca 2016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czerwca 2016 r. do godz. 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uzupełniania wnios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ydaci, którzy uczęszczają do szkół podstawowych niesamorządowych oraz kandydaci spoza Kra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ładają do gimnazjum pierwszego wyboru kserokopię świadectwa ukończenia szkoły podstawowej oraz kserokopię zaświadczenia o wynikach sprawdzian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przedstawiają oryginały tych dokumentów do wglą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celu wprowadzenia do systemu przez gimnazjum pierwszego wyboru informacji o osiągnięciach kandy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ci sprawdzają w systemie poprawność wprowadzonych danych i status wniosku, a w sytuacji zauważenia błędu zgłaszają informację o tym do gimnazjum pierwszego wyboru.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zerwca 2016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czerwca 2016 r. do godz. 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uzupełniania zgłoszenia/wnios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kandydatów uczęszczających do krakowskich samorządowych szkół podstaw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ie kandydata, którzy złoży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gimnazjum obwodowym (tj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wybrali na pierwszym miejscu na liście priorytetów tylko szkołę obwodowa i wybrali grupy rekrutacyjne tylko obwod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składają do szkoły obwod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yginał świadectwa ukończenia szkoły podstawowej oraz oryginał zaświadczenia o wynikach sprawdzian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atomia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e kandydata, którzy złoży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gimnazjum pierwszego wyboru składają do gimnazjum pierwszego wybo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erokopię świadectwa ukończenia szkoły podstawowej oraz kserokopię zaświadczenia o wynikach sprawdzianu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zedstawiają oryginały tych dokumentów do wglą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ci sprawdzają w systemie poprawność wprowadzonych danych i status zgłoszenia/wniosku, a w sytuacji zauważenia błędu informują o tym gimnazjum pierwszego wyboru.</w:t>
            </w:r>
          </w:p>
        </w:tc>
      </w:tr>
      <w:tr>
        <w:trPr>
          <w:trHeight w:val="70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ipca 2016 r. o godz. 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e rekrutacyjne gimnazj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y kandydatów zakwalifikowanych i kandydatów niezakwalifik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ci mają również dostęp w systemie do informacji o wynikach postępowania kwalifikacyjnego.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pca 2016 r. od godz. 15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ipca 2016 r. do godz. 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Potwierdzenie woli podjęcia nau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lu potwierdzenia woli podjęcia nauki w gimnazjum, do którego kandydat się zakwalifikował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łożyć do tego gimnazj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yginał świadectwa ukończenia szkoły podstaw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 or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ryginał zaświadczenia o wynikach sprawdzia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waga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dotyczy to kandydatów, którzy m.in. wypełni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j. wybrali tylko gimnazjum obwodowe na pierwszym miejscu na liście priorytetów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wcześniejszym eta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łożyli już oryginały ww. dokument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gimnazjum ob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ipca 2016 r. o godz.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e rekrutacyjn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y kandydatów przyjętych i listy kandydatów nieprzyjęt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ĘPOWANIA UZUPEŁN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DO KRAKOWSKICH SAMORZĄDOWYCH GIMNAZJÓW NA ROK SZKOLNY 2016/2017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520"/>
      </w:tblGrid>
      <w:tr>
        <w:trPr>
          <w:trHeight w:val="43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y rekrutacji, działania Rodzica/Kandydata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lipca 2016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 12 lipca 2016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ci składają wnios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dynie w formie papierowej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wybranego gimnazjum, które dysponuje wolnymi miejscami wraz z dokumentami potwierdzającymi spełnianie przez kandydata warunków lub kryteriów branych pod uwagę w postępowaniu rekrutacyjny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olnych miejsc będzie również wyświetlana w trybie online na stronie publicznej systemu gimnas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niesamorządowych oraz spoza Krakowa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ipca 2016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sport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ci, którzy ubiegają się o przyjęcie do sportowej grupy rekrutacyjnej przystępują w terminie wyznaczonym przez gimnazjum, do próby sprawności fizycznej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dwujęzy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ci, którzy ubiegają się o przyjęcie do dwujęzycznej grupy rekrutacyjnej przystępują, w terminie wyznaczonym przez gimnazjum, do sprawdzianu predyspozycji język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niesamorządowych oraz spoza Krakowa.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ipca 2016 r. do godz.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sport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e rekrutacyjne gimnazjów podają do publicznej wiadomości listy kandydatów, którzy uzysk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e wyniki próby sprawności fizycz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rekrutacji do oddziałów dwujęzy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e rekrutacyjne gimnazjów podają do publicznej wiadomości listy kandydatów, którzy uzysk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e wyniki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ej wymienione informacje dot. zarówno kandydatów, którzy uczęszczają do krakowskich samorządowych szkół podstawowych, jak i kandydatów ze szkół niesamorządowych oraz spoza Krak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ierpnia 2016 r. o godz. 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e rekrutacyjne gimnazj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y kandydatów zakwalifikowanych i listy kandydatów niezakwalifik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 sierpnia 2016 r. do godz.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enie woli podjęcia nau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lu potwierdzenia woli podjęcia nauki w gimnazjum, do którego kandydat się zakwalifikował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yć do tego gimnazjum oryginał świadectwa ukończenia szkoły podstawowej oraz oryginał zaświadczenia o wynikach sprawdzi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ierpnia 2016 r. o godz.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e rekrutacyjn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y kandydatów przyjętych i listy kandydatów nieprzyjęt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ekroć w harmonogramie jest mowa o rodzicach kandydata rozumie się również przez to opiekunów prawnych kandydata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strukcja dla rodziców/kandydatów jak należy wypełnić  w systemie zgłoszenie/wniosek będzie dostępna w zakładce </w:t>
      </w:r>
      <w:r>
        <w:rPr>
          <w:i/>
        </w:rPr>
        <w:t xml:space="preserve">„Pliki do pobrania” </w:t>
      </w:r>
      <w:r>
        <w:rPr/>
        <w:t>na stronie systemu elektronicznej rekrutacji (tj. na  </w:t>
      </w:r>
      <w:hyperlink r:id="rId1">
        <w:r>
          <w:rPr>
            <w:rStyle w:val="InternetLink"/>
            <w:rFonts w:cs="Verdana" w:ascii="Verdana" w:hAnsi="Verdana"/>
            <w:sz w:val="18"/>
            <w:szCs w:val="18"/>
          </w:rPr>
          <w:t>https://krakow.gimnasio.pl</w:t>
        </w:r>
      </w:hyperlink>
      <w:r>
        <w:rPr/>
        <w:t>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imnazjum pierwszego wyboru to gimnazjum, które zostało wskazane jako pierwsze na liście priorytetów.</w:t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Jeżeli uczeń wskaże na liście priorytetów  tylko gimnazjum obwodowe (tj. w gimnazjum obwodowym tylko grupy rekrutacyjne o kryterium obwodowości) to system automatycznie wygeneruje </w:t>
      </w:r>
      <w:r>
        <w:rPr>
          <w:b/>
          <w:sz w:val="20"/>
          <w:szCs w:val="20"/>
        </w:rPr>
        <w:t>zgłoszenie</w:t>
      </w:r>
      <w:r>
        <w:rPr>
          <w:sz w:val="20"/>
          <w:szCs w:val="20"/>
        </w:rPr>
        <w:t xml:space="preserve">, natomiast jeżeli na liście priorytetów  kandydat wskaże na pierwszym miejscu gimnazjum inne niż gimnazjum obwodowe to system wygeneruje </w:t>
      </w:r>
      <w:r>
        <w:rPr>
          <w:b/>
          <w:sz w:val="20"/>
          <w:szCs w:val="20"/>
        </w:rPr>
        <w:t>wniosek</w:t>
      </w:r>
      <w:r>
        <w:rPr>
          <w:sz w:val="20"/>
          <w:szCs w:val="20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strukcja dla rodziców/kandydatów jak należy wypełnić  w systemie zgłoszenie/wniosek będzie dostępna w zakładce </w:t>
      </w:r>
      <w:r>
        <w:rPr>
          <w:i/>
        </w:rPr>
        <w:t xml:space="preserve">„Pliki do pobrania” </w:t>
      </w:r>
      <w:r>
        <w:rPr/>
        <w:t xml:space="preserve">na stronie systemu elektronicznej rekrutacji (tj.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krakow.gimnasio.pl</w:t>
        </w:r>
      </w:hyperlink>
      <w:r>
        <w:rPr/>
        <w:t>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imnazjum pierwszego wyboru to gimnazjum, które zostało wskazane jako pierwsze na liście priorytetów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kow.gimnasio.pl/" TargetMode="External"/><Relationship Id="rId3" Type="http://schemas.openxmlformats.org/officeDocument/2006/relationships/hyperlink" Target="https://krakow.gimnasio.pl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krakow.gimnasio.pl/" TargetMode="External"/><Relationship Id="rId2" Type="http://schemas.openxmlformats.org/officeDocument/2006/relationships/hyperlink" Target="https://krakow.gimnasi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2:00Z</dcterms:created>
  <dc:creator>Małgorzata Grzesik</dc:creator>
  <dc:description/>
  <dc:language>en-US</dc:language>
  <cp:lastModifiedBy>Jezuita Mariola</cp:lastModifiedBy>
  <cp:lastPrinted>2016-03-31T13:24:00Z</cp:lastPrinted>
  <dcterms:modified xsi:type="dcterms:W3CDTF">2016-04-01T11:32:00Z</dcterms:modified>
  <cp:revision>2</cp:revision>
  <dc:subject/>
  <dc:title/>
</cp:coreProperties>
</file>