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jmowanie wniosków o świadczenie wychowawcze ( rodzina 500+) na terenie szkół </w:t>
        <w:br/>
        <w:t>i przedszkoli odbywa się według poniższych zas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8 marca do szkół i przedszkoli przekazane zostaną druki wniosków, druki potwierdzenia odbioru wniosku oraz ulotki informacyjne dla rodzic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e wniosków przez rodziców dzieci (uczniów) w szkołach i przedszkolach odbywa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końca kwietnia 2016 roku</w:t>
      </w:r>
      <w:r>
        <w:rPr>
          <w:rFonts w:cs="Times New Roman" w:ascii="Times New Roman" w:hAnsi="Times New Roman"/>
          <w:sz w:val="24"/>
          <w:szCs w:val="24"/>
        </w:rPr>
        <w:t xml:space="preserve"> w wyznaczonym miejscu i w godzinach ustalonych w danej placówc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godzinach i miejscu składania wniosków powinna być udostępniona zainteresowanym rodzicom (np. tablica ogłoszeń, drzwi wejściowe, strona internetowa placówki, dziennik elektroniczny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składane są w szkole, przedszkolu na zasadzie dziennika podawcz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wniosków odbywa się na zasadzie przyjmowania pism kierowanych </w:t>
        <w:br/>
        <w:t>do szkoły, przedszkola. Wniosek powinien być opatrzony datą przyjęcia i podpisem osoby przyjmującej. Osoba przyjmująca wniosek powinna sprawdzić, czy do wniosku dołączono wszystkie załączniki wyszczególnione w części II i czy jest on podpisany (ostatnia strona wniosku w części Pouczeni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wniosku przed 1 kwietnia 2016 roku wniosek opatruje się datą przyjęcia 1 kwietnia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 złożenia wniosku odnotowuje się na liście przyjętych wniosków, </w:t>
        <w:br/>
        <w:t>zgodnie z wzorem nr 1. Listę tę można prowadzić w wersji elektronicz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yjęciu wniosku, wyznaczony pracownik szkoły, przedszkola wypełnia druk -potwierdzenie  odbioru  wniosku wg wzoru nr 2  i  wręcza go składającemu wniosek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one przez dyrektora Wydziału Spraw Społecznych (WSS) osoby odbierają wnioski w trzech turach; pierwsza 1-9.04 , druga 18-22.04 i trzecia 2-6 maja 2016 r., wg harmonogramu przekazanego do szkół i przedszkol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wniosków dokonuje się na podstawie listy wg wzoru 1. </w:t>
        <w:br/>
        <w:t>Jeden egzemplarz listy z adnotacją potwierdzającą  odbiór i podpisem  upoważnionej osoby pozostaje |w szkole, przedszkolu drugi egzemplarz lub jego kopia (kserokopia) zabierany jest z wnioskami do WS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i będą zawierały braki, WSS będzie przesyłał na adres domowy  wnioskodawców pismo o uzupełnienie b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ina się, że zgodnie z  art. 49 ust. 2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o pomocy państwa </w:t>
        <w:br/>
        <w:t>w wychowywaniu dzieci</w:t>
      </w:r>
      <w:r>
        <w:rPr>
          <w:rFonts w:cs="Times New Roman" w:ascii="Times New Roman" w:hAnsi="Times New Roman"/>
          <w:sz w:val="24"/>
          <w:szCs w:val="24"/>
        </w:rPr>
        <w:t xml:space="preserve"> ustalenie i wypłata świadczenia wychowawczego następuje w terminie 3 miesięcy licząc od dnia złożenia wniosku z </w:t>
      </w:r>
      <w:r>
        <w:rPr>
          <w:rFonts w:cs="Times New Roman" w:ascii="Times New Roman" w:hAnsi="Times New Roman"/>
          <w:sz w:val="24"/>
          <w:szCs w:val="24"/>
          <w:u w:val="single"/>
        </w:rPr>
        <w:t>prawidłowo wypełnionymi dokumentam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nr 1.  Lista przyjmowanych wniosków.</w:t>
        <w:br/>
      </w:r>
    </w:p>
    <w:p>
      <w:pPr>
        <w:pStyle w:val="Normal"/>
        <w:rPr/>
      </w:pPr>
      <w:r>
        <w:rPr/>
        <w:t>Nazwa szkoły:………………………………………………….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3087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nioskod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ulica, nr do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nr 2. Druk potwierdzenia odbioru wniosk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twierdzam odbiór wniosku o świadczenie wychowawcze złożonego przez panią/pan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imię i nazwisko wnioskodawcy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adres zamieszkania – ulica, numer domu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1:00Z</dcterms:created>
  <dc:creator>Korfel-Jasińska Anna</dc:creator>
  <dc:description/>
  <dc:language>en-US</dc:language>
  <cp:lastModifiedBy>Gałka Anna</cp:lastModifiedBy>
  <dcterms:modified xsi:type="dcterms:W3CDTF">2016-03-03T13:21:00Z</dcterms:modified>
  <cp:revision>2</cp:revision>
  <dc:subject/>
  <dc:title/>
</cp:coreProperties>
</file>