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RAKOWSKI TYDZIEŃ ZAWODOWCÓW – EDYCJA II – 2016 r.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zanowni Państwo,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odzice Uczniów klas III gimnazju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bawem Wasze dzieci staną przed pierwszym tak poważnym wyzwaniem w życiu młodego człowieka, jakim jest wybór kolejnej ścieżki edukacyjnej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Krakowa podejmuje szereg działań, aby ten wybór był poprzedzony rzetelną i obiektywną wiedzą, która pomoże zarówno uczniowi, jak i jego rodzicowi podjąć właściwą decyzji, co do ścieżki dalszego kształc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Jestem przekonana, że z podobnymi działaniami spotykacie się Państwo </w:t>
        <w:br/>
        <w:t>w szkołach, do których uczęszczają Wasze dzieci oraz, że o znaczeniu tego typu działań nikogo nie trzeba przekonywa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roku już po raz drugi gorąco zachęcam gimnazjalistów, a także ich rodziców do aktywnego udziału w KRAKOWSKIM TYGODNIU ZAWODOWCÓW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erwsza edycja cieszyła się dużym powodzeniem wśród uczestników, wysoko też oceniano poziom zaproponowanej wówczas oferty </w:t>
        <w:br/>
        <w:t xml:space="preserve">i to doświadczenia ubiegłego roku spowodowały, że tegoroczny harmonogram KRAKOWSKIEGO TYGODNIA ZAWODOWCÓW zdecydowanie bardziej obfituje w wydarzenia pozwalające na wsparcie uczniów gimnazjów w podjęciu tej niełatwej dla nich decyzj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iając tę inicjatywę, również Krakowski Park Technologiczny postanowił przyłączyć się do tegorocznej edycji, składając swoją atrakcyjna ofertę programową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Zwróciłam się do Dyrektorów krakowskich gimnazjów samorządowych </w:t>
        <w:br/>
        <w:t xml:space="preserve">o taką organizację pracy szkoły w tygodniu </w:t>
      </w:r>
      <w:r>
        <w:rPr>
          <w:rFonts w:cs="Verdana" w:ascii="Verdana" w:hAnsi="Verdana"/>
          <w:b/>
          <w:sz w:val="24"/>
          <w:szCs w:val="24"/>
        </w:rPr>
        <w:t>7 – 12 marca</w:t>
      </w:r>
      <w:r>
        <w:rPr>
          <w:rFonts w:cs="Verdana" w:ascii="Verdana" w:hAnsi="Verdana"/>
          <w:sz w:val="24"/>
          <w:szCs w:val="24"/>
        </w:rPr>
        <w:t xml:space="preserve">, by umożliwić uczniom uczestnictwo w wybranych wydarzeniach. Zapraszam i  zachęcam Państwa także do indywidualnych wizyt w szkołach technicznych </w:t>
        <w:br/>
        <w:t>i zawodowyc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rmonogram KRAKOWSKIEGO TYGODNIA ZAWODOWCÓW przesyłam </w:t>
        <w:br/>
        <w:t>w załącznik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Życzę owocnych spotkań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Katarzyna Kró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ępca Prezydenta ds. Edukacji i Sportu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Mirek-Mikuła Barbara</dc:creator>
  <dc:description/>
  <cp:keywords/>
  <dc:language>en-US</dc:language>
  <cp:lastModifiedBy>Gałka Anna</cp:lastModifiedBy>
  <dcterms:modified xsi:type="dcterms:W3CDTF">2016-03-02T08:42:00Z</dcterms:modified>
  <cp:revision>2</cp:revision>
  <dc:subject/>
  <dc:title/>
</cp:coreProperties>
</file>