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Rady Rodziców – </w:t>
      </w:r>
      <w:r>
        <w:rPr/>
        <w:t>Szkoły  podstawowe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02"/>
        <w:gridCol w:w="5386"/>
        <w:gridCol w:w="2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.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cówka/Szkoł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e-ma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ta Tatulińsk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5 (ZSO-5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martatatulinsk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283-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icja Dobranowska-Świgo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alicjaswigon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ldemar Antosiewicz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Antosiewicz.waldemar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cin Mikuls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misiekjakub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ata Wojciechowska-Jas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fotografia@pchel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minik Pajews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 Podstawowa nr 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Pajewscy@v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ata Tokarz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tolicka Szkoła Podstawowa im. Św. Jadwigi Królow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Tomir41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ady Rodziców – Gimnaz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79"/>
        <w:gridCol w:w="2824"/>
        <w:gridCol w:w="4437"/>
        <w:gridCol w:w="224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L.p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mię i Nazwisk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lacówka/Szkoł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dres e-mai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elef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gnieszka Bogac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imnazjum nr 49 (ZSOI nr 5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Aga.bogacz@inter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leksandra Czosnowsk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imnazjum nr 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Aczosnowska66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4-968-6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gnieszka Kupiec-Paty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imnazjum nr 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kingapatyna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5-719-86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rzysztof Padul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imnazjum nr 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krzysiekpadul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Rady Rodziców – </w:t>
      </w:r>
      <w:r>
        <w:rPr/>
        <w:t>Szkoły Ponadgimnazjaln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74"/>
        <w:gridCol w:w="3065"/>
        <w:gridCol w:w="4547"/>
        <w:gridCol w:w="209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L.p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mię i Nazwisk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lacówka/Szkoł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dres e-ma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elef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wona Jaw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espół Szkół Łącznośc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Iwona.jawor@idsl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3-357-38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ndrzej Ulma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espół Szkół Geodezyjno-Drogowych i Gospodarki Wodnej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andrzejulm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6-237-63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enata Giętk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espół Szkół Elektrycznych nr 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gietka@gmail.com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ażyna Augustynia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 Liceum Ogólnokształcąc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Grazyna.augustyniak@o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1-511-24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łgorzata Manwelia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 Liceum Ogólnokształcąc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manwelian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2-039-9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ndrzej Lubańs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I Liceum Ogólnokształcąc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Andrzej.lubanski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1-175-6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Joanna Klimczak- Dryj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 Liceum Ogólnokształcąc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r.r.czwartelo@o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2-715-36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eata Tokarz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atolicka Szkoła Podstawowa im. Św. Jadwigi Królowej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Tomir41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tatulinska@gmail.com" TargetMode="External"/><Relationship Id="rId3" Type="http://schemas.openxmlformats.org/officeDocument/2006/relationships/hyperlink" Target="mailto:alicjaswigon@interia.pl" TargetMode="External"/><Relationship Id="rId4" Type="http://schemas.openxmlformats.org/officeDocument/2006/relationships/hyperlink" Target="mailto:Antosiewicz.waldemar@gmail.com" TargetMode="External"/><Relationship Id="rId5" Type="http://schemas.openxmlformats.org/officeDocument/2006/relationships/hyperlink" Target="mailto:misiekjakub@interia.pl" TargetMode="External"/><Relationship Id="rId6" Type="http://schemas.openxmlformats.org/officeDocument/2006/relationships/hyperlink" Target="mailto:fotografia@pchelka.pl" TargetMode="External"/><Relationship Id="rId7" Type="http://schemas.openxmlformats.org/officeDocument/2006/relationships/hyperlink" Target="mailto:Pajewscy@vp.pl" TargetMode="External"/><Relationship Id="rId8" Type="http://schemas.openxmlformats.org/officeDocument/2006/relationships/hyperlink" Target="mailto:Tomir41@wp.pl" TargetMode="External"/><Relationship Id="rId9" Type="http://schemas.openxmlformats.org/officeDocument/2006/relationships/hyperlink" Target="mailto:Aga.bogacz@interia.pl" TargetMode="External"/><Relationship Id="rId10" Type="http://schemas.openxmlformats.org/officeDocument/2006/relationships/hyperlink" Target="mailto:Aczosnowska66@gmail.com" TargetMode="External"/><Relationship Id="rId11" Type="http://schemas.openxmlformats.org/officeDocument/2006/relationships/hyperlink" Target="mailto:kingapatyna@wp.pl" TargetMode="External"/><Relationship Id="rId12" Type="http://schemas.openxmlformats.org/officeDocument/2006/relationships/hyperlink" Target="mailto:krzysiekpadula@gmail.com" TargetMode="External"/><Relationship Id="rId13" Type="http://schemas.openxmlformats.org/officeDocument/2006/relationships/hyperlink" Target="mailto:Iwona.jawor@idsl.pl" TargetMode="External"/><Relationship Id="rId14" Type="http://schemas.openxmlformats.org/officeDocument/2006/relationships/hyperlink" Target="mailto:andrzejulm@gmail.com" TargetMode="External"/><Relationship Id="rId15" Type="http://schemas.openxmlformats.org/officeDocument/2006/relationships/hyperlink" Target="mailto:gietka@gmail.com" TargetMode="External"/><Relationship Id="rId16" Type="http://schemas.openxmlformats.org/officeDocument/2006/relationships/hyperlink" Target="mailto:Grazyna.augustyniak@op.pl" TargetMode="External"/><Relationship Id="rId17" Type="http://schemas.openxmlformats.org/officeDocument/2006/relationships/hyperlink" Target="mailto:manwelian@wp.pl" TargetMode="External"/><Relationship Id="rId18" Type="http://schemas.openxmlformats.org/officeDocument/2006/relationships/hyperlink" Target="mailto:Andrzej.lubanski@gmail.com" TargetMode="External"/><Relationship Id="rId19" Type="http://schemas.openxmlformats.org/officeDocument/2006/relationships/hyperlink" Target="mailto:r.r.czwartelo@op.pl" TargetMode="External"/><Relationship Id="rId20" Type="http://schemas.openxmlformats.org/officeDocument/2006/relationships/hyperlink" Target="mailto:Tomir41@wp.p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3:00Z</dcterms:created>
  <dc:creator>trojane</dc:creator>
  <dc:description/>
  <dc:language>en-US</dc:language>
  <cp:lastModifiedBy>wilkm</cp:lastModifiedBy>
  <cp:lastPrinted>2015-12-08T08:51:00Z</cp:lastPrinted>
  <dcterms:modified xsi:type="dcterms:W3CDTF">2016-02-08T10:53:00Z</dcterms:modified>
  <cp:revision>2</cp:revision>
  <dc:subject/>
  <dc:title/>
</cp:coreProperties>
</file>