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rPr>
      </w:pPr>
      <w:r>
        <w:rPr>
          <w:rFonts w:cs="Times New Roman" w:ascii="Times New Roman" w:hAnsi="Times New Roman"/>
        </w:rPr>
        <w:t>Załącznik nr 2 do Uchwały</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Wykaz gimnazjów samorządowych wraz z obwodami</w:t>
      </w:r>
    </w:p>
    <w:p>
      <w:pPr>
        <w:pStyle w:val="Akapitzlist"/>
        <w:numPr>
          <w:ilvl w:val="0"/>
          <w:numId w:val="1"/>
        </w:numPr>
        <w:spacing w:lineRule="auto" w:line="360"/>
        <w:jc w:val="both"/>
        <w:rPr/>
      </w:pPr>
      <w:r>
        <w:rPr>
          <w:rFonts w:cs="Times New Roman" w:ascii="Times New Roman" w:hAnsi="Times New Roman"/>
          <w:b/>
          <w:bCs/>
          <w:sz w:val="28"/>
          <w:szCs w:val="28"/>
        </w:rPr>
        <w:t>Gimnazjum nr 1, Kraków, ul. Bernardy</w:t>
      </w:r>
      <w:r>
        <w:rPr>
          <w:rFonts w:eastAsia="TimesNewRoman" w:cs="Times New Roman" w:ascii="Times New Roman" w:hAnsi="Times New Roman"/>
          <w:sz w:val="28"/>
          <w:szCs w:val="28"/>
        </w:rPr>
        <w:t>ń</w:t>
      </w:r>
      <w:r>
        <w:rPr>
          <w:rFonts w:cs="Times New Roman" w:ascii="Times New Roman" w:hAnsi="Times New Roman"/>
          <w:b/>
          <w:bCs/>
          <w:sz w:val="28"/>
          <w:szCs w:val="28"/>
        </w:rPr>
        <w:t>ska 7</w:t>
      </w:r>
    </w:p>
    <w:p>
      <w:pPr>
        <w:pStyle w:val="Akapitzlist"/>
        <w:spacing w:lineRule="auto" w:line="360"/>
        <w:jc w:val="both"/>
        <w:rPr/>
      </w:pPr>
      <w:r>
        <w:rPr>
          <w:rFonts w:cs="Times New Roman" w:ascii="Times New Roman" w:hAnsi="Times New Roman"/>
        </w:rPr>
        <w:t>Aleja Krasińskiego od 1 do 5 (nieparzyste), Bernardyńska, Bogusławskiego, Bożego Miłosierdzia, Bracka, Dietla od 1 do 41 (nieparzyste), Dietla od 2 do 76 (parzyste), Dominikańska, Felicjanek, Franciszkańska, Grodzka, Kanonicza, Koletek, Kordeckiego, Mała, Marszałka Piłsudskiego  (parzyste), Morawskiego od 1 do 3, Morawskiego od 4 do 6 (parzyste), Orzeszkowej, Paulińska, Piekarska od 4 do 6 (parzyste), Plac Bernardyński, Plac Dominikański, Plac Kossaka, Plac Na Groblach, Plac Świętej Marii Magdaleny, Plac Wszystkich Świętych, Podzamcze, Poselska, Powiśle, Retoryka, Rynek Główny, Sarego, Senacka, Sienna, Smocza, Smoleńsk, Starowiślna od 1 do 27 (nieparzyste), Stolarska, Stradomska, Straszewskiego, Sukiennicza, Świętego Idziego, Świętego Sebastiana od 1 do 24, Świętego Stanisława, Świętej Agnieszki, Świętej Gertrudy, Tarłowska, Tenczyńska, Wygoda, Zamek Wawel, Zegadłowicza, Zwierzyniecka.</w:t>
      </w:r>
    </w:p>
    <w:p>
      <w:pPr>
        <w:pStyle w:val="Akapitzlist"/>
        <w:spacing w:lineRule="auto" w:line="36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360"/>
        <w:jc w:val="both"/>
        <w:rPr>
          <w:rFonts w:ascii="Times New Roman" w:hAnsi="Times New Roman" w:cs="Times New Roman"/>
        </w:rPr>
      </w:pPr>
      <w:r>
        <w:rPr>
          <w:rFonts w:cs="Times New Roman" w:ascii="Times New Roman" w:hAnsi="Times New Roman"/>
          <w:b/>
          <w:bCs/>
          <w:sz w:val="28"/>
          <w:szCs w:val="28"/>
        </w:rPr>
        <w:t>Gimnazjum nr 2, Kraków, ul. Studencka 13</w:t>
      </w:r>
    </w:p>
    <w:p>
      <w:pPr>
        <w:pStyle w:val="Akapitzlist"/>
        <w:spacing w:lineRule="auto" w:line="360"/>
        <w:jc w:val="both"/>
        <w:rPr/>
      </w:pPr>
      <w:r>
        <w:rPr>
          <w:rFonts w:cs="Times New Roman" w:ascii="Times New Roman" w:hAnsi="Times New Roman"/>
        </w:rPr>
        <w:t>Aleja Mickiewicza, Aleja Słowackiego od 1 do 13 D (nieparzyste), Cybulskiego, Czapskich, Czarnowiejska od 1 do 25, Czysta, Dolnych Młynów, Dunajewskiego, Feldmana, Garbarska, Garncarska, Gołębia, Grabowskiego, Humberta, Jabłonowskich, Jagiellońska, Jana Sobieskiego, Kapucyńska, Karmelicka, Kochanowskiego, Kremerowska, Krupnicza, Lenartowicza od 1 do 15, Loretańska, Łobzowska od 2 do 40 (parzyste), Marszałka Piłsudskiego  (nieparzyste), Michałowskiego, Olszewskiego, Pawlikowskiego, Plac Generała Sikorskiego, Podwale, Rajska, Siemiradzkiego od 1 do 30, Siemiradzkiego od 32 do 1000, Skarbowa, Stefana Batorego, Studencka, Szewska, Szujskiego, Świętej Anny, Wenecja, Wiślna.</w:t>
      </w:r>
    </w:p>
    <w:p>
      <w:pPr>
        <w:pStyle w:val="Akapitzlist"/>
        <w:spacing w:lineRule="auto" w:line="36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360"/>
        <w:jc w:val="both"/>
        <w:rPr>
          <w:rFonts w:ascii="Times New Roman" w:hAnsi="Times New Roman" w:cs="Times New Roman"/>
        </w:rPr>
      </w:pPr>
      <w:r>
        <w:rPr>
          <w:rFonts w:cs="Times New Roman" w:ascii="Times New Roman" w:hAnsi="Times New Roman"/>
          <w:b/>
          <w:bCs/>
          <w:sz w:val="28"/>
          <w:szCs w:val="28"/>
        </w:rPr>
        <w:t>Gimnazjum nr 4, Kraków, Rynek Kleparski 18</w:t>
      </w:r>
    </w:p>
    <w:p>
      <w:pPr>
        <w:pStyle w:val="Akapitzlist"/>
        <w:spacing w:lineRule="auto" w:line="360"/>
        <w:jc w:val="both"/>
        <w:rPr/>
      </w:pPr>
      <w:r>
        <w:rPr>
          <w:rFonts w:cs="Times New Roman" w:ascii="Times New Roman" w:hAnsi="Times New Roman"/>
        </w:rPr>
        <w:t>Aleja Słowackiego od 15 do 999 (nieparzyste), Asnyka, Basztowa, Będzińska, Biskupia, Długa, Doktora Zamenhofa, Fenn'a, Floriańska, Helclów, Kamienna, Kolberga, Krowoderska, Krótka, Krzywa, Kurniki, Lubicz od 1 do 9, Łobzowska od 1 do 61 (nieparzyste), Mały Rynek, Mikołajska, Montelupich, Murowana, Na Gródku, Ogrodowa, Paderewskiego, Pawia, Pędzichów, Pijarska, Plac Im. Nowaka-Jeziorańskiego, Plac Mariacki, Plac Matejki, Plac Szczepański, Plac Świętego Ducha, Radziwiłłowska, Reformacka, Rynek Kleparski, Siemiradzkiego 31 (nieparzyste), Skłodowskiej-Curie, Sławkowska, Słowiańska, Spasowskiego, Staszica, Szczepańska, Szlak, Szpitalna, Świętego Filipa, Świętego Jana, Świętego Krzyża, Świętego Marka, Świętego Tomasza, Świętej Teresy, Towarowa, Warszawska, Westerplatte od 1 do 16, Wjazd, Worcella, Wróblewskiego, Zacisze, Żelazna, Żuławskiego.</w:t>
      </w:r>
    </w:p>
    <w:p>
      <w:pPr>
        <w:pStyle w:val="Akapitzlist"/>
        <w:spacing w:lineRule="auto" w:line="36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360"/>
        <w:jc w:val="both"/>
        <w:rPr>
          <w:rFonts w:ascii="Times New Roman" w:hAnsi="Times New Roman" w:cs="Times New Roman"/>
        </w:rPr>
      </w:pPr>
      <w:r>
        <w:rPr>
          <w:rFonts w:cs="Times New Roman" w:ascii="Times New Roman" w:hAnsi="Times New Roman"/>
          <w:b/>
          <w:bCs/>
          <w:sz w:val="28"/>
          <w:szCs w:val="28"/>
        </w:rPr>
        <w:t>Gimnazjum nr 5, Kraków, ul. Wilka-Wyrwi</w:t>
      </w:r>
      <w:r>
        <w:rPr>
          <w:rFonts w:eastAsia="TimesNewRoman" w:cs="Times New Roman" w:ascii="Times New Roman" w:hAnsi="Times New Roman"/>
          <w:sz w:val="28"/>
          <w:szCs w:val="28"/>
        </w:rPr>
        <w:t>ń</w:t>
      </w:r>
      <w:r>
        <w:rPr>
          <w:rFonts w:cs="Times New Roman" w:ascii="Times New Roman" w:hAnsi="Times New Roman"/>
          <w:b/>
          <w:bCs/>
          <w:sz w:val="28"/>
          <w:szCs w:val="28"/>
        </w:rPr>
        <w:t>skiego 1</w:t>
      </w:r>
    </w:p>
    <w:p>
      <w:pPr>
        <w:pStyle w:val="Akapitzlist"/>
        <w:spacing w:lineRule="auto" w:line="360"/>
        <w:jc w:val="both"/>
        <w:rPr/>
      </w:pPr>
      <w:r>
        <w:rPr>
          <w:rFonts w:cs="Times New Roman" w:ascii="Times New Roman" w:hAnsi="Times New Roman"/>
        </w:rPr>
        <w:t>Aleja Płk Beliny-Prażmowskiego, Ariańska, Bajana, Bolesława Chrobrego, Borowickiej, Bosacka, Botaniczna, Bratkowa, Brodowicza, Chałupnika, Cieplińskiego, Dobra, Domki, Droga Nad Białuchą, Dukatów, Eisenberga, Farmaceutów, Garczyńskiego, Generała Bema, Generała Chłopickiego, Generała Sowińskiego, Grochowska, Grunwaldzka, Idzikowskiego, Jaśminowa, Jaworskiego, Kajty, Kanonierów, Kasprowicza, Kąt, Kielecka, Kryniczna, Krzywoń, Księdza Biskupa Bandurskiego, Księdza Skorupki, Kurkowa, Lesista, Lotnicza, Lubicz od 10 do 1000, Lubomirskiego, Łukasiewicza, Majowa, Malawskiego, Mieszka I, Misiołka, Mogilska  (parzyste), Moniuszki, Na Wiankach, Nadbrzeżna, Narzymskiego, Nieznana, Norwida, Olszańska, Olszyny, Ordona, Orląt Lwowskich, Otwinowskiego, Partyzantów, Piękna, Pilotów, Podmiejska, Ptasia, Raciborskiego, Rakowicka, Rozmarynowa, Rusałek, Rymarska, Saperów, Sokołowskiego, Startowa, Stokrotek, Supniewskiego, Swojska, Szwoleżerów, Topolowa, Widna, Wiejska, Wieniawskiego, Wilka Wyrwińskiego, Zaleskiego, Zygmunta Augusta, Żwirki I Wigury.</w:t>
      </w:r>
    </w:p>
    <w:p>
      <w:pPr>
        <w:pStyle w:val="Akapitzlist"/>
        <w:spacing w:lineRule="auto" w:line="36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360"/>
        <w:jc w:val="both"/>
        <w:rPr>
          <w:rFonts w:ascii="Times New Roman" w:hAnsi="Times New Roman" w:cs="Times New Roman"/>
        </w:rPr>
      </w:pPr>
      <w:r>
        <w:rPr>
          <w:rFonts w:cs="Times New Roman" w:ascii="Times New Roman" w:hAnsi="Times New Roman"/>
          <w:b/>
          <w:bCs/>
          <w:sz w:val="28"/>
          <w:szCs w:val="28"/>
        </w:rPr>
        <w:t>Gimnazjum nr 6, Kraków, ul. Blachnickiego 1</w:t>
      </w:r>
    </w:p>
    <w:p>
      <w:pPr>
        <w:pStyle w:val="Akapitzlist"/>
        <w:spacing w:lineRule="auto" w:line="360"/>
        <w:jc w:val="both"/>
        <w:rPr/>
      </w:pPr>
      <w:r>
        <w:rPr>
          <w:rFonts w:cs="Times New Roman" w:ascii="Times New Roman" w:hAnsi="Times New Roman"/>
        </w:rPr>
        <w:t>Aleja Daszyńskiego, Augustiańska, Bartosza, Blich, Bocheńska, Bonerowska, Bonifraterska, Bożego Ciała, Brzozowa, Bujwida, Chmielowskiego, Chodkiewicza, Ciemna, Dajwór, Dietla od 43 do 999 (nieparzyste), Dietla od 80 do 1000 (parzyste), Estery, Gazowa, Generała Dwernickiego, Gęsia, Grzegórzecka od 1 do 51 (nieparzyste), Grzegórzecka od 2 do 40 (parzyste), Halicka, Hetmana Żółkiewskiego, Izaaka, Jakuba, Joselewicza, Józefa, Kołłątaja, Kopernika, Kotlarska, Krakowska, Księdza Blachnickiego, Księdza Gurgacza, Kupa, Lewkowa, Librowszczyzna, Masarska, Meiselsa, Metalowców, Miodowa od 1 do 1000, Morsztynowska, Mostowa, Nowa, Piekarska od 1 do 3, Piekarska od 7 do 1000, Plac Bawół, Plac Nowy, Plac Wolnica, Podbrzezie, Podgórska od 1 do 1000, Pola, Prochowa, Przemyska, Rybaki, Rzeszowska, Rzeźnicza, Semperitowców, Siedleckiego, Skałeczna, Skawińska, Sołtyka, Starowiślna od 2 do 88 (parzyste), Starowiślna od 29 do 999 (nieparzyste), Strzelecka, Szeroka, Śniadeckich, Świętego Łazarza, Świętego Sebastiana od 25 do 999, Świętego Wawrzyńca, Świętej Katarzyny, Trynitarska, Warszauera, Wąska, Westerplatte od 17 do 20, Węgłowa, Wielopole, Wietora, Wiślisko, Wrzesińska, Zyblikiewicza.</w:t>
      </w:r>
    </w:p>
    <w:p>
      <w:pPr>
        <w:pStyle w:val="Akapitzlist"/>
        <w:spacing w:lineRule="auto" w:line="360"/>
        <w:jc w:val="both"/>
        <w:rPr>
          <w:rFonts w:ascii="Times New Roman" w:hAnsi="Times New Roman" w:cs="Times New Roman"/>
        </w:rPr>
      </w:pPr>
      <w:r>
        <w:rPr>
          <w:rFonts w:cs="Times New Roman" w:ascii="Times New Roman" w:hAnsi="Times New Roman"/>
        </w:rPr>
      </w:r>
    </w:p>
    <w:p>
      <w:pPr>
        <w:pStyle w:val="Akapitzlist"/>
        <w:spacing w:lineRule="auto" w:line="36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360"/>
        <w:jc w:val="both"/>
        <w:rPr>
          <w:rFonts w:ascii="Times New Roman" w:hAnsi="Times New Roman" w:cs="Times New Roman"/>
        </w:rPr>
      </w:pPr>
      <w:r>
        <w:rPr>
          <w:rFonts w:cs="Times New Roman" w:ascii="Times New Roman" w:hAnsi="Times New Roman"/>
          <w:b/>
          <w:bCs/>
          <w:sz w:val="28"/>
          <w:szCs w:val="28"/>
        </w:rPr>
        <w:t>Gimnazjum nr 7, Kraków, ul. Jachowicza 5</w:t>
      </w:r>
    </w:p>
    <w:p>
      <w:pPr>
        <w:pStyle w:val="Akapitzlist"/>
        <w:spacing w:lineRule="auto" w:line="360"/>
        <w:jc w:val="both"/>
        <w:rPr/>
      </w:pPr>
      <w:r>
        <w:rPr>
          <w:rFonts w:cs="Times New Roman" w:ascii="Times New Roman" w:hAnsi="Times New Roman"/>
        </w:rPr>
        <w:t>Aleja Pokoju od 1 do 67, Aleja Powstania Warszawskiego, Bajeczna, Bobrowskiego, Cichociemnych AK, Cystersów, Dąbska, Fabryczna, Grzegórzecka od 67 do 1000, Jachowicza, Kordylewskiego, Kosynierów, Miedziana, Mogilska od 1 do 119 (nieparzyste), Mosiężnicza, Na Szaniec, Niepołomska, Nizinna, Ofiar Dąbia, Półkole, Profesora Szafera, Przy Rondzie, Pułkownika Nullo, Rogozińskiego, Sądowa, Sierpowa, Skrzatów, Świtezianki, Wandy, Widok, Zajęcza, Zwycięstwa, Żółtej Ciżemki.</w:t>
      </w:r>
    </w:p>
    <w:p>
      <w:pPr>
        <w:pStyle w:val="Akapitzlist"/>
        <w:spacing w:lineRule="auto" w:line="360"/>
        <w:jc w:val="both"/>
        <w:rPr>
          <w:rFonts w:ascii="Times New Roman" w:hAnsi="Times New Roman" w:cs="Times New Roman"/>
        </w:rPr>
      </w:pPr>
      <w:r>
        <w:rPr>
          <w:rFonts w:cs="Times New Roman" w:ascii="Times New Roman" w:hAnsi="Times New Roman"/>
        </w:rPr>
      </w:r>
    </w:p>
    <w:p>
      <w:pPr>
        <w:pStyle w:val="Akapitzlist"/>
        <w:numPr>
          <w:ilvl w:val="0"/>
          <w:numId w:val="1"/>
        </w:numPr>
        <w:autoSpaceDE w:val="false"/>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Gimnazjum nr 8 - mistrzostwa sportowego, Kraków,</w:t>
      </w:r>
    </w:p>
    <w:p>
      <w:pPr>
        <w:pStyle w:val="Akapitzlist"/>
        <w:spacing w:lineRule="auto" w:line="360"/>
        <w:jc w:val="both"/>
        <w:rPr>
          <w:rFonts w:ascii="Times New Roman" w:hAnsi="Times New Roman" w:cs="Times New Roman"/>
        </w:rPr>
      </w:pPr>
      <w:r>
        <w:rPr>
          <w:rFonts w:cs="Times New Roman" w:ascii="Times New Roman" w:hAnsi="Times New Roman"/>
          <w:b/>
          <w:bCs/>
          <w:sz w:val="28"/>
          <w:szCs w:val="28"/>
        </w:rPr>
        <w:t>ul. Grochowska 20</w:t>
      </w:r>
    </w:p>
    <w:p>
      <w:pPr>
        <w:pStyle w:val="Akapitzlist"/>
        <w:spacing w:lineRule="auto" w:line="36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360"/>
        <w:jc w:val="both"/>
        <w:rPr>
          <w:rFonts w:ascii="Times New Roman" w:hAnsi="Times New Roman" w:cs="Times New Roman"/>
        </w:rPr>
      </w:pPr>
      <w:r>
        <w:rPr>
          <w:rFonts w:cs="Times New Roman" w:ascii="Times New Roman" w:hAnsi="Times New Roman"/>
          <w:b/>
          <w:bCs/>
          <w:sz w:val="28"/>
          <w:szCs w:val="28"/>
        </w:rPr>
        <w:t>Gimnazjum nr 9, Kraków, ul. Kazimierza Odnowiciela 2</w:t>
      </w:r>
    </w:p>
    <w:p>
      <w:pPr>
        <w:pStyle w:val="Akapitzlist"/>
        <w:spacing w:lineRule="auto" w:line="360"/>
        <w:jc w:val="both"/>
        <w:rPr/>
      </w:pPr>
      <w:r>
        <w:rPr>
          <w:rFonts w:cs="Times New Roman" w:ascii="Times New Roman" w:hAnsi="Times New Roman"/>
        </w:rPr>
        <w:t>Aleja 29 Listopada od 1 do 109 (nieparzyste), Aleja 29 Listopada od 2 do 98 (parzyste), Aleja Gen. Bora-Komorowskiego  (nieparzyste), Aliny, Antyczna, Bachledy, Balladyny, Batowicka, Białych Brzóz, Bitschana, Błękitna, Bosaków, Boznańskiej, Brogi, Brzechwy, Celarowska, Chlebowa, Ciołkowskiego, Combrowa, Czereśniowa, Czerwona, Czerwonego Prądnika, Dobrego Pasterza, Dominikanów, Duchacka, Dziedzica, Dziekanowicka, Fertnera, Gdańska, Generała Prądzyńskiego, Harnasiów, Janosika, Jasnorzewskiej, Jezuitów, Kaczary, Kazimierza Odnowiciela, Kątowa, Klemensiewicza, Kniaźnina, Krzesławicka, Kwartowa, Langiewicza, Liliowa, Liryczna, Lublańska, Łepkowskiego, Łuszczkiewicza, Majora Nuszkiewicza, Majora, Marchołta, Na Barciach, Nabielaka, Naczelna, Nad Strugą od 1 do 8, Nad Strugą od 10 do 1000, Nadrzeczna, Nikifora, Olszecka, Olsztyńska, Ostroroga, Pana Cogito, Pocieszka, Pogodna, Powstańców, Promienistych, Radomska, Reduta, Rezedowa, Rogatka, Rokitniańska, Rozrywka, Rybianka, Sabały, Sadowa, Słoneckiego, Strzelców, Sudolska, Szklana, Środkowa, Świętego Andrzeja Boboli, Trębacza, Turkusowa, Wileńska, Wiśniowa, Woronicza, Zaułek Wileński, Żmujdzka, Żułowska, Żytnia.</w:t>
      </w:r>
    </w:p>
    <w:p>
      <w:pPr>
        <w:pStyle w:val="Akapitzlist"/>
        <w:spacing w:lineRule="auto" w:line="36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360"/>
        <w:jc w:val="both"/>
        <w:rPr>
          <w:rFonts w:ascii="Times New Roman" w:hAnsi="Times New Roman" w:cs="Times New Roman"/>
        </w:rPr>
      </w:pPr>
      <w:r>
        <w:rPr>
          <w:rFonts w:cs="Times New Roman" w:ascii="Times New Roman" w:hAnsi="Times New Roman"/>
          <w:b/>
          <w:bCs/>
          <w:sz w:val="28"/>
          <w:szCs w:val="28"/>
        </w:rPr>
        <w:t>Gimnazjum z Oddziałami Integracyjnymi nr 11, Kraków, ul. Seniorów Lotnictwa 5</w:t>
      </w:r>
    </w:p>
    <w:p>
      <w:pPr>
        <w:pStyle w:val="Akapitzlist"/>
        <w:spacing w:lineRule="auto" w:line="360"/>
        <w:jc w:val="both"/>
        <w:rPr/>
      </w:pPr>
      <w:r>
        <w:rPr>
          <w:rFonts w:cs="Times New Roman" w:ascii="Times New Roman" w:hAnsi="Times New Roman"/>
        </w:rPr>
        <w:t>Akacjowa, Aleja Gen. Bora-Komorowskiego  (parzyste), Aleja Jana Pawła II od 1 do 180, Bohaterów Wietnamu, Cieślewskiego, Czyżyńska, Dzielskiego, Fiołkowa, Janickiego, Kantora, Ładna, Łąkowa, Markowskiego, Meissnera, Miechowity, Młyńska Boczna, Młyńska, Mogilska od 121 do 123 (nieparzyste), Nieduża, Ogrodnicza, Ostatnia, Pszona, Sadzawki, Seniorów Lotnictwa, Spadochroniarzy, Stanisława Ze Skalbmierza, Szenwalda, Szkółkowa, Śliczna, Ugorek, Ułanów, Włodkowica, Wysoka, XX Pijarów.</w:t>
      </w:r>
    </w:p>
    <w:p>
      <w:pPr>
        <w:pStyle w:val="Akapitzlist"/>
        <w:spacing w:lineRule="auto" w:line="36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360"/>
        <w:jc w:val="both"/>
        <w:rPr>
          <w:rFonts w:ascii="Times New Roman" w:hAnsi="Times New Roman" w:cs="Times New Roma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Gimnazjum z Oddziałami Integracyjnymi nr 12, Kraków, ul. Kluczborska 3</w:t>
      </w:r>
    </w:p>
    <w:p>
      <w:pPr>
        <w:pStyle w:val="Akapitzlist"/>
        <w:spacing w:lineRule="auto" w:line="360"/>
        <w:jc w:val="both"/>
        <w:rPr>
          <w:rFonts w:ascii="Times New Roman" w:hAnsi="Times New Roman" w:cs="Times New Roman"/>
        </w:rPr>
      </w:pPr>
      <w:r>
        <w:rPr>
          <w:rFonts w:cs="Times New Roman" w:ascii="Times New Roman" w:hAnsi="Times New Roman"/>
        </w:rPr>
        <w:t>Azaliowa, Batalionu Skała AK, Biała, Bliska, Bobrzeckiej, Bratysławska, Bukietowa, Chabrowa, Frycza, Gaik, Gdyńska, Generała Fieldorfa-Nila, Generała Paszkowskiego, Głęboka, Gospodarska, Gryczana, Jęczmienna, Jordanowska, Jurajska, Kaczorówka, Kluczborska, Konopna, Korczaka, Krowoderskich Zuchów, Księdza Siemaszki, Lekarska, Lniana, Maciejkowa, Miętowa, Na Budzyniu, Na Chałupkach, Na Mostkach, Na Zielonki, Nawigacyjna, Opolska, Orlich Gniazd, Owsiana, Pękowicka, Pielęgniarek, Potoczek, Poziomkowa, Północna, Prądnicka od 36 do 1000, Rusznikarska, Rusznikarska-Deptak, Skotnica, Skrajna, Starego Wiarusa, Styki, Tomkowicza, Waliszewskiego, Wewnętrzna, Władysława Łokietka od 39 do 1000, Wybickiego, Zdrowa od 1 do 26 (parzyste), Zdrowa od 1 do 999 (nieparzyste), Zefirowa.</w:t>
      </w:r>
    </w:p>
    <w:p>
      <w:pPr>
        <w:pStyle w:val="Akapitzlist"/>
        <w:spacing w:lineRule="auto" w:line="36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360"/>
        <w:jc w:val="both"/>
        <w:rPr>
          <w:rFonts w:ascii="Times New Roman" w:hAnsi="Times New Roman" w:cs="Times New Roma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Gimnazjum nr 13, Kraków, ul. Mackiewicza 15</w:t>
      </w:r>
    </w:p>
    <w:p>
      <w:pPr>
        <w:pStyle w:val="Akapitzlist"/>
        <w:spacing w:lineRule="auto" w:line="360"/>
        <w:jc w:val="both"/>
        <w:rPr/>
      </w:pPr>
      <w:r>
        <w:rPr>
          <w:rFonts w:cs="Times New Roman" w:ascii="Times New Roman" w:hAnsi="Times New Roman"/>
        </w:rPr>
        <w:t>Aleja 29 Listopada od 100 do 1000 (parzyste), Aleja 29 Listopada od 121 do 999 (nieparzyste), Arcybiskupa Felińskiego, Bałtycka, Białoprądnicka, Bociana, Bularnia, Bursztynowa, Danka, Frycza-Modrzewskiego, Glogera, Górnickiego od 1 do 27, Górnickiego od 29 do 44, Grabczaka, Grażyny, Grochowiaka, Herwina-Piątka, Imbramowska, Jabłonna, Jaracza, Jarzynowa, Jasna, Jazowa, Kluzeka, Kołaczy, Konecznego, Kosmonautów, Kręta, Księdza Meiera, Lechonia, Legnicka, Litawora, Mackiewicza, Malinowa, Matki Tajber, Mączna, Nad Strugą 9 (nieparzyste), Nad Sudołem, Narutowicza, Osiedle Mozarta, Pachońskiego, Papiernicza, Pasteura, Piaszczysta, Pigonia, Pleszowska, Polna, Proszowicka, Reja, Rokosza, Rybałtowska, Siewna od 1 do 24, Siewna od 26 do 51, Solskiego, Syreny, Szafirowa, Szopkarzy, Turystyczna, Vetulaniego, Wyki, Zaremby, Zawodzie, Zdrowa od 28 do 1000 (parzyste), Zgody, Zielińska, Zimorowicza, Żabiniec, Żwirowa.</w:t>
      </w:r>
    </w:p>
    <w:p>
      <w:pPr>
        <w:pStyle w:val="Akapitzlist"/>
        <w:spacing w:lineRule="auto" w:line="36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360"/>
        <w:jc w:val="both"/>
        <w:rPr>
          <w:rFonts w:ascii="Times New Roman" w:hAnsi="Times New Roman" w:cs="Times New Roma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Gimnazjum nr 14, Kraków, ul. Chełmońskiego 24</w:t>
      </w:r>
    </w:p>
    <w:p>
      <w:pPr>
        <w:pStyle w:val="Akapitzlist"/>
        <w:spacing w:lineRule="auto" w:line="360"/>
        <w:jc w:val="both"/>
        <w:rPr/>
      </w:pPr>
      <w:r>
        <w:rPr>
          <w:rFonts w:cs="Times New Roman" w:ascii="Times New Roman" w:hAnsi="Times New Roman"/>
        </w:rPr>
        <w:t>Berwińskiego, Biskupa Gawliny, Chełmońskiego od 1 do 233, Conrada, Czerwieńskiego, Ehrenberga, Elsnera, Fiszera, Generała Kiwerskiego, Generała Kukiela, Generała Olszyny-Wilczyńskiego, Generała Pełczyńskiego, Gnieźnieńska, Jałowcowa, Jaremy, Kaczmarczyka, Kalenkiewicza, Kasznicy, Lentza, Makowskiego, Mehoffera, Modrzejewskiej, Murarska, Nałkowskiego, Niska, Palacha, Piaskowa, Pod Fortem, Podkowińskiego, Pużaka, Radzikowskiego od 1 do 83 (nieparzyste), Radzikowskiego od 2 do 144 (parzyste), Różyckiego, Słowicza, Sosnowiecka 36 (parzyste), Sosnowiecka od 93 do 999 (nieparzyste), Stachiewicza, Stanisławskiego, Stawowa od 1 do 61 (nieparzyste), Stawowa od 2 do 96 (parzyste), Stelmachów od 1 do 173 (nieparzyste), Stelmachów od 177 do 217 (nieparzyste), Stelmachów od 180 do 292 (parzyste), Stelmachów od 2 do 176 (parzyste), Tumanowicza, Weissa, Wielkotyrnowska, Wilcza, Wodzinowskiego, Wysockiego, Zygmuntowska.</w:t>
      </w:r>
    </w:p>
    <w:p>
      <w:pPr>
        <w:pStyle w:val="Akapitzlist"/>
        <w:spacing w:lineRule="auto" w:line="36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360"/>
        <w:jc w:val="both"/>
        <w:rPr>
          <w:rFonts w:ascii="Times New Roman" w:hAnsi="Times New Roman" w:cs="Times New Roma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Gimnazjum z Oddziałami Integracyjnymi nr 15, Kraków, al. Kijowska 3</w:t>
      </w:r>
    </w:p>
    <w:p>
      <w:pPr>
        <w:pStyle w:val="Akapitzlist"/>
        <w:spacing w:lineRule="auto" w:line="360"/>
        <w:jc w:val="both"/>
        <w:rPr/>
      </w:pPr>
      <w:r>
        <w:rPr>
          <w:rFonts w:cs="Times New Roman" w:ascii="Times New Roman" w:hAnsi="Times New Roman"/>
        </w:rPr>
        <w:t>Aleja 3 Maja 17, Aleja Kijowska 3, Beniowskiego, Budryka, Bydgoska, Chodowieckiego, Domeyki, Goetla, Gramatyka, Kawiory, Lea od 44 do 100 (parzyste), Miechowska, Misjonarska, Nawojki, Olimpijska, Piastowska od 19 do 51 (nieparzyste), Reymana, Reymonta 21a, Reymonta od 22 do 44, Rolnicza, Skarbińskiego, Toruńska.</w:t>
      </w:r>
    </w:p>
    <w:p>
      <w:pPr>
        <w:pStyle w:val="Akapitzlist"/>
        <w:spacing w:lineRule="auto" w:line="36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360"/>
        <w:jc w:val="both"/>
        <w:rPr>
          <w:rFonts w:ascii="Times New Roman" w:hAnsi="Times New Roman" w:cs="Times New Roma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Gimnazjum nr 16, Kraków, ul. Konarskiego 2</w:t>
      </w:r>
    </w:p>
    <w:p>
      <w:pPr>
        <w:pStyle w:val="Akapitzlist"/>
        <w:spacing w:lineRule="auto" w:line="360"/>
        <w:jc w:val="both"/>
        <w:rPr/>
      </w:pPr>
      <w:r>
        <w:rPr>
          <w:rFonts w:cs="Times New Roman" w:ascii="Times New Roman" w:hAnsi="Times New Roman"/>
        </w:rPr>
        <w:t>Akademicka, Aleja 3 Maja od 1 do 15 (nieparzyste), Aleja 3 Maja od 19 do Końca (nieparzyste), Aleja 3 Maja od 2 do Końca (parzyste), Aleja Kijowska od 9 do 16a, Chocimska, Chopina, Cichy Kącik, Czapińskiego, Czarnowiejska od 30 do 1000, Igrców, Józefitów, Karłowicza, Konarskiego, Kronikarza Galla od 13 do 1000, Królewska  (parzyste), Lea od 1 do 115 (nieparzyste), Lea od 2 do 42 (parzyste), Lenartowicza od 16 do 1000, Nowowiejska od 20 do 37, Ogrodniczek, Piastowska od 53 do 999 (nieparzyste), Plac Inwalidów, Plac Nowowiejski, Podchorążych 2 (parzyste), Radwańskiego, Reymonta 21, Reymonta od 1 do 20, Reymonta od 45 do Końca, Rostafińskiego, Smoluchowskiego, Spokojna, Staffa, Symfoniczna, Szymanowskiego, Tkacka, Urzędnicza od 1 do 48, Za Targiem.</w:t>
      </w:r>
    </w:p>
    <w:p>
      <w:pPr>
        <w:pStyle w:val="Akapitzlist"/>
        <w:spacing w:lineRule="auto" w:line="36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360"/>
        <w:jc w:val="both"/>
        <w:rPr>
          <w:rFonts w:ascii="Times New Roman" w:hAnsi="Times New Roman" w:cs="Times New Roma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Gimnazjum nr 17, Kraków, ul. Litewska 34</w:t>
      </w:r>
    </w:p>
    <w:p>
      <w:pPr>
        <w:pStyle w:val="Akapitzlist"/>
        <w:spacing w:lineRule="auto" w:line="360"/>
        <w:jc w:val="both"/>
        <w:rPr/>
      </w:pPr>
      <w:r>
        <w:rPr>
          <w:rFonts w:cs="Times New Roman" w:ascii="Times New Roman" w:hAnsi="Times New Roman"/>
        </w:rPr>
        <w:t>Aleja Grottgera, Aleja Kijowska od 22 do 1000, Aleja Słowackiego  (parzyste), Augustynka-Wichury, Berenta, Biernackiego, Bytomska, Cieszyńska, Friedleina, Gzymsików, Kadecka, Kazimierza Wielkiego, Kmieca, Kościelna, Kronikarza Galla od 1 do 12, Królewska  (nieparzyste), Kujawska, Litewska, Lubelska, Łobzowska od 44 do 1000 (parzyste), Łobzowska od 65 do 999 (nieparzyste), Mazowiecka, Nowowiejska od 1 do 12, Oboźna, Odrowąża, Plac Axentowicza, Plater, Podchorążych  (nieparzyste), Pomorska, Poznańska, Prądnicka od 1 do 35, Przeskok, Racławicka, Rzeczna, Siemieńskiego, Sienkiewicza, Składowa, Słomnicka, Śląska, Świętokrzyska, Urzędnicza od 49 do 1000, Władysława Łokietka od 1 do 32, Wojskowa, Wójtowska, Wrocławska, Wyspiańskiego, Zakątek, Zbożowa, Zbrojów.</w:t>
      </w:r>
    </w:p>
    <w:p>
      <w:pPr>
        <w:pStyle w:val="Akapitzlist"/>
        <w:spacing w:lineRule="auto" w:line="360"/>
        <w:jc w:val="both"/>
        <w:rPr>
          <w:rFonts w:ascii="Times New Roman" w:hAnsi="Times New Roman" w:cs="Times New Roman"/>
        </w:rPr>
      </w:pPr>
      <w:r>
        <w:rPr>
          <w:rFonts w:cs="Times New Roman" w:ascii="Times New Roman" w:hAnsi="Times New Roman"/>
        </w:rPr>
      </w:r>
    </w:p>
    <w:p>
      <w:pPr>
        <w:pStyle w:val="Akapitzlist"/>
        <w:spacing w:lineRule="auto" w:line="36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360"/>
        <w:jc w:val="both"/>
        <w:rPr>
          <w:rFonts w:ascii="Times New Roman" w:hAnsi="Times New Roman" w:cs="Times New Roma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Gimnazjum nr 18, Kraków, ul. Złoty Róg 30</w:t>
      </w:r>
    </w:p>
    <w:p>
      <w:pPr>
        <w:pStyle w:val="Akapitzlist"/>
        <w:spacing w:lineRule="auto" w:line="360"/>
        <w:jc w:val="both"/>
        <w:rPr/>
      </w:pPr>
      <w:r>
        <w:rPr>
          <w:rFonts w:cs="Times New Roman" w:ascii="Times New Roman" w:hAnsi="Times New Roman"/>
        </w:rPr>
        <w:t>Altanowa, Armii Krajowej 2, Armii Krajowej 7, Bakałarzy, Bandtkiego, Brązownicza, Bronowicka od 1 do 88, Buszka, Chmiela, Cicha, Czeladnicza, Czepca, Czyżewskiego, Drzymały, Głowackiego, Górna, Grenadierów, Halczyna, Jadwigi Z Łobzowa, Kmietowicza, Kołowa, Konwisarzy, Krakusów, Krzywy Zaułek, Kunickiego, Lea od 102 do 1000 (parzyste), Lea od 117 do 999 (nieparzyste), Młodej Polski, Mysłakowskiego, Niedziałkowskiego, Obopólna, Ojca Krajewskiego, Piastowska od 32 do 1000 (parzyste), Przybyszewskiego, Pyjasa, Rodakowskiego, Rydla, Sewera, Sołtysa Dytmara, Spiżowa, Stańczyka, Staszczyka, Szablowskiego, Szlachtowskiego, Świętego Wojciecha, Tokarskiego, Wallek-Walewskiego, Warmijska, Wesele, Wjazdowa, Włościańska, Zaczarowane Koło, Zapolskiej, Zarzecze od 1 do 97 (nieparzyste), Zarzecze od 2 do 88 (parzyste), Złoty Róg, Żelechowskiego.</w:t>
      </w:r>
    </w:p>
    <w:p>
      <w:pPr>
        <w:pStyle w:val="Akapitzlist"/>
        <w:spacing w:lineRule="auto" w:line="36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360"/>
        <w:jc w:val="both"/>
        <w:rPr>
          <w:rFonts w:ascii="Times New Roman" w:hAnsi="Times New Roman" w:cs="Times New Roma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Gimnazjum nr 19, Kraków, ul. Na Błonie 15 b</w:t>
      </w:r>
    </w:p>
    <w:p>
      <w:pPr>
        <w:pStyle w:val="Akapitzlist"/>
        <w:spacing w:lineRule="auto" w:line="360"/>
        <w:jc w:val="both"/>
        <w:rPr/>
      </w:pPr>
      <w:r>
        <w:rPr>
          <w:rFonts w:cs="Times New Roman" w:ascii="Times New Roman" w:hAnsi="Times New Roman"/>
        </w:rPr>
        <w:t>Arciszewskiego, Armii Krajowej 1 (nieparzyste), Armii Krajowej od 3 do 6, Armii Krajowej od 8 do 1000, Balicka, Boya-Żeleńskiego, Bronowicka od 89 do 1000, Brzezińskiego, Brzozowskiego, Bzymka-Strzałkowskiego, Dolińskiego, Filtrowa, Gen. Wieniawy-Długoszowskiego, Godlewskiego, Gradowa, Groszkowa, Hemara, Jabłonkowska, Justowska, Katowicka, Kowalskiego, Księdza Machaya, Księdza Truszkowskiego, Kurozwęckiego, Kwiatkowskiego, Legendy, Lindego, Majora Łupaszki, Młynarskiego, Na Błonie, Na Nowinach, Narcyzowa, Ochlewskiego, Odlewnicza, Olkuska, Osiedle Złota Podkowa, Palmowa, Pamiętna, Pasternik od 1 do 999 (nieparzyste), Peipera, Piwnika Ponurego, Pod Strzechą, Popiela, Profesora Myczkowskiego, Profesora Spiczakowa, Prystora, Przy Młynówce, Radzikowskiego od 111 do 999 (nieparzyste), Rotmistrza Pileckiego, Stróżeckiego, Tetmajera, Trawiasta, Wapiennik, Wernyhory, Weryhy-Darowskiego, Wiedeńska, Wierzyńskiego, Witkiewicza, Wójcickiego, Zakliki Z Mydlnik, Zaklucze, Zarzecze od 90 do 1000 (parzyste), Zarzecze od 99 do 999 (nieparzyste), Zielony Most, Zygmunta Starego, Żeleńskiego.</w:t>
      </w:r>
    </w:p>
    <w:p>
      <w:pPr>
        <w:pStyle w:val="Akapitzlist"/>
        <w:spacing w:lineRule="auto" w:line="36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360"/>
        <w:jc w:val="both"/>
        <w:rPr>
          <w:rFonts w:ascii="Times New Roman" w:hAnsi="Times New Roman" w:cs="Times New Roma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Gimnazjum nr 20, Kraków, ul. Senatorska 35</w:t>
      </w:r>
    </w:p>
    <w:p>
      <w:pPr>
        <w:pStyle w:val="Akapitzlist"/>
        <w:spacing w:lineRule="auto" w:line="360"/>
        <w:jc w:val="both"/>
        <w:rPr/>
      </w:pPr>
      <w:r>
        <w:rPr>
          <w:rFonts w:cs="Times New Roman" w:ascii="Times New Roman" w:hAnsi="Times New Roman"/>
        </w:rPr>
        <w:t xml:space="preserve">28 Lipca 1943, Agrestowa, Aleja Kasy Oszczędności M. Krakowa, Aleja Kasztanowa, Aleja Konarowa, Aleja Krasińskiego 2, Aleja Krasińskiego 4, Aleja Krasińskiego od 6 do 1000, Aleja Małeckiego, Aleja Marszałka Focha, Aleja Modrzewiowa, Aleja Panieńskich Skał, Aleja Pustelnika, Aleja Sosnowa, Aleja Waszyngtona, Aleja Wędrowników, Aleja Żubrowa, Amazonek, Anczyca, Astronautów, Astronomów, Bagatela, Baranieckiego, Bażancia, Bąkowskiego, Becka, Benedyktowicza, Berberysowa, Białe Wzgórze, Bielaka, Bielańska, Bielańskiego, Bodziszkowa, Borelowskiego-Lelewela, Borowego, Borówczana, Bruzdowa, Brzegowa, Cedrowa, Chełmska, Chwistka, Ciechanowskiego, Cisowa, Cygańska, Czajek, Czecha, Czeremchowa, Czyżyków, Daleka, do Przystani, Dobrzyckiego, Dojazdowa, Doktora Kudlińskiego, Doktora Owcy-Orwicza, Dolina, Drożyna, Dworna, Emaus, Estreicherów, Fabijańskich, Fałata, Filarecka, Flisacka, Gajówka, Gandhiego, Głogowiec, Gontyna, Grabowa, Gryfity, Halki, Hamernia, Herzoga, Hofmana, Ingardena, Insurekcji Kościuszkowskiej, Jagiełka, Jantarowa, Jaskółcza, Jeleniowa, Jemiołuszek, Jesionowa, Jodłowa, Jontkowa Górka, Junacka, Jurowicza, Kadrówki, Kałuży, Kamedulska, Kasprzyckiego, Kasztelańska, Kaszubska, Klonowa, Kogucia, Koło Strzelnicy, Komorowskiego, Kopalina, Kopery, Korbutowej, Korzeniaka, Korzeniowskiego, </w:t>
      </w:r>
      <w:bookmarkStart w:id="0" w:name="_GoBack"/>
      <w:r>
        <w:rPr>
          <w:rFonts w:cs="Times New Roman" w:ascii="Times New Roman" w:hAnsi="Times New Roman"/>
        </w:rPr>
        <w:t>Kosmowskiej</w:t>
      </w:r>
      <w:bookmarkEnd w:id="0"/>
      <w:r>
        <w:rPr>
          <w:rFonts w:cs="Times New Roman" w:ascii="Times New Roman" w:hAnsi="Times New Roman"/>
        </w:rPr>
        <w:t>, Kościuszki, Kotlarczyków, Koziarówka, Krańcowa, Kraszewskiego, Królowej Jadwigi, Krucza, Krzywickiego, Krzyżówka, Księcia Józefa, Księdza Skargi, Kukułcza, Kuźnicza, Lajkonika, Leszczynowa, Leśmiana, Leśna, Lisia, Ludwika Węgierskiego, Łazarskiego, Łowiecka, Maćkowa Góra, Majówny, Malczewskiego, Malownicza, Marszałka Wolskiego, Marynarska, Migdałowa, Mirowska, Mlaskotów, Morawskiego 5 (nieparzyste), Morawskiego od 7 do 12, Morelowa, Mrówczana, Müncha, Muzyczki, Mydlnicka, Na Borach, Na Górkach, Na Grabinach, Na Polankach, Na Wierzchowinach, Na Wirach, Nad Zalewem, Nad Źródłem, Nasza, Niemena, Nietoperzy, Niezapominajek, Nitscha, Odyńca, Okrąg, Olchowa, Oleandry, Olszanicka, Orla, Orna, Oszustowskiego, Oświęcimska, Pajęcza, Panoramiczna, Pększyca-Grudzińskiego, Piastowska od 1 do 15 (nieparzyste), Piastowska od 2 do 30 (parzyste), Plac Na Stawach, Pod Janem, Pod Sikornikiem, Pod Skałą, Pod Stokiem, Pod Sulnikiem, Pod Szańcami, Pod Szwedem, Podkamyk, Podłącze, Podłużna, Polnych Kwiatów, Poniedziałkowy Dół, Poręba, Porzecze, Powstania Listopadowego, Powstania Styczniowego, Prusa, Przegon, Przegorzalska, Przepiórcza, Przesmyk, Przyjemna, Przyszłości, Puchalskiego, Puszczyków, Pylna, Raczkiewicza, Rędzina, Robla, Rogalskiego, Romera, Rotmistrza Dunin-Wąsowicza, Rybna, Rysi Stok, Rzepichy, Salwatorska, Sarnie Uroczysko, Sawickiego, Senatorska, Sępia, Skalna, Skibowa, Słonecznikowa, Sokola, Stachowicza, Starowolska, Stryjeńskiej, Strzelnica, Syrokomli, Szaserów, Szyszko-Bohusza, Świerkowa, Świętej Bronisławy, Tatarska, Tondosa, Uboczna, Ujejskiego, Ukryta, Wilczy Stok, Winowców, Wiosenna, Wioślarska, Włóczków, Wodociągowa, Wyczółkowskiego, Wyrobka, Wyrwy-Furgalskiego, Wyżgi, Za Skłonem, Zakamycze, Zakręt, Zaogrodzie, Zarudawie, Zaskale, Zaszkolna, Zaścianek, Zielony Dół, Zimorodków, Złota, Żemaitisa, Żywiczna.</w:t>
      </w:r>
    </w:p>
    <w:p>
      <w:pPr>
        <w:pStyle w:val="Akapitzlist"/>
        <w:spacing w:lineRule="auto" w:line="360"/>
        <w:jc w:val="both"/>
        <w:rPr>
          <w:rFonts w:ascii="Times New Roman" w:hAnsi="Times New Roman" w:cs="Times New Roman"/>
        </w:rPr>
      </w:pPr>
      <w:r>
        <w:rPr>
          <w:rFonts w:cs="Times New Roman" w:ascii="Times New Roman" w:hAnsi="Times New Roman"/>
        </w:rPr>
      </w:r>
    </w:p>
    <w:p>
      <w:pPr>
        <w:pStyle w:val="Akapitzlist"/>
        <w:spacing w:lineRule="auto" w:line="360"/>
        <w:jc w:val="both"/>
        <w:rPr>
          <w:rFonts w:ascii="Times New Roman" w:hAnsi="Times New Roman" w:cs="Times New Roman"/>
        </w:rPr>
      </w:pPr>
      <w:r>
        <w:rPr>
          <w:rFonts w:cs="Times New Roman" w:ascii="Times New Roman" w:hAnsi="Times New Roman"/>
        </w:rPr>
      </w:r>
    </w:p>
    <w:p>
      <w:pPr>
        <w:pStyle w:val="Akapitzlist"/>
        <w:spacing w:lineRule="auto" w:line="360"/>
        <w:jc w:val="both"/>
        <w:rPr>
          <w:rFonts w:ascii="Times New Roman" w:hAnsi="Times New Roman" w:cs="Times New Roman"/>
        </w:rPr>
      </w:pPr>
      <w:r>
        <w:rPr>
          <w:rFonts w:cs="Times New Roman" w:ascii="Times New Roman" w:hAnsi="Times New Roman"/>
        </w:rPr>
      </w:r>
    </w:p>
    <w:p>
      <w:pPr>
        <w:pStyle w:val="Akapitzlist"/>
        <w:spacing w:lineRule="auto" w:line="36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360"/>
        <w:jc w:val="both"/>
        <w:rPr>
          <w:rFonts w:ascii="Times New Roman" w:hAnsi="Times New Roman" w:cs="Times New Roma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Gimnazjum nr 21, Kraków, ul. Komandosów 29</w:t>
      </w:r>
    </w:p>
    <w:p>
      <w:pPr>
        <w:pStyle w:val="Akapitzlist"/>
        <w:spacing w:lineRule="auto" w:line="360"/>
        <w:jc w:val="both"/>
        <w:rPr/>
      </w:pPr>
      <w:r>
        <w:rPr>
          <w:rFonts w:cs="Times New Roman" w:ascii="Times New Roman" w:hAnsi="Times New Roman"/>
        </w:rPr>
        <w:t>Boczna, Bułhaka, Ceglarska, Dworska, Kapelanka, Komandosów, Konopnickiej od 27 do 71, Mieszczańska, Mitkowskiego, Rozdroże, Słomiana, Szwedzka od 38 do 1000, Świętego Jacka, Twardowskiego od 1 do 67, Wierzbowa, Wygrana.</w:t>
      </w:r>
    </w:p>
    <w:p>
      <w:pPr>
        <w:pStyle w:val="Akapitzlist"/>
        <w:spacing w:lineRule="auto" w:line="36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360"/>
        <w:jc w:val="both"/>
        <w:rPr>
          <w:rFonts w:ascii="Times New Roman" w:hAnsi="Times New Roman" w:cs="Times New Roma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Gimnazjum nr 22, Kraków, ul. Skwerowa 3</w:t>
      </w:r>
    </w:p>
    <w:p>
      <w:pPr>
        <w:pStyle w:val="Akapitzlist"/>
        <w:spacing w:lineRule="auto" w:line="360"/>
        <w:jc w:val="both"/>
        <w:rPr>
          <w:rFonts w:ascii="Times New Roman" w:hAnsi="Times New Roman" w:cs="Times New Roman"/>
        </w:rPr>
      </w:pPr>
      <w:r>
        <w:rPr>
          <w:rFonts w:cs="Times New Roman" w:ascii="Times New Roman" w:hAnsi="Times New Roman"/>
        </w:rPr>
        <w:t>Aleja Presleya, Bagienna, Bałuckiego, Barska, Bażanki, Benedyktyńska, Biała Droga, Bobrowa, Bodzowska, Bogucianka, Bojanówka, Bolesława Śmiałego, Bór, Browarniana, Brzask, Czarodziejska, Czechosłowacka, Ćwikłowa, Danusi Jurandówny, Dąbrowa, Dębnicka, Dębowa, do Groty, Dziewiarzy, Ekielskiego, Falista, Fedkowicza, Fosa, Generała Zielińskiego, Granitowa, Grodzisko, Gronowa, Harasymowicza, Heligundy, Jachimeckiego, Janasówka, Jaworowa, Jemiołowa, Juranda Ze Spychowa, Kaktusowa, Kilińskiego, Kolarzy, Kolna, Konfederacka, Konopnickiej od 1 do 26, Kostrzecka, Krasowa, Krzewowa, Księdza Pawlickiego, Księżarskiego, Lutego Tura, Łosiówka, Maćka Z Bogdańca, Madalińskiego, Monte Cassino, Moraczewskiego, Na Leszczu, Na Ustroniu, Nad Czerną, Nierówna, Norymberska, Nowaczyńskiego, Obrony Tyńca, Obrońców Poczty Gdańskiej, Odrzywolskiego, Osiedle Srebrne Uroczysko, Patynów, Pietrusińskiego, Podgórki Tynieckie od 74 do 1000, Pokutyńskiego, Powroźnicza, Praska, Profesora Ślaskiego, Promowa, Prylińskiego, Przełom, Pułaskiego, Pustelnia, Rodzinna, Rolna, Różana, Rynek Dębnicki, Salezjańska, Sandomierska, Skalica, Skołczanka, Skwerowa, Słońskiego, Sodowa, Stępice, Szczygielskiego, Szwedzka od 1 do 25 (nieparzyste), Szwedzka od 2 do 32 (parzyste), Świętego Piotra, Świętojańska, Talowskiego, Toporczyków, Twardowskiego od 77 do 1000, Tyniecka, Walgierza Wdałego, Wasilewskiego, Widłakowa, Wielkanocna, Wielogórska, Wyłom, Wzgórze, Zaciernie, Zagonów, Zagórze, Zagrody, Zakleśnie, Zakrzowiecka, Zamkowa, Zduńska, Zielna.</w:t>
      </w:r>
    </w:p>
    <w:p>
      <w:pPr>
        <w:pStyle w:val="Akapitzlist"/>
        <w:spacing w:lineRule="auto" w:line="36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360"/>
        <w:jc w:val="both"/>
        <w:rPr>
          <w:rFonts w:ascii="Times New Roman" w:hAnsi="Times New Roman" w:cs="Times New Roma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Gimnazjum z Oddziałami Integracyjnymi nr 23, Kraków, ul. Lipi</w:t>
      </w:r>
      <w:r>
        <w:rPr>
          <w:rFonts w:eastAsia="TimesNewRoman" w:cs="Times New Roman" w:ascii="Times New Roman" w:hAnsi="Times New Roman"/>
          <w:sz w:val="28"/>
          <w:szCs w:val="28"/>
        </w:rPr>
        <w:t>ń</w:t>
      </w:r>
      <w:r>
        <w:rPr>
          <w:rFonts w:cs="Times New Roman" w:ascii="Times New Roman" w:hAnsi="Times New Roman"/>
          <w:b/>
          <w:bCs/>
          <w:sz w:val="28"/>
          <w:szCs w:val="28"/>
        </w:rPr>
        <w:t>skiego 2</w:t>
      </w:r>
    </w:p>
    <w:p>
      <w:pPr>
        <w:pStyle w:val="Akapitzlist"/>
        <w:spacing w:lineRule="auto" w:line="360"/>
        <w:jc w:val="both"/>
        <w:rPr/>
      </w:pPr>
      <w:r>
        <w:rPr>
          <w:rFonts w:cs="Times New Roman" w:ascii="Times New Roman" w:hAnsi="Times New Roman"/>
        </w:rPr>
        <w:t>Arktyczna, Baczyńskiego, Balanówka, Barycza, Batalionów Chłopskich, Biesiadna, Błotniska, Braterstwa Broni, Brücknera, Bunscha, Burgundzka, Chlebiczna, Chmieleniec, Czerwone Maki, Czwartaków, Dobrowolskiego, Doktora Babińskiego, Doktora Piltza, Domowa, Drozdowskich, Dworski Ogród, Działowskiego, Galaktyczna, Generała Karcza, Grota-Roweckiego od 1 do 31, Grzegorzewskiej, Gwieździsta, Hm. Orszy-Broniewskiego, Hollendra, Hufcowa, Jasienicy, Kobierzyńska 101 (nieparzyste), Kobierzyńska 75 (nieparzyste), Kobierzyńska 95 (nieparzyste), Kobierzyńska od 1 do 69 (nieparzyste), Kobierzyńska od 107 do Końca (nieparzyste), Kobierzyńska od 146 do 1000 (parzyste), Kochmańskiego, Kolista, Kołaczkowskiego, Komuny Paryskiej, Koszarówka, Kozienicka, Krajobrazowa, Kresowa, Krępy, Królówka, Krumłowskiego, Księdza Trockiego, Księdza Wujka, Księdza Zagrodzkiego, Kwiecista, Lipińskiego, Lubostroń, Łukowiec, Macierzanki, Majora Słabego, Medalionów, Miłkowskiego, Mochnaniec, Na Klińcu, Nałkowskiej, Normandzka, Obozowa, Obrońców Helu, Obrońców Tobruku, Ojca Bocheńskiego, Okonia, Orleańska, Paska, Pawła Z Krosna, Petrażyckiego od 31 do 999 (nieparzyste), Petrażyckiego od 40 do 1000 (parzyste), Podgórki Tynieckie od 1 do 70, Podole, Polarna, Porfirowa, Porucznika Emira, Prażmowskiego, Profesor Bieniarzówny, Profesora Bobrzyńskiego, Profesora Opałka, Przemiarki, Przyzby, Pułkownika Spychalskiego, Pychowicka, Raciborska, Radłowa, Rosista, Rostworowskiego od 1 do 15, Sapalskiego, Sidzińska, Skośna, Skotnicka, Solówki, Solvaya, Spacerowa, Starzyńskiego, Studzianki, Szerokie Łąki, Szuwarowa, Szwai, Szymonowica, Topografów, Torfowa, Tretówka, Tymotkowa, Unruga, Wandejska, Wapowskiego, Warchałowskiego, Winnicka, Wrony, Zachodnia 9 (nieparzyste), Zachodnia od 1 do 3, Zachodnia od 11 do 27, Zachodnia od 5 do 7, Zagumnie, Zalesie, Zamglona, Zamiejska, Zawiła od 50 do 1000 (parzyste), Zawiła od 53 do 999 (nieparzyste), Zelwerowicza, Zientary, Ziobrowskiego, Żyzna.</w:t>
      </w:r>
    </w:p>
    <w:p>
      <w:pPr>
        <w:pStyle w:val="Akapitzlist"/>
        <w:spacing w:lineRule="auto" w:line="36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360"/>
        <w:jc w:val="both"/>
        <w:rPr>
          <w:rFonts w:ascii="Times New Roman" w:hAnsi="Times New Roman" w:cs="Times New Roma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Gimnazjum nr 24, Kraków, ul. Montwiłła-Mireckiego 29</w:t>
      </w:r>
    </w:p>
    <w:p>
      <w:pPr>
        <w:pStyle w:val="Akapitzlist"/>
        <w:spacing w:lineRule="auto" w:line="360"/>
        <w:jc w:val="both"/>
        <w:rPr/>
      </w:pPr>
      <w:r>
        <w:rPr>
          <w:rFonts w:cs="Times New Roman" w:ascii="Times New Roman" w:hAnsi="Times New Roman"/>
        </w:rPr>
        <w:t>Amarantowa, Anusi, Armii Kraków, Babinicza, Banachiewicza, Bastionowa, Bellerta, Białostocka, Bieszczadzka, Billewiczów, Bluszczowa, Boratyńskiego, Borkowska, Borkowskie Błonia, Braci Kiemliczów, Butrymów, Centkiewiczów, Cesarza, Chęcińska, Chłodna, Chojnicka, Chorzowska, Ciechanowska, Ciechocińska, Ciepła, Ciołkosza, Czajkowskiego, Czerska, Czołgistów, Dekarzy, Dębickiego, Dęboroga, Dębskiego, Doktora Judyma, Doktora Łuczyńskiego, Druhny Hanki, Dzikiej Róży, Eibischa, Falowa, Fałęcka, Forteczna, Gadomskiego, Gajowa, Gałęzowskiego, Goryczkowa, Goździkowa, Gumowskiego, Homolacsa, Horaka, Hubalczyków, Inicjatywy Lokalnej, Jagodowa, Janowskiego, Jasielska, Jeleniogórska, Jugowicka, Kadłubka, Kaliska, Kamieniecka, Kąpielowa od 1 do 10, Ketlinga, Kępińskiego, Kępna, Kierzkowskiego, Kluka, Kłuszyńska, Kokosowa, Kolejarzy, Kopernickiego, Korpala, Kostrzewskiego, Kościuszkowców, Kowalska, Krochmalniki, Krośnieńska, Krygowskiego, Krymska, Krzyżtoporska, Księdza Dercza, Księdza Karabuły, Księdza Maja, Księdza Mączyńskiego, Księżycowa, Kułakowskiego, Kustronia, Kwiatowa, Laudańska, Libertowska, Ludwisarzy, Łódzka, Łukasińskiego, Maklakiewicza, Marcika, Marusarzówny, Micińskiego, Mieczykowa, Miejscowa, Miła, Miodońskiego, Modra, Montwiłła-Mireckiego, Na Zrębie, Narvik, Nenko, Niecała, Niemcewicza, Nowodworskiego, Nowogródzka, Okrzei, Opatkowicka, Orzechowa, Osiedle Zaułek Jugowicki, Owocowa, Petrażyckiego od 1 do 27 (nieparzyste), Petrażyckiego od 2 do 36 (parzyste), Piaseckiego, Pod Dębami, Pod Strugą, Poronińska, Profesora Bartla, Profesora Czeppe, Profesora Wicherkiewicza, Profesora Wiśniewskiego, Pronaszków, Pustynna, Rabsztyńska, Radnickiego, Rdzawa, Rutkowskiego, Rynek Fałęcki, Siarczana, Sielska, Siostry Zimmer, Skrzetuskiego, Smoleńskiego, Soroki, Starca, Starowiejska, Szczerbińskiego, Szmaragdowa, Szumca, Szwed-Śniadowskiej, Szyllinga, Świebodzicka, Taklińskiego, Tęczowa, Tochowicza, Torowa, Tulipanowa, Tynkarzy, Umińskiej, Wachholza, Warowna, Ważewskiego, Welońskiego, Wichrowa, Zaborze, Zagaje, Zakarczmie, Zakopiańska od 56 do 1000 (parzyste), Zakopiańska od 73 do 999 (nieparzyste), Zaporoska, Zawiła od 1 do 51a (nieparzyste), Zawiła od 2 do 44 (parzyste), Zawiszy, Zbaraska, Zbrojarzy od 1 do 86, Zdunów, Zembrzycka, Żaków Krakowskich, Żywiecka.</w:t>
      </w:r>
    </w:p>
    <w:p>
      <w:pPr>
        <w:pStyle w:val="Akapitzlist"/>
        <w:spacing w:lineRule="auto" w:line="36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360"/>
        <w:jc w:val="both"/>
        <w:rPr>
          <w:rFonts w:ascii="Times New Roman" w:hAnsi="Times New Roman" w:cs="Times New Roma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Gimnazjum z Oddziałami Integracyjnymi nr 25, Kraków, ul. Strąkowa 3a</w:t>
      </w:r>
    </w:p>
    <w:p>
      <w:pPr>
        <w:pStyle w:val="Akapitzlist"/>
        <w:spacing w:lineRule="auto" w:line="360"/>
        <w:jc w:val="both"/>
        <w:rPr/>
      </w:pPr>
      <w:r>
        <w:rPr>
          <w:rFonts w:cs="Times New Roman" w:ascii="Times New Roman" w:hAnsi="Times New Roman"/>
        </w:rPr>
        <w:t>Bogdanowicza, Borsucza, Brożka, Bułgarska, Cegielniana, Ciesielska, Deotymy, Dereniowa, do Wilgi, Drukarska, Goplana, Gronostajowa, Grota-Roweckiego od 32 do 1000, Gutenberga, Hoffmanowej, Huculska, Irysowa, Jahody, Kamieniarska, Kędzierzyńska, Kobierzyńska 103, Kobierzyńska 105, Kobierzyńska od 2 do 144 (parzyste), Kobierzyńska od 71 do 73 (nieparzyste), Kobierzyńska od 77 do 93 (nieparzyste), Kobierzyńska od 97 do 99 (nieparzyste), Kołobrzeska, Koszalińska, Krokusowa, Kusocińskiego, Lasek, Liściasta, Łany, Łojasiweicza, Magnolii, Młynowa, Nowotarska, Odrzańska, Oraczy, Pastelowa, Pienińska, Plac Łagiewnicki, Podhalańska, Pszczelna, Rostworowskiego 16 (parzyste), Ruczaj, Sąsiedzka, Słupska, Strąkowa, Szaniawskiego, Światowida, Tokarska, Turonia, Wałbrzyska, Zachodnia 4 (parzyste), Zachodnia od 8 do 10 (parzyste), Zbrojarzy od 87 do 999, Zielonogórska.</w:t>
      </w:r>
    </w:p>
    <w:p>
      <w:pPr>
        <w:pStyle w:val="Akapitzlist"/>
        <w:spacing w:lineRule="auto" w:line="36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360"/>
        <w:jc w:val="both"/>
        <w:rPr>
          <w:rFonts w:ascii="Times New Roman" w:hAnsi="Times New Roman" w:cs="Times New Roma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Gimnazjum nr 26, Kraków, ul. Mirtowa 2</w:t>
      </w:r>
    </w:p>
    <w:p>
      <w:pPr>
        <w:pStyle w:val="Akapitzlist"/>
        <w:spacing w:lineRule="auto" w:line="360"/>
        <w:jc w:val="both"/>
        <w:rPr/>
      </w:pPr>
      <w:r>
        <w:rPr>
          <w:rFonts w:cs="Times New Roman" w:ascii="Times New Roman" w:hAnsi="Times New Roman"/>
        </w:rPr>
        <w:t>Aleksandrowicza, Babiego Lata, Bogdanowskiego, Borowinowa, Chałubińskiego, Chrzanowskiego, Czuchnowskiego, Czyrniańskiego, Doroszewskiego, Dróżka, Druskiennicka, Familijna, Gilowa, Golkowicka, Gołąba, Gorczyna, Gościnna, Grzepskiego, Herbowa, Hypty, Iwaszkiewicza, Iwonicka, Jar, Jelskiego, Jeździecka, Kąpielowa od 11 do 999 (nieparzyste), Kąpielowa od 30 do 1000 (parzyste), Korczyńskiego, Kotowskiego, Koźmiana, Krzyżanowskiego, Krzyżańskiego, Księdza Kajzera, Landaua, Lasogórska, Lecznicza, Lei, Lusińska, Łobodowskiego, Łysogórska, Matematyków Krakowskich, Merkuriusza Polskiego, Michalika, Mirtowa, Moczydło, Morozewicza, Moszyńskiego, Muszyńskiego, Myślenicka od 62 do 1000 (parzyste), Myślenicka od 79 do 999 (nieparzyste), Nałęczowska, Neussera, Niedźwiedziny, Niewodniczańskiego, Nowickiego, Opalińskiego, Opiala, Parafialna, Perłowa, Piłkarska, Pinocci, Podgórki od 11 do 999, Podhalnie, Profesora Bochnaka, Przyrodnicza, Pytlasińskiego, Rabczańska, Rymanowska, Sanatoryjna, Sawiczewskich, Siarczanogórska, Siarczki, Srzednickiego, Stawisko, Stepowa od 19 do 999, Syreńskiego, Szarskiego, Szybisko, Topiarnia, Truskawiecka, Uzdrowiskowa, Warszewicza, Wczasowa, Wierchowa, Wróblowicka, Wypoczynkowa, Zaruskiego, Zbydniowicka.</w:t>
      </w:r>
    </w:p>
    <w:p>
      <w:pPr>
        <w:pStyle w:val="Akapitzlist"/>
        <w:spacing w:lineRule="auto" w:line="36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360"/>
        <w:jc w:val="both"/>
        <w:rPr>
          <w:rFonts w:ascii="Times New Roman" w:hAnsi="Times New Roman" w:cs="Times New Roma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Gimnazjum nr 27, Kraków, ul. Malborska 98</w:t>
      </w:r>
    </w:p>
    <w:p>
      <w:pPr>
        <w:pStyle w:val="Akapitzlist"/>
        <w:spacing w:lineRule="auto" w:line="360"/>
        <w:jc w:val="both"/>
        <w:rPr/>
      </w:pPr>
      <w:r>
        <w:rPr>
          <w:rFonts w:cs="Times New Roman" w:ascii="Times New Roman" w:hAnsi="Times New Roman"/>
        </w:rPr>
        <w:t>Albańska, Algierska, Andricia, Andrychowska, Beskidzka od 1 do 34, Białoruska, Bławatkowa, Buraczana, Czarnogórska, Dauna, Dobczycka, Estońska, Generała Sułkowskiego, Gipsowa, Gminna, Gołaśka, Górska, Gromady Grudziąż, Gryglewskiego, Heila, Heltmana, Jastrzębia, Kadena-Bandrowskiego, Kamieńskiego, Karpińskiego, Klonowica, Krawiecka, Laszczki, Lecha, Lirników, Lisa-Kuli, Lubuska, Łabędzia, Łapanowska, Łuczników, Łużycka od 1 do 41b (nieparzyste), Łużycka od 2 do 32 (parzyste), Makowa, Malborska, Marcowa, Mieczników, Mochnackiego, Monterska, Na Łuku, Nadzieja, Niepokólczyckiego, Ondraszka, Ossowskiego, Pańska, Pierackiego, Podedworze od 1 do 12, Podgwiezdna, Poprzeczna, Poturalskiego, Przekątna, Pszenna, Sanocka, Sempołowskiej, Serbska, Siemomysła, Skowronia, Sławka, Sportowa, Stoigniewa, Szczęśliwa, Szkolna, Szukiewicza, Tarnowska, Trawniki, Trybuny Ludów, Turniejowa od 1 do 57 (nieparzyste), Turniejowa od 2 do 60 (parzyste), Uśmiech, Wielicka od 100 do 130 (parzyste), Wielicka od 101 do 127 (nieparzyste), Wilgotna, Włoska, Wolności, Wspólna, Zabawa, Zana, Zmartwychwstania Pańskiego.</w:t>
      </w:r>
    </w:p>
    <w:p>
      <w:pPr>
        <w:pStyle w:val="Akapitzlist"/>
        <w:spacing w:lineRule="auto" w:line="36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360"/>
        <w:jc w:val="both"/>
        <w:rPr>
          <w:rFonts w:ascii="Times New Roman" w:hAnsi="Times New Roman" w:cs="Times New Roma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Gimnazjum nr 28, Kraków, ul. Bujaka 15</w:t>
      </w:r>
    </w:p>
    <w:p>
      <w:pPr>
        <w:pStyle w:val="Akapitzlist"/>
        <w:spacing w:lineRule="auto" w:line="360"/>
        <w:jc w:val="both"/>
        <w:rPr/>
      </w:pPr>
      <w:r>
        <w:rPr>
          <w:rFonts w:cs="Times New Roman" w:ascii="Times New Roman" w:hAnsi="Times New Roman"/>
        </w:rPr>
        <w:t>Barycka, Bełzy, Berdyczowska, Błogos. Franciszki Siedliskiej, Bochenka, Bojki, Bujaka, Cechowa, Chanieckiej, Czajna, Daliowa, do Luboni, Droga Rokadowa, Drużbackiej, Gacki, Gdowska, Generała Filipowicza, Geologów, Gombrowicza, Grawerska, Gruszczyńskiego od 17 do 999 (nieparzyste), Gruszczyńskiego od 32 do 1000 (parzyste), Gwarna, Hallera od 13 do 25 (nieparzyste), Hallera od 24 do 40 (parzyste), Harcerzy Krakowskich, Hoborskiego, Jarockiego, Jasiukowicza, Kalinowa, Kanarkowa, Kenara, Kijanki, Kordiana, Krystyna z Ostrowa, Krzemieniecka od 1 do 35a, Księdza Dźwigońskiego, Kukiełek Golkowickich, Kuryłowicza, Lande, Łamana, Łężce, Łowienicka, Malinowskiego, Miarowa, Na Obrydki, Na Pokusie, Nad Fosą, Nazaretańska, Niebieska, Orszańska, Osterwy, Pagórkowa, Pajdaka, Pawłowskiego, Pochyła, Podgórki od 1 do 10, Podwórkowa, Porucznika Halszki, Powały z Taczewa, Przewiewna, Ratajskiego, Rodziny Jędów, Rytownicza, Schönborna, Sczanieckiej, Soboniowicka, Stepowa od 1 do 18, Stojałowskiego, Szarych Szeregów, Szczawnicka, Szczegów, Sztaudyngera, Tuchowska, Turniejowa od 59 do 999 (nieparzyste), Turniejowa od 70 do 1000 (parzyste), Ukośna, Urwana, Widnokrąg, Witosa, Wyrwa, Wysłouchów, Wyżynna, Zdrojowa, Zimna, Zyndrama Z Maszkowic, Żaka.</w:t>
      </w:r>
    </w:p>
    <w:p>
      <w:pPr>
        <w:pStyle w:val="Akapitzlist"/>
        <w:spacing w:lineRule="auto" w:line="36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360"/>
        <w:jc w:val="both"/>
        <w:rPr>
          <w:rFonts w:ascii="Times New Roman" w:hAnsi="Times New Roman" w:cs="Times New Roma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Gimnazjum nr 29, Kraków, ul. Aleksandry 17</w:t>
      </w:r>
    </w:p>
    <w:p>
      <w:pPr>
        <w:pStyle w:val="Akapitzlist"/>
        <w:spacing w:lineRule="auto" w:line="360"/>
        <w:jc w:val="both"/>
        <w:rPr>
          <w:rFonts w:ascii="Times New Roman" w:hAnsi="Times New Roman" w:cs="Times New Roman"/>
        </w:rPr>
      </w:pPr>
      <w:r>
        <w:rPr>
          <w:rFonts w:cs="Times New Roman" w:ascii="Times New Roman" w:hAnsi="Times New Roman"/>
        </w:rPr>
        <w:t>Aleksandry, Bierkowskiego, Ćwiklińskiej, Gardowskiego, Heleny, Jerzmanowskiego od 18 do 1000, Kaimska, Kiepury, Kluszewskiego, Kolonijna, Krzymuskiego, Księdza Prałata Łaczka, Kurczaba, Kurpińskiego, Madejówka, Mała Góra od 14 do 1000 (parzyste), Mała Góra od 27 do 999 (nieparzyste), Małka, Nowaka, Podłęska, Potrzebowskiego, Rygiera, Smolenia, Stryjeńskiego, Szastera, Świdzińskiego, Teligi  (parzyste), Wielicka od 224 do 1000 (parzyste).</w:t>
      </w:r>
    </w:p>
    <w:p>
      <w:pPr>
        <w:pStyle w:val="Akapitzlist"/>
        <w:spacing w:lineRule="auto" w:line="36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360"/>
        <w:jc w:val="both"/>
        <w:rPr>
          <w:rFonts w:ascii="Times New Roman" w:hAnsi="Times New Roman" w:cs="Times New Roma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Gimnazjum nr 30, Kraków, ul. Telimeny 9</w:t>
      </w:r>
    </w:p>
    <w:p>
      <w:pPr>
        <w:pStyle w:val="Akapitzlist"/>
        <w:spacing w:lineRule="auto" w:line="360"/>
        <w:jc w:val="both"/>
        <w:rPr/>
      </w:pPr>
      <w:r>
        <w:rPr>
          <w:rFonts w:cs="Times New Roman" w:ascii="Times New Roman" w:hAnsi="Times New Roman"/>
        </w:rPr>
        <w:t>Agatowa, Ametystowa, Barbary, Bieżanowska od 126 do 1000 (parzyste), Bieżanowska od 149 do 999 (nieparzyste), Bocznica, Bogucicka, Braci Jamków, Czarnochowicka, Danalówka, Drożdżowa, Duża Góra, Działkowa, Flanka, Gerberowa, Grzecha, Habeli, Henryka I Karola Czeczów, Hiacyntowa, Hoyera, Imielna, Jaglarzów, Jakubca, Jasieńskiego, Jędrzejczyka, Kameliowa, Kłaka, Kokotowska, Komandora Wrońskiego, Koprowa, Korepty, Księdza Kusia, Księdza Popiełuszki, Kwatery, Laskowa, Letnia, Lipowskiego, Łazy, Magazynowa, Malachitowa, Mała Góra od 1 do 23 (nieparzyste), Mała Góra od 2 do 6 (parzyste), Mogiłki, Na Jazkach, Nad Serafą, Nefrytowa, Ochocza, Ogórkowa, Okręglik, Opalowa, Osiedle Kolejowe, Pochwalskiego, Pod Pomnikiem, Potrzask, Półłanki od 1 do 23 (nieparzyste), Półłanki od 2 do 30 (parzyste), Pronia, Pruszyńskiego, Przebiśniegów, Przecinek, Przełazek, Przylaszczki, Rakuś, Ripperów, Schulza, Stacyjna, Stępnia, Stolarza, Sucharskiego, Szymkiewicza, Śliwy, Ślósarczyka, Świeża, Taborowa, Tańskiego, Telimeny, Topazowa, Weigla, Wojciecha Z Brudzewa, Zalipki, Zamłynie, Zarosie, Zarzyckiego, Złocieniowa, Zolla. .</w:t>
      </w:r>
    </w:p>
    <w:p>
      <w:pPr>
        <w:pStyle w:val="Akapitzlist"/>
        <w:numPr>
          <w:ilvl w:val="0"/>
          <w:numId w:val="1"/>
        </w:numPr>
        <w:spacing w:lineRule="auto" w:line="360"/>
        <w:jc w:val="both"/>
        <w:rPr>
          <w:rFonts w:ascii="Times New Roman" w:hAnsi="Times New Roman" w:cs="Times New Roma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Gimnazjum z Oddziałami Integracyjnymi nr 32, Kraków, ul. </w:t>
      </w:r>
      <w:r>
        <w:rPr>
          <w:rFonts w:eastAsia="TimesNewRoman" w:cs="Times New Roman" w:ascii="Times New Roman" w:hAnsi="Times New Roman"/>
          <w:sz w:val="28"/>
          <w:szCs w:val="28"/>
        </w:rPr>
        <w:t>Ż</w:t>
      </w:r>
      <w:r>
        <w:rPr>
          <w:rFonts w:cs="Times New Roman" w:ascii="Times New Roman" w:hAnsi="Times New Roman"/>
          <w:b/>
          <w:bCs/>
          <w:sz w:val="28"/>
          <w:szCs w:val="28"/>
        </w:rPr>
        <w:t>abia 20</w:t>
      </w:r>
    </w:p>
    <w:p>
      <w:pPr>
        <w:pStyle w:val="Akapitzlist"/>
        <w:spacing w:lineRule="auto" w:line="360"/>
        <w:jc w:val="both"/>
        <w:rPr>
          <w:rFonts w:ascii="Times New Roman" w:hAnsi="Times New Roman" w:cs="Times New Roman"/>
        </w:rPr>
      </w:pPr>
      <w:r>
        <w:rPr>
          <w:rFonts w:cs="Times New Roman" w:ascii="Times New Roman" w:hAnsi="Times New Roman"/>
        </w:rPr>
        <w:t>Aleja Dygasińskiego, Andrusikiewicza, Balickiego, Bardowskiego, Bielskiego, Bieżanowska od 1 do 147 (nieparzyste), Bieżanowska od 2 do 124 (parzyste), Braterska, Chłopska, Czechowicza, Darasza, Dubois, Facimiech, Generała Jasińskiego, Gersona, Gierymskich, Górników, Jerzmanowskiego od 1 do 17, Jesienna, Kallimacha, Karpacka, Kłodzka, Kolejowa, Konrada Wallenroda, Konwaliowa, Kozietulskiego, Księdza Ściegiennego, Legionów, Libera, Lilli Wenedy, Małkowskiego, Marzanny, Mazurska, Mierosławskiego, Młodzieży, Morawiańskiego, Muzyków, Na Wrzosach, Nad Potokiem, Okocimska, Opty, Podmiłów, Popławskiego, Promienna, Prosta, Republiki Korczakowskiej, Rożena, Ruciana, Rylskiego, Sacharowa, Siostrzana, Smolarzy, Smolna, Snycerska, Sobesto, Solarzy, Szara, Śnieżna, Teligi  (nieparzyste), Udzieli, Wielicka od 132 do 222 (parzyste), Wojnicka, Za Lipkami, Żabia, Żniwna, Żurawia.</w:t>
      </w:r>
    </w:p>
    <w:p>
      <w:pPr>
        <w:pStyle w:val="Akapitzlist"/>
        <w:spacing w:lineRule="auto" w:line="36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360"/>
        <w:jc w:val="both"/>
        <w:rPr>
          <w:rFonts w:ascii="Times New Roman" w:hAnsi="Times New Roman" w:cs="Times New Roma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Gimnazjum nr 33, Kraków, ul. Rydygiera 20</w:t>
      </w:r>
    </w:p>
    <w:p>
      <w:pPr>
        <w:pStyle w:val="Akapitzlist"/>
        <w:spacing w:lineRule="auto" w:line="360"/>
        <w:jc w:val="both"/>
        <w:rPr/>
      </w:pPr>
      <w:r>
        <w:rPr>
          <w:rFonts w:cs="Times New Roman" w:ascii="Times New Roman" w:hAnsi="Times New Roman"/>
        </w:rPr>
        <w:t>Badurskiego, Bednarska, Biernata Z Lublina, Blacharska, Błotna, Ciasna, Czerwiakowskiego, Gąsiorowskiego, Gruszczyńskiego od 1 do 15 (nieparzyste), Gruszczyńskiego od 2 do 30 (parzyste), Hallera od 1 do 11 (nieparzyste), Hallera od 2 do 22 (parzyste), Jakubowskiego, Jana XXIII, Kliniec, Kosocicka, Kostaneckiego, Koszutki, Krzemieniecka od 37 do 999 (nieparzyste), Krzemieniecka od 40 do 1000 (parzyste), Księdza Prymasa Wyszyńskiego, Medyczna, Obronna, Przy Kuźni, Rydygiera, Rżącka, Schweitzera, Słona Woda, Snozy, Wielicka od 129 do 999 (nieparzyste), Żelazowskiego.</w:t>
      </w:r>
    </w:p>
    <w:p>
      <w:pPr>
        <w:pStyle w:val="Akapitzlist"/>
        <w:spacing w:lineRule="auto" w:line="36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360"/>
        <w:jc w:val="both"/>
        <w:rPr>
          <w:rFonts w:ascii="Times New Roman" w:hAnsi="Times New Roman" w:cs="Times New Roma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Gimnazjum nr 34, Kraków, ul. Potebni 7</w:t>
      </w:r>
    </w:p>
    <w:p>
      <w:pPr>
        <w:pStyle w:val="Akapitzlist"/>
        <w:spacing w:lineRule="auto" w:line="360"/>
        <w:jc w:val="both"/>
        <w:rPr/>
      </w:pPr>
      <w:r>
        <w:rPr>
          <w:rFonts w:cs="Times New Roman" w:ascii="Times New Roman" w:hAnsi="Times New Roman"/>
        </w:rPr>
        <w:t>Aleja Dembowskiego, Aleja Generała Skrzyneckiego, Biskupa Hodura, Bonarka, Brodzińskiego, Celna, Czackiego, Czarnieckiego, Czyżówka, Długosza, Generała Kutrzeby, Głogowska, Grzybki, Józefińska od 1 do 25 (nieparzyste), Józefińska od 2 do 22 (parzyste), Kalwaryjska, Konopnickiej od 72 do 1000 (parzyste), Kraka, Krakusa, Krasickiego, Krzemionki, Legionów Piłsudskiego, Limanowskiego od 1 do 19 (nieparzyste), Limanowskiego od 2 do 28 (parzyste), Ludwinowska, Łagiewnicka, Mitery, Nadwiślańska, Orawska, Parkowa, Piwna, Plac Lasoty, Plac Niepodległości, Plac Serkowskiego, Podskale, Porucznika Stawarza, Potebni, Przedwiośnie, Przełęcz, Przy Moście, Puszkarska, Radosna, Redemptorystów, Rejtana, Rękawka od 1 do 35 (nieparzyste), Rękawka od 2 do 28 (parzyste), Rollego, Rydlówka, Rynek Podgórski, Rzemieślnicza, Smolki, Sokolska, Spiska, Staromostowa, Stroma, Swoboda, Szaflarska, Szafrana, Śliska, Świętego Benedykta, Targowa, Tatrzańska, Turecka, Wadowicka, Węgierska, Władysława Warneńczyka, Zamoyskiego, Zatorska.</w:t>
      </w:r>
    </w:p>
    <w:p>
      <w:pPr>
        <w:pStyle w:val="Akapitzlist"/>
        <w:spacing w:lineRule="auto" w:line="36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360"/>
        <w:jc w:val="both"/>
        <w:rPr>
          <w:rFonts w:ascii="Times New Roman" w:hAnsi="Times New Roman" w:cs="Times New Roma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Gimnazjum nr 35, Kraków, ul. Limanowskiego 60/62</w:t>
      </w:r>
    </w:p>
    <w:p>
      <w:pPr>
        <w:pStyle w:val="Akapitzlist"/>
        <w:spacing w:lineRule="auto" w:line="360"/>
        <w:jc w:val="both"/>
        <w:rPr/>
      </w:pPr>
      <w:r>
        <w:rPr>
          <w:rFonts w:cs="Times New Roman" w:ascii="Times New Roman" w:hAnsi="Times New Roman"/>
        </w:rPr>
        <w:t>Abrahama, Aleja Pod Kopcem, Aleja Powstańców Śląskich, Dąbrowskiego, Dąbrówki, Dekerta, Drewniana, Dworcowa, Dworzec, Herlinga-Grudzińskiego, Hetmańska, Janowa Wola, Jerozolimska, Józefińska od 24 do 1000 (parzyste), Józefińska od 27 do 999 (nieparzyste), Kącik, Kiełkowskiego, Klimeckiego, Lanckorońska, Limanowskiego od 21 do 999 (nieparzyste), Limanowskiego od 30 do 1000 (parzyste), Lipowa, Ludowa, Lwowska, Maryewskiego, Mydlarska, Na Dołach, Na Zjeździe, Niwy, Pana Tadeusza, Plac Bohaterów Getta, Plac Przystanek, Portowa, Powstańców Wielkopolskich, Prokocimska, Przemysłowa, Rękawka od 30 do 1000 (parzyste), Rękawka od 37 do 999 (nieparzyste), Robotnicza, Romanowicza, Solna, Stoczniowców, Swoszowicka, Ślusarska, Świętej Kingi, Tarnowskiego, Traugutta, Wałowa, Wapienna, Wielicka od 1 do 99, Wodna od 1 do 23 (nieparzyste), Wodna od 2 do 6 (parzyste), Za Torem, Zabłocie, Zamknięta, Zaułek.</w:t>
      </w:r>
    </w:p>
    <w:p>
      <w:pPr>
        <w:pStyle w:val="Akapitzlist"/>
        <w:spacing w:lineRule="auto" w:line="36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360"/>
        <w:jc w:val="both"/>
        <w:rPr>
          <w:rFonts w:ascii="Times New Roman" w:hAnsi="Times New Roman" w:cs="Times New Roma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Gimnazjum nr 36, Kraków, os. Dywizjonu 303 bl. 66</w:t>
      </w:r>
    </w:p>
    <w:p>
      <w:pPr>
        <w:pStyle w:val="Akapitzlist"/>
        <w:spacing w:lineRule="auto" w:line="360"/>
        <w:jc w:val="both"/>
        <w:rPr/>
      </w:pPr>
      <w:r>
        <w:rPr>
          <w:rFonts w:cs="Times New Roman" w:ascii="Times New Roman" w:hAnsi="Times New Roman"/>
        </w:rPr>
        <w:t>Braci Schindlerów, Osiedle 2 Pułku Lotniczego, Osiedle Avia, Osiedle Dywizjonu 303, Osiedle Eldorado, Osiedle Kościuszkowskie.</w:t>
      </w:r>
    </w:p>
    <w:p>
      <w:pPr>
        <w:pStyle w:val="Akapitzlist"/>
        <w:spacing w:lineRule="auto" w:line="36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360"/>
        <w:jc w:val="both"/>
        <w:rPr>
          <w:rFonts w:ascii="Times New Roman" w:hAnsi="Times New Roman" w:cs="Times New Roma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Gimnazjum z Oddziałami Integracyjnymi nr 37, Kraków, os. Złotego Wieku 36</w:t>
      </w:r>
    </w:p>
    <w:p>
      <w:pPr>
        <w:pStyle w:val="Akapitzlist"/>
        <w:spacing w:lineRule="auto" w:line="360"/>
        <w:jc w:val="both"/>
        <w:rPr>
          <w:rFonts w:ascii="Times New Roman" w:hAnsi="Times New Roman" w:cs="Times New Roman"/>
        </w:rPr>
      </w:pPr>
      <w:r>
        <w:rPr>
          <w:rFonts w:cs="Times New Roman" w:ascii="Times New Roman" w:hAnsi="Times New Roman"/>
        </w:rPr>
        <w:t>Baziaka, Budziszyńska, Dmowskiego, do Fortu, Korfantego, Korony Polskiej, Królowej Marysieńki, Księdza Jancarza, Księdza Kardynała Sapiehy, Księdza Kuczkowskiego, Księdza Kurzei, Księdza Mazanka, Marycjusza, Mistrzejowicka, Mosdorfa, Na Zboczu, Ognistych Wici, Orła Białego, Osiedle Bohaterów Września, Osiedle Tysiąclecia 1 (nieparzyste), Osiedle Tysiąclecia 2 (parzyste), Osiedle Tysiąclecia od 11 do 58, Osiedle Złotego Wieku, Parnickiego, Próchnika, Wawelska, Załuskich, Zawieyskiego, Zjazdu Gnieźnieńskiego.</w:t>
      </w:r>
    </w:p>
    <w:p>
      <w:pPr>
        <w:pStyle w:val="Akapitzlist"/>
        <w:spacing w:lineRule="auto" w:line="36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360"/>
        <w:jc w:val="both"/>
        <w:rPr>
          <w:rFonts w:ascii="Times New Roman" w:hAnsi="Times New Roman" w:cs="Times New Roma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Gimnazjum nr 39, Kraków, os. O</w:t>
      </w:r>
      <w:r>
        <w:rPr>
          <w:rFonts w:eastAsia="TimesNewRoman" w:cs="Times New Roman" w:ascii="Times New Roman" w:hAnsi="Times New Roman"/>
          <w:sz w:val="28"/>
          <w:szCs w:val="28"/>
        </w:rPr>
        <w:t>ś</w:t>
      </w:r>
      <w:r>
        <w:rPr>
          <w:rFonts w:cs="Times New Roman" w:ascii="Times New Roman" w:hAnsi="Times New Roman"/>
          <w:b/>
          <w:bCs/>
          <w:sz w:val="28"/>
          <w:szCs w:val="28"/>
        </w:rPr>
        <w:t>wiecenia 30</w:t>
      </w:r>
    </w:p>
    <w:p>
      <w:pPr>
        <w:pStyle w:val="Akapitzlist"/>
        <w:spacing w:lineRule="auto" w:line="360"/>
        <w:jc w:val="both"/>
        <w:rPr/>
      </w:pPr>
      <w:r>
        <w:rPr>
          <w:rFonts w:cs="Times New Roman" w:ascii="Times New Roman" w:hAnsi="Times New Roman"/>
        </w:rPr>
        <w:t>Bohomolca od 1 do 11 (nieparzyste), Florera, Osiedle Akademickie, Osiedle Oświecenia, Osiedle Tysiąclecia od 3 do 10, Osiedle Tysiąclecia od 59 do 66, Skarżyńskiego.</w:t>
      </w:r>
    </w:p>
    <w:p>
      <w:pPr>
        <w:pStyle w:val="Akapitzlist"/>
        <w:spacing w:lineRule="auto" w:line="36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360"/>
        <w:jc w:val="both"/>
        <w:rPr>
          <w:rFonts w:ascii="Times New Roman" w:hAnsi="Times New Roman" w:cs="Times New Roma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Gimnazjum nr 42, Kraków, os. Strusia 19</w:t>
      </w:r>
    </w:p>
    <w:p>
      <w:pPr>
        <w:pStyle w:val="Akapitzlist"/>
        <w:spacing w:lineRule="auto" w:line="360"/>
        <w:jc w:val="both"/>
        <w:rPr>
          <w:rFonts w:ascii="Times New Roman" w:hAnsi="Times New Roman" w:cs="Times New Roman"/>
        </w:rPr>
      </w:pPr>
      <w:r>
        <w:rPr>
          <w:rFonts w:cs="Times New Roman" w:ascii="Times New Roman" w:hAnsi="Times New Roman"/>
        </w:rPr>
        <w:t>Generała Okulickiego, Osiedle Kalinowe, Osiedle Kombatantów, Osiedle Na Lotnisku, Osiedle Piastów od 1 do 30, Osiedle Piastów od 39 do 1000, Osiedle Strusia, Osiedle Wysokie.</w:t>
      </w:r>
    </w:p>
    <w:p>
      <w:pPr>
        <w:pStyle w:val="Akapitzlist"/>
        <w:spacing w:lineRule="auto" w:line="36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360"/>
        <w:jc w:val="both"/>
        <w:rPr>
          <w:rFonts w:ascii="Times New Roman" w:hAnsi="Times New Roman" w:cs="Times New Roma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Gimnazjum nr 43, Kraków, ul. Łuczanowicka 2a</w:t>
      </w:r>
    </w:p>
    <w:p>
      <w:pPr>
        <w:pStyle w:val="Akapitzlist"/>
        <w:spacing w:lineRule="auto" w:line="360"/>
        <w:jc w:val="both"/>
        <w:rPr/>
      </w:pPr>
      <w:r>
        <w:rPr>
          <w:rFonts w:cs="Times New Roman" w:ascii="Times New Roman" w:hAnsi="Times New Roman"/>
        </w:rPr>
        <w:t>Betlejemska, Birkuta, Blokowa, Braci Polskich, Bruśnicka, Burzowa, Bystronia, Darwina, Glinik, Godebskiego, Grzegorza Z Sanoka, Irzykowskiego, Jasełkowa, Jaskrowa, Kalwińska, Kolędnicza, Komasy, Kosów, Księdza Figlewicza, Kulinowskiej, Lasowisko, Lubocka, Łazowa, Łuczanowicka, Marglowa, Morstina, Mycielskiego, Niewielka, Organki, Orłowskiego, Pankiewicza, Pasterska, Pomykany, Pruska, Rowida, Sajakówka, Skoczylasa, Soczyny, Spławy, Stefczyka, Sulisława, Sybiraków, Trzech Króli, Uziembły, Wadowska, Węgrzynowicka, Wielkich Pieców, Wittiga, Wodocza, Za Ogrodem, Zagościniec, Zawielgusie, Żonkilowa.</w:t>
      </w:r>
    </w:p>
    <w:p>
      <w:pPr>
        <w:pStyle w:val="Akapitzlist"/>
        <w:spacing w:lineRule="auto" w:line="36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360"/>
        <w:jc w:val="both"/>
        <w:rPr>
          <w:rFonts w:ascii="Times New Roman" w:hAnsi="Times New Roman" w:cs="Times New Roma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Gimnazjum nr 44, Kraków, os. Na Stoku 34</w:t>
      </w:r>
    </w:p>
    <w:p>
      <w:pPr>
        <w:pStyle w:val="Akapitzlist"/>
        <w:spacing w:lineRule="auto" w:line="360"/>
        <w:jc w:val="both"/>
        <w:rPr>
          <w:rFonts w:ascii="Times New Roman" w:hAnsi="Times New Roman" w:cs="Times New Roman"/>
        </w:rPr>
      </w:pPr>
      <w:r>
        <w:rPr>
          <w:rFonts w:cs="Times New Roman" w:ascii="Times New Roman" w:hAnsi="Times New Roman"/>
        </w:rPr>
        <w:t>Architektów, Bacewiczówny, Bolesława Krzywoustego, Bolesława Wstydliwego, Bożywoja, Bukszpanowa, Cieślińskiej-Brzeskiej, Cyprysów, Czerwonego Kapturka, Florkowskiego, Folwarczna, Freege'go, Geodetów, Gerlaha, Głębinowa, Grębałowska, Groickiego, Henryka Brodatego, Jana Kazimierza, Jana Olbrachta, Janczarskiego, Jasia i Małgosi, Jaskra, Jeziorany, Jubileuszowa, Kamberskiego, Kantorowicka, Kazimierza Jagiellończyka, Kazimierza Sprawiedliwego, Kirchmajera, Kisielewskiego, Klemensa Z Ruszczy, Kocmyrzowska od 10 do 1000 (parzyste), Kocmyrzowska od 21 do 999 (nieparzyste), Korohody, Kownackiej, Księdza Kaczyńskiego, Ku Raciborowicom, Leszka Białego, Leszka Czarnego, Luborzycka, Łącka, Łowińskiego, Mierniczych, Morcinka, Mortkowicz-Olczakowej, Morwowa, Nad Baranówką, Niebyła, Obwodowa, Osiedle Na Stoku od 1 do 44, Osiedle Na Stoku od 46 do 49, Osiedle Na Stoku od 51 do Końca, Osiedle Na Wzgórzach, Petöfiego, Piotrusia Pana, Płaska, Płomyczka, Porazińskiej, Przemysława II, Przybosia, Przymiarki, Rycerska, Samozwaniec, St. Augusta Poniatowskiego, Stary Gościniec, Stokowa, Studzienna, Styczna, Twaroga, Wielkie Pola, Wierzynka, Władysława IV, Władysława Jagiełły, Zakole, Zesławicka, Zielony Jar.</w:t>
      </w:r>
    </w:p>
    <w:p>
      <w:pPr>
        <w:pStyle w:val="Akapitzlist"/>
        <w:spacing w:lineRule="auto" w:line="36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360"/>
        <w:jc w:val="both"/>
        <w:rPr>
          <w:rFonts w:ascii="Times New Roman" w:hAnsi="Times New Roman" w:cs="Times New Roma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Gimnazjum nr 45, Kraków, os. Willowe 1</w:t>
      </w:r>
    </w:p>
    <w:p>
      <w:pPr>
        <w:pStyle w:val="Akapitzlist"/>
        <w:spacing w:lineRule="auto" w:line="360"/>
        <w:jc w:val="both"/>
        <w:rPr/>
      </w:pPr>
      <w:r>
        <w:rPr>
          <w:rFonts w:cs="Times New Roman" w:ascii="Times New Roman" w:hAnsi="Times New Roman"/>
        </w:rPr>
        <w:t>Aleja Jana Pawła II od 234 do 1000, Aleja Solidarności, Bardosa, Bulwarowa, Cementowa, Cerchów, Daniłowskiego, Dymarek, Gajocha, Giedroycia, Graniczna, Grąby, Gwarecka, Habina, Hutnika, Jagienki, Jezierskiego, Jeżynowa, Jutrzyńska, Karowa, Kępska, Klasztorna, Kleinera, Kmicica, Kopaniec, Krasnowolskiego, Kublińskiego, Lehra-Spławińskiego, Łempickiego, Łęgowa, Łubinowa, Martenowska, Mierzwy, Młotków, Mrozowa, Na Niwach, Nadbrzezie, Nenckiego, Odmętowa, Opata Salwińskiego, Orkana, Osiedle Centrum A, Osiedle Centrum B, Osiedle Centrum E, Osiedle Hutnicze, Osiedle Młodości, Osiedle Na Skarpie, Osiedle Ogrodowe, Osiedle Stalowe, Osiedle Szklane Domy, Osiedle Szkolne, Osiedle Wandy, Osiedle Willowe, Ostrów, Podbagnie, Polskiego Czerwonego Krzyża, Popielnik, Powiatowa, Ptaszyckiego, Rudni, Samostrzelnika, Sieroszewskiego, Sochy, Stare Wiślisko, Suchy Jar, Syrachowska, Świętego Wincentego, Ujastek, Wańkowicza, Wąwozowa, Wiśniowieckiego, Wojenna, Wołodyjowskiego, Wrzosowa, Zachemskiego, Zagłoby, Zakarnie, Zapusta, Zbyszka Z Bogdańca, Ziarkowa, Ziemianek, Zuchów, Żaglowa.</w:t>
      </w:r>
    </w:p>
    <w:p>
      <w:pPr>
        <w:pStyle w:val="Akapitzlist"/>
        <w:spacing w:lineRule="auto" w:line="36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360"/>
        <w:jc w:val="both"/>
        <w:rPr>
          <w:rFonts w:ascii="Times New Roman" w:hAnsi="Times New Roman" w:cs="Times New Roma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Gimnazjum nr 46 z oddziałami sportowymi, Kraków, os. Teatralne 35</w:t>
      </w:r>
    </w:p>
    <w:p>
      <w:pPr>
        <w:pStyle w:val="Akapitzlist"/>
        <w:spacing w:lineRule="auto" w:line="360"/>
        <w:jc w:val="both"/>
        <w:rPr/>
      </w:pPr>
      <w:r>
        <w:rPr>
          <w:rFonts w:cs="Times New Roman" w:ascii="Times New Roman" w:hAnsi="Times New Roman"/>
        </w:rPr>
        <w:t>Makuszyńskiego, Nowolipki, Obrońców Krzyża, Odmogile, Osiedle Górali, Osiedle Krakowiaków, Osiedle Sportowe, Osiedle Teatralne, Osiedlowa, Przebindowskiego, Stadionowa.</w:t>
      </w:r>
    </w:p>
    <w:p>
      <w:pPr>
        <w:pStyle w:val="Akapitzlist"/>
        <w:spacing w:lineRule="auto" w:line="360"/>
        <w:ind w:left="1070" w:hanging="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360"/>
        <w:jc w:val="both"/>
        <w:rPr>
          <w:rFonts w:ascii="Times New Roman" w:hAnsi="Times New Roman" w:cs="Times New Roma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Gimnazjum nr 47- sportowe, Kraków, os. Handlowe 4</w:t>
      </w:r>
    </w:p>
    <w:p>
      <w:pPr>
        <w:pStyle w:val="Akapitzlist"/>
        <w:spacing w:lineRule="auto" w:line="36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360"/>
        <w:jc w:val="both"/>
        <w:rPr>
          <w:rFonts w:ascii="Times New Roman" w:hAnsi="Times New Roman" w:cs="Times New Roma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Gimnazjum nr 48, Kraków, os. Kolorowe 29</w:t>
      </w:r>
    </w:p>
    <w:p>
      <w:pPr>
        <w:pStyle w:val="Akapitzlist"/>
        <w:spacing w:lineRule="auto" w:line="360"/>
        <w:jc w:val="both"/>
        <w:rPr/>
      </w:pPr>
      <w:r>
        <w:rPr>
          <w:rFonts w:cs="Times New Roman" w:ascii="Times New Roman" w:hAnsi="Times New Roman"/>
        </w:rPr>
        <w:t>Aleja Jana Pawła II od 181 do 232, Aleja Pokoju od 71 do 1000, Bieńczycka, Biskupa Padniewskiego, Biskupa Tomickiego, Boguszówka, Centralna, Ciepłownicza, Cuplowa, do Wisły, Dolna, Dolnomłyńska, Gałczyńskiego, Isep, Jutrzenka, Kamionka, Księdza Zastawniaka, Kwiatów Polskich, Longinusa Podbipięty, Na Łąkach, Na Załęczu, Narciarska, Nastrojowa, Niepokalanej Panny Marii, Nowohucka od 1 do 17, Ogłęczyzna, Osiedle Centrum C, Osiedle Centrum D, Osiedle Handlowe, Osiedle Kolorowe, Osiedle Spółdzielcze, Osiedle, Osiedle Zgody, Plac Błonie-Beszcz, Podleska, Poleska, Sikorki, Siwka, Skręcona, Sołtysowska, Stręcka, Strumyk, Szafrańska, Śliwkowa, Tabaczna, Tuwima, Wężyka, Wiklinowa, Woźniców, Wysockiej.</w:t>
      </w:r>
    </w:p>
    <w:p>
      <w:pPr>
        <w:pStyle w:val="Akapitzlist"/>
        <w:spacing w:lineRule="auto" w:line="36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360"/>
        <w:jc w:val="both"/>
        <w:rPr>
          <w:rFonts w:ascii="Times New Roman" w:hAnsi="Times New Roman" w:cs="Times New Roma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Gimnazjum z Oddziałami Integracyjnymi nr 49, Kraków, os. Słoneczne 12</w:t>
      </w:r>
    </w:p>
    <w:p>
      <w:pPr>
        <w:pStyle w:val="Akapitzlist"/>
        <w:spacing w:lineRule="auto" w:line="360"/>
        <w:jc w:val="both"/>
        <w:rPr/>
      </w:pPr>
      <w:r>
        <w:rPr>
          <w:rFonts w:cs="Times New Roman" w:ascii="Times New Roman" w:hAnsi="Times New Roman"/>
        </w:rPr>
        <w:t>Osiedle Słoneczne, Osiedle Urocze, Osiedle Zielone, Żeromskiego.</w:t>
      </w:r>
    </w:p>
    <w:p>
      <w:pPr>
        <w:pStyle w:val="Akapitzlist"/>
        <w:spacing w:lineRule="auto" w:line="36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360"/>
        <w:jc w:val="both"/>
        <w:rPr>
          <w:rFonts w:ascii="Times New Roman" w:hAnsi="Times New Roman" w:cs="Times New Roma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Gimnazjum nr 51, Kraków, ul. Grochowa 23</w:t>
      </w:r>
    </w:p>
    <w:p>
      <w:pPr>
        <w:pStyle w:val="Akapitzlist"/>
        <w:spacing w:lineRule="auto" w:line="360"/>
        <w:jc w:val="both"/>
        <w:rPr>
          <w:rFonts w:ascii="Times New Roman" w:hAnsi="Times New Roman" w:cs="Times New Roman"/>
        </w:rPr>
      </w:pPr>
      <w:r>
        <w:rPr>
          <w:rFonts w:cs="Times New Roman" w:ascii="Times New Roman" w:hAnsi="Times New Roman"/>
        </w:rPr>
        <w:t>Agawy, Albatrosów, Bagrowa, Bartników, Batki, Bazarowa, Biskupińska, Botewa, Brandla, Bugaj, Bukowa, Czeczotta, Domagały, Dymnik, Gliniana, Golikówka, Goszczyńskiego, Grochowa, Gromadzka, Gumniska, Heweliusza, Husarska, Iłowa, Jeżów, Kacza, Kaplickiego, Kawowa, Kminkowa, Kormoranów, Kosiarzy, Koszykarska, Kotówka, Kozia, Koźlarska, Krzywda, Księdza Stoszki, Księdza Targosza, Księdza Turka, Lasówka, Lipska, Łanowa, Łutnia, Mały Płaszów, Mierzeja Wiślana, Motyla, Myśliwska, Na Zakolu Wisły, Nad Drwiną, Nowohucka od 33 do 1000, Obrońców Modlina, Osikowa, Paproci, Płaszowska, Pod Gwiazdami, Pod Wierzbami, Półłanki od 29 do 999 (nieparzyste), Półłanki od 42 do 1000 (parzyste), Przewóz, Przy Cegielni, Pułkownika Barty, Pułkownika Dąbka, Pułkownika Kuklińskiego, Rączna, Rybitwy, Rzebika, Sarmacka, Saska, Siemienowicza, Skromna, Strażacka, Stróża Rybna, Strycharska, Sudecka, Surzyckiego, Szczecińska, Szczygla, Szklarska, Szparagowa, Traczy, Tyrczanka, Węglarska, Wodna od 26 do 1000 (parzyste), Wodna od 31 do 999 (nieparzyste), Wrobela, Zadworze, Źródlana, Żeńców, Żołnierska.</w:t>
      </w:r>
    </w:p>
    <w:p>
      <w:pPr>
        <w:pStyle w:val="Akapitzlist"/>
        <w:spacing w:lineRule="auto" w:line="360"/>
        <w:ind w:left="1070" w:hanging="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360"/>
        <w:jc w:val="both"/>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Gimnazjum nr 73 - prowadzące oddziały przysposabiające do pracy, Kraków, ul. Ułanów 3 </w:t>
      </w:r>
      <w:r>
        <w:rPr>
          <w:rFonts w:cs="Times New Roman" w:ascii="Times New Roman" w:hAnsi="Times New Roman"/>
        </w:rPr>
        <w:t>– obwód szkoły stanowi teren Miasta Krakowa.</w:t>
      </w:r>
    </w:p>
    <w:p>
      <w:pPr>
        <w:pStyle w:val="Akapitzlist"/>
        <w:spacing w:lineRule="auto" w:line="360"/>
        <w:jc w:val="both"/>
        <w:rPr>
          <w:rFonts w:ascii="Times New Roman" w:hAnsi="Times New Roman" w:cs="Times New Roman"/>
        </w:rPr>
      </w:pPr>
      <w:r>
        <w:rPr>
          <w:rFonts w:cs="Times New Roman" w:ascii="Times New Roman" w:hAnsi="Times New Roman"/>
        </w:rPr>
      </w:r>
    </w:p>
    <w:p>
      <w:pPr>
        <w:pStyle w:val="Akapitzlist"/>
        <w:numPr>
          <w:ilvl w:val="0"/>
          <w:numId w:val="1"/>
        </w:numPr>
        <w:autoSpaceDE w:val="false"/>
        <w:spacing w:lineRule="auto" w:line="360" w:before="0" w:after="0"/>
        <w:contextualSpacing/>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Gimnazjum z Oddziałami Integracyjnymi nr 74, Kraków, os. Na Stoku 52</w:t>
      </w:r>
    </w:p>
    <w:p>
      <w:pPr>
        <w:pStyle w:val="Akapitzlist"/>
        <w:spacing w:lineRule="auto" w:line="360"/>
        <w:jc w:val="both"/>
        <w:rPr>
          <w:rFonts w:ascii="Times New Roman" w:hAnsi="Times New Roman" w:cs="Times New Roman"/>
        </w:rPr>
      </w:pPr>
      <w:r>
        <w:rPr>
          <w:rFonts w:cs="Times New Roman" w:ascii="Times New Roman" w:hAnsi="Times New Roman"/>
        </w:rPr>
        <w:t>Kocmyrzowska 8, Osiedle Na Stoku 45, Osiedle Na Stoku 50.</w:t>
      </w:r>
    </w:p>
    <w:p>
      <w:pPr>
        <w:pStyle w:val="Akapitzlist"/>
        <w:spacing w:lineRule="auto" w:line="36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360"/>
        <w:jc w:val="both"/>
        <w:rPr>
          <w:rFonts w:ascii="Times New Roman" w:hAnsi="Times New Roman" w:cs="Times New Roma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Gimnazjum z Oddziałami Integracyjnymi nr 75, Kraków, ul. Czarnogórska 14</w:t>
      </w:r>
    </w:p>
    <w:p>
      <w:pPr>
        <w:pStyle w:val="Akapitzlist"/>
        <w:spacing w:lineRule="auto" w:line="360"/>
        <w:jc w:val="both"/>
        <w:rPr>
          <w:rFonts w:ascii="Times New Roman" w:hAnsi="Times New Roman" w:cs="Times New Roman"/>
        </w:rPr>
      </w:pPr>
      <w:r>
        <w:rPr>
          <w:rFonts w:cs="Times New Roman" w:ascii="Times New Roman" w:hAnsi="Times New Roman"/>
        </w:rPr>
        <w:t>Macedońska .</w:t>
      </w:r>
    </w:p>
    <w:p>
      <w:pPr>
        <w:pStyle w:val="Akapitzlist"/>
        <w:spacing w:lineRule="auto" w:line="360"/>
        <w:ind w:left="1070" w:hanging="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360"/>
        <w:jc w:val="both"/>
        <w:rPr>
          <w:rFonts w:ascii="Times New Roman" w:hAnsi="Times New Roman" w:cs="Times New Roma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Gimnazjum nr 76 - sportowe, Kraków, al. Kijowska 8</w:t>
      </w:r>
    </w:p>
    <w:p>
      <w:pPr>
        <w:pStyle w:val="Akapitzlist"/>
        <w:spacing w:lineRule="auto" w:line="36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360"/>
        <w:jc w:val="both"/>
        <w:rPr>
          <w:rFonts w:ascii="Times New Roman" w:hAnsi="Times New Roman" w:cs="Times New Roma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Gimnazjum nr 77, Kraków, ul. Sawy-Calińskiego 12</w:t>
      </w:r>
    </w:p>
    <w:p>
      <w:pPr>
        <w:pStyle w:val="Akapitzlist"/>
        <w:spacing w:lineRule="auto" w:line="360"/>
        <w:jc w:val="both"/>
        <w:rPr/>
      </w:pPr>
      <w:r>
        <w:rPr>
          <w:rFonts w:cs="Times New Roman" w:ascii="Times New Roman" w:hAnsi="Times New Roman"/>
        </w:rPr>
        <w:t>Bartnicza, Barwinkowa, Barwna, Betonowa, Biwakowa, Branicka, Brzeska, Chałupki, Ciekowiec, Czeczeńska, Deszczowa, Drożyska, Dybowskiego, Flame, Hektary, Igołomska, Jaglana, Jeziorko, Karasiówka, Karaszewicza-Tokarzewskiego, Kąkolowa, Kłosowa, Kontryma, Kościelnicka, Księdza Luzara, Kuśnierska, Łozińskiego, Morgi, Nadwodna, Ostafina, Ostrówka, Plac Turzymy, Plastusia, Plażowa, Pluty-Czachowskiego, Płoszczyny, Pod Gajem, Podbiałowa, Podstawie, Powojowa, Prawocheńskiego, Przylasek, Pysocice, Pysońce, Równa, Rumiankowa, Rusiecka, Rzepakowa, Sasanek, Sawy-Calińskiego, Siejówka, Sitowiny, Stopki, Szlifierska, Szymańskiego, Tarasowa, Tatarakowa, Truskawkowa, Trzcinowa, Tymiankowa, Ubeliny, Waligórskiego, Wiatra, Wiatraczna, Wiązowa, Wiewiórcza, Wodzickich, Wróżenicka, Wyciąska, Za Górą, Zakępie, Zaporębie, Ziemska, Żółwia.</w:t>
      </w:r>
    </w:p>
    <w:p>
      <w:pPr>
        <w:pStyle w:val="Akapitzlist"/>
        <w:spacing w:lineRule="auto" w:line="36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360"/>
        <w:jc w:val="both"/>
        <w:rPr>
          <w:rFonts w:ascii="Times New Roman" w:hAnsi="Times New Roman" w:cs="Times New Roman"/>
        </w:rPr>
      </w:pPr>
      <w:r>
        <w:rPr>
          <w:rStyle w:val="StrongEmphasis"/>
          <w:rFonts w:eastAsia="Times New Roman"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 xml:space="preserve">Gimnazjum nr 80 – prowadzące oddziały przysposabiające do   pracy, Kraków, ul. Harcmistrza Millana 16 </w:t>
      </w:r>
      <w:r>
        <w:rPr>
          <w:rFonts w:cs="Times New Roman" w:ascii="Times New Roman" w:hAnsi="Times New Roman"/>
        </w:rPr>
        <w:t>– obwód szkoły stanowi teren Miasta Krakowa.</w:t>
      </w:r>
    </w:p>
    <w:p>
      <w:pPr>
        <w:pStyle w:val="Akapitzlist"/>
        <w:spacing w:lineRule="auto" w:line="360"/>
        <w:jc w:val="both"/>
        <w:rPr>
          <w:rFonts w:ascii="Times New Roman" w:hAnsi="Times New Roman" w:cs="Times New Roman"/>
        </w:rPr>
      </w:pPr>
      <w:r>
        <w:rPr>
          <w:rFonts w:cs="Times New Roman" w:ascii="Times New Roman" w:hAnsi="Times New Roman"/>
        </w:rPr>
      </w:r>
    </w:p>
    <w:p>
      <w:pPr>
        <w:pStyle w:val="Akapitzlist"/>
        <w:spacing w:lineRule="auto" w:line="36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360"/>
        <w:jc w:val="both"/>
        <w:rPr>
          <w:rFonts w:ascii="Times New Roman" w:hAnsi="Times New Roman" w:cs="Times New Roma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Gimnazjum nr 81, Kraków, ul. Fredry 65/71</w:t>
      </w:r>
    </w:p>
    <w:p>
      <w:pPr>
        <w:pStyle w:val="Akapitzlist"/>
        <w:spacing w:lineRule="auto" w:line="360"/>
        <w:jc w:val="both"/>
        <w:rPr/>
      </w:pPr>
      <w:r>
        <w:rPr>
          <w:rFonts w:cs="Times New Roman" w:ascii="Times New Roman" w:hAnsi="Times New Roman"/>
        </w:rPr>
        <w:t>Beskidzka od 35 do 41 (nieparzyste), Bystra, Chmielna, Chochołowska, do Sanktuarium B. Miłosierdzia, Fredry, Generała Roi, Goslara, Harcerska, Harcmistrza Millana, Herberta, Kołodziejska, Kotsisa, Kryształowa, Księdza Tischnera, Kurasia, Kwietna, Lechicka, Madera, Malutka, Malwowa, Motarskiego, Myślenicka od 1 do 77 (nieparzyste), Myślenicka od 2 do 60 (parzyste), Na Grządkach, Ogrodniki, Okopowa, Pasieczna, Pierzchówka, Pocztowa, Podmokła, Połomskiego, Porucznika Wąchały, Przy Torze, Przykopy, Ratajska, Sas-Zubrzyckiego, Siostry Faustyny, Sobótka, Sowia, Storczykowa, Strumienna, Sucha, Tarnobrzeska, Turowicza, Urocza, Włodarska, Zakopiańska od 1 do 71 (nieparzyste), Zakopiańska od 2 do 54 (parzyste), Zielona, Żmichowskiej.</w:t>
      </w:r>
    </w:p>
    <w:p>
      <w:pPr>
        <w:pStyle w:val="Akapitzlist"/>
        <w:spacing w:lineRule="auto" w:line="36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360"/>
        <w:jc w:val="both"/>
        <w:rPr>
          <w:rFonts w:ascii="Times New Roman" w:hAnsi="Times New Roman" w:cs="Times New Roma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Gimnazjum nr 82, Kraków, ul. </w:t>
      </w:r>
      <w:r>
        <w:rPr>
          <w:rFonts w:cs="Times New Roman" w:ascii="Times New Roman" w:hAnsi="Times New Roman"/>
          <w:b/>
          <w:sz w:val="28"/>
          <w:szCs w:val="28"/>
        </w:rPr>
        <w:t>Stawowa 179</w:t>
      </w:r>
    </w:p>
    <w:p>
      <w:pPr>
        <w:pStyle w:val="Akapitzlist"/>
        <w:spacing w:lineRule="auto" w:line="360"/>
        <w:jc w:val="both"/>
        <w:rPr/>
      </w:pPr>
      <w:r>
        <w:rPr>
          <w:rFonts w:cs="Times New Roman" w:ascii="Times New Roman" w:hAnsi="Times New Roman"/>
        </w:rPr>
        <w:t>Budrysów, Chełmońskiego od 243 do 1000, Chmurna, Dzielna, Dziewanny, Hoża, Jasnogórska, Lazurowa, Margaretek, Na Polach, Na Wyrębę, Nawojowska, Ojcowska, Okrężna, Pasternik od 2 do 1000 (parzyste), Pejzażowa, Radzikowskiego od 154 do 1000 (parzyste), Słotna, Smętna, Sosnowiecka od 1 do 91 (nieparzyste), Sosnowiecka od 2 do 16 (parzyste), Starego Dębu, Stawowa od 111 do 999 (nieparzyste), Stawowa od 140 do 1000 (parzyste), Stelmachów 175, Stelmachów 178, Stelmachów 281, Stelmachów 287, Szarotki, Śmiała, Waleczna, Zaborska.</w:t>
      </w:r>
    </w:p>
    <w:p>
      <w:pPr>
        <w:pStyle w:val="Akapitzlist"/>
        <w:spacing w:lineRule="auto" w:line="36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Gimnazjum z Oddziałami Dwujęzycznymi nr 83, Kraków, ul. Porzeczkowa 3</w:t>
      </w:r>
    </w:p>
    <w:p>
      <w:pPr>
        <w:pStyle w:val="Akapitzlist"/>
        <w:spacing w:lineRule="auto" w:line="360"/>
        <w:jc w:val="both"/>
        <w:rPr>
          <w:rFonts w:ascii="Times New Roman" w:hAnsi="Times New Roman" w:cs="Times New Roman"/>
        </w:rPr>
      </w:pPr>
      <w:r>
        <w:rPr>
          <w:rFonts w:cs="Times New Roman" w:ascii="Times New Roman" w:hAnsi="Times New Roman"/>
        </w:rPr>
        <w:t>Arsenał, Banacha, Belwederczyków, Bibicka, Dożynkowa, Dróżnicka, Głogowa, Górka Narodowa, Górnickiego 28, Górnickiego od 45 do 999, Koło Białuchy, Koralowa, Kuźnicy Kołłątajowskiej, Marczyńskiego, Natansona, Nowa Górka, Okulistów, Osiedle Witkowice Nowe, Porzeczkowa, Potockiego, Rysiewicza, Siewna 25, Siewna 25a, Siewna od 52 do 999, Słomczyńskiego, Stefanowicza Kajetana, Suche Łąki, Turowiec, Urodzajna, Wądół, Witkowicka, Zielone Wzgórze.</w:t>
      </w:r>
    </w:p>
    <w:p>
      <w:pPr>
        <w:pStyle w:val="Akapitzlist"/>
        <w:spacing w:lineRule="auto" w:line="360"/>
        <w:ind w:left="1070" w:hanging="0"/>
        <w:jc w:val="both"/>
        <w:rPr>
          <w:rFonts w:ascii="Times New Roman" w:hAnsi="Times New Roman" w:cs="Times New Roman"/>
        </w:rPr>
      </w:pPr>
      <w:r>
        <w:rPr>
          <w:rFonts w:cs="Times New Roman" w:ascii="Times New Roman" w:hAnsi="Times New Roman"/>
        </w:rPr>
      </w:r>
    </w:p>
    <w:p>
      <w:pPr>
        <w:pStyle w:val="Akapitzlist"/>
        <w:spacing w:lineRule="auto" w:line="360"/>
        <w:ind w:left="1070" w:hanging="0"/>
        <w:jc w:val="both"/>
        <w:rPr>
          <w:rFonts w:ascii="Times New Roman" w:hAnsi="Times New Roman" w:cs="Times New Roman"/>
        </w:rPr>
      </w:pPr>
      <w:r>
        <w:rPr>
          <w:rFonts w:cs="Times New Roman" w:ascii="Times New Roman" w:hAnsi="Times New Roman"/>
        </w:rPr>
      </w:r>
    </w:p>
    <w:p>
      <w:pPr>
        <w:pStyle w:val="Akapitzlist"/>
        <w:spacing w:lineRule="auto" w:line="360"/>
        <w:ind w:left="1070" w:hanging="0"/>
        <w:jc w:val="both"/>
        <w:rPr>
          <w:rFonts w:ascii="Times New Roman" w:hAnsi="Times New Roman" w:cs="Times New Roman"/>
        </w:rPr>
      </w:pPr>
      <w:r>
        <w:rPr>
          <w:rFonts w:cs="Times New Roman" w:ascii="Times New Roman" w:hAnsi="Times New Roman"/>
        </w:rPr>
      </w:r>
    </w:p>
    <w:p>
      <w:pPr>
        <w:pStyle w:val="Akapitzlist"/>
        <w:spacing w:lineRule="auto" w:line="360"/>
        <w:ind w:left="1070" w:hanging="0"/>
        <w:jc w:val="both"/>
        <w:rPr>
          <w:rFonts w:ascii="Times New Roman" w:hAnsi="Times New Roman" w:cs="Times New Roman"/>
        </w:rPr>
      </w:pPr>
      <w:r>
        <w:rPr>
          <w:rFonts w:cs="Times New Roman" w:ascii="Times New Roman" w:hAnsi="Times New Roman"/>
        </w:rPr>
      </w:r>
    </w:p>
    <w:p>
      <w:pPr>
        <w:pStyle w:val="Akapitzlist"/>
        <w:spacing w:lineRule="auto" w:line="360"/>
        <w:ind w:left="1070" w:hanging="0"/>
        <w:jc w:val="both"/>
        <w:rPr>
          <w:rFonts w:ascii="Times New Roman" w:hAnsi="Times New Roman" w:cs="Times New Roman"/>
        </w:rPr>
      </w:pPr>
      <w:r>
        <w:rPr>
          <w:rFonts w:cs="Times New Roman" w:ascii="Times New Roman" w:hAnsi="Times New Roman"/>
        </w:rPr>
      </w:r>
    </w:p>
    <w:p>
      <w:pPr>
        <w:pStyle w:val="Akapitzlist"/>
        <w:spacing w:lineRule="auto" w:line="360"/>
        <w:ind w:left="1070" w:hanging="0"/>
        <w:jc w:val="both"/>
        <w:rPr>
          <w:rFonts w:ascii="Times New Roman" w:hAnsi="Times New Roman" w:cs="Times New Roman"/>
        </w:rPr>
      </w:pPr>
      <w:r>
        <w:rPr>
          <w:rFonts w:cs="Times New Roman" w:ascii="Times New Roman" w:hAnsi="Times New Roman"/>
        </w:rPr>
      </w:r>
    </w:p>
    <w:p>
      <w:pPr>
        <w:pStyle w:val="Akapitzlist"/>
        <w:spacing w:lineRule="auto" w:line="360"/>
        <w:ind w:left="1070" w:hanging="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Gimnazja publiczne - niesamorządowe z obwodami</w:t>
      </w:r>
    </w:p>
    <w:p>
      <w:pPr>
        <w:pStyle w:val="Akapitzlist"/>
        <w:spacing w:lineRule="auto" w:line="360"/>
        <w:ind w:left="1070" w:hanging="0"/>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spacing w:lineRule="auto" w:line="360"/>
        <w:ind w:left="710" w:hanging="0"/>
        <w:jc w:val="both"/>
        <w:rPr/>
      </w:pPr>
      <w:r>
        <w:rPr>
          <w:rFonts w:cs="Times New Roman" w:ascii="Times New Roman" w:hAnsi="Times New Roman"/>
          <w:b/>
          <w:sz w:val="28"/>
          <w:szCs w:val="28"/>
        </w:rPr>
        <w:t>Publiczne Gimnazjum Sióstr Salezjanek im. Świętego Dominika Savio, Kraków, os. Jagiellońskie 17</w:t>
      </w:r>
    </w:p>
    <w:p>
      <w:pPr>
        <w:pStyle w:val="Akapitzlist"/>
        <w:spacing w:lineRule="auto" w:line="360"/>
        <w:jc w:val="both"/>
        <w:rPr>
          <w:rFonts w:ascii="Times New Roman" w:hAnsi="Times New Roman" w:cs="Times New Roman"/>
        </w:rPr>
      </w:pPr>
      <w:r>
        <w:rPr>
          <w:rFonts w:cs="Times New Roman" w:ascii="Times New Roman" w:hAnsi="Times New Roman"/>
        </w:rPr>
        <w:t>Cienista, Fatimska, Kaczeńcowa, Kocmyrzowska od 1 do 19 (nieparzyste), Kocmyrzowska od 2 do 6 (parzyste), Nad Dłubnią, Osiedle Jagiellońskie, Osiedle Kazimierzowskie, Osiedle Mistrzejowice, Osiedle Piastów od 31 do 38, Osiedle Przy Arce, Osiedle Złotej Jesieni, Podrzecze, Szybka, Wielgusa, Zakładowa.</w:t>
      </w:r>
    </w:p>
    <w:p>
      <w:pPr>
        <w:pStyle w:val="Akapitzlist"/>
        <w:spacing w:lineRule="auto" w:line="360"/>
        <w:ind w:left="1070" w:hanging="0"/>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spacing w:lineRule="auto" w:line="36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Publiczne Gimnazjum Jezuitów im. Świętego Stanisława Kostki,  Kraków, ul. Spółdzielców 5</w:t>
      </w:r>
    </w:p>
    <w:p>
      <w:pPr>
        <w:pStyle w:val="Akapitzlist"/>
        <w:spacing w:lineRule="auto" w:line="360"/>
        <w:jc w:val="both"/>
        <w:rPr>
          <w:rFonts w:ascii="Times New Roman" w:hAnsi="Times New Roman" w:cs="Times New Roman"/>
        </w:rPr>
      </w:pPr>
      <w:r>
        <w:rPr>
          <w:rFonts w:cs="Times New Roman" w:ascii="Times New Roman" w:hAnsi="Times New Roman"/>
        </w:rPr>
        <w:t>Czorsztyńska, Jarosławska, Łużycka – numery parzyste od nr 40 do końca i numery nieparzyste od nr 43 do końca, Mokra, Na Kozłówce, Niedzicka, Nowosądecka, Okólna, Podlesie, Polonijna, Podedworze - od nr 13 do końca, Profesora Seweryna, Sadka, Sporna, Spółdzielców, Stattlera, Szpakowa,  Wlotowa, Wolska, Zieleniec.</w:t>
      </w:r>
    </w:p>
    <w:p>
      <w:pPr>
        <w:pStyle w:val="Akapitzlist"/>
        <w:spacing w:lineRule="auto" w:line="360"/>
        <w:jc w:val="both"/>
        <w:rPr>
          <w:rFonts w:ascii="Times New Roman" w:hAnsi="Times New Roman" w:cs="Times New Roman"/>
        </w:rPr>
      </w:pPr>
      <w:r>
        <w:rPr>
          <w:rFonts w:cs="Times New Roman" w:ascii="Times New Roman" w:hAnsi="Times New Roman"/>
        </w:rPr>
      </w:r>
    </w:p>
    <w:p>
      <w:pPr>
        <w:pStyle w:val="Akapitzlist"/>
        <w:spacing w:lineRule="auto" w:line="360"/>
        <w:jc w:val="both"/>
        <w:rPr>
          <w:rFonts w:ascii="Times New Roman" w:hAnsi="Times New Roman" w:cs="Times New Roman"/>
          <w:b/>
          <w:b/>
          <w:sz w:val="28"/>
          <w:szCs w:val="28"/>
        </w:rPr>
      </w:pPr>
      <w:bookmarkStart w:id="1" w:name="OLE_LINK4"/>
      <w:r>
        <w:rPr>
          <w:rFonts w:cs="Times New Roman" w:ascii="Times New Roman" w:hAnsi="Times New Roman"/>
          <w:b/>
          <w:sz w:val="28"/>
          <w:szCs w:val="28"/>
        </w:rPr>
        <w:t>Gimnazjum im. Bogdana Jańskiego</w:t>
      </w:r>
      <w:bookmarkEnd w:id="1"/>
      <w:r>
        <w:rPr>
          <w:rFonts w:cs="Times New Roman" w:ascii="Times New Roman" w:hAnsi="Times New Roman"/>
          <w:b/>
          <w:sz w:val="28"/>
          <w:szCs w:val="28"/>
        </w:rPr>
        <w:t>, Kraków os. Niepodległości 19</w:t>
      </w:r>
    </w:p>
    <w:p>
      <w:pPr>
        <w:pStyle w:val="Akapitzlist"/>
        <w:spacing w:lineRule="auto" w:line="360"/>
        <w:jc w:val="both"/>
        <w:rPr>
          <w:rFonts w:ascii="Times New Roman" w:hAnsi="Times New Roman" w:cs="Times New Roman"/>
        </w:rPr>
      </w:pPr>
      <w:r>
        <w:rPr>
          <w:rFonts w:cs="Times New Roman" w:ascii="Times New Roman" w:hAnsi="Times New Roman"/>
        </w:rPr>
        <w:t>Osiedle Albertyńskie, Osiedle Niepodległości, Dąbrowskiej 17, Dąbrowskiej 17d.</w:t>
      </w:r>
    </w:p>
    <w:p>
      <w:pPr>
        <w:pStyle w:val="Akapitzlist"/>
        <w:spacing w:lineRule="auto" w:line="360" w:before="0" w:after="200"/>
        <w:contextualSpacing/>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sz w:val="28"/>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sz w:val="28"/>
      <w:szCs w:val="28"/>
    </w:rPr>
  </w:style>
  <w:style w:type="character" w:styleId="WW8Num2z0">
    <w:name w:val="WW8Num2z0"/>
    <w:qFormat/>
    <w:rPr/>
  </w:style>
  <w:style w:type="character" w:styleId="WW8Num3z0">
    <w:name w:val="WW8Num3z0"/>
    <w:qFormat/>
    <w:rPr/>
  </w:style>
  <w:style w:type="character" w:styleId="WW8Num4z0">
    <w:name w:val="WW8Num4z0"/>
    <w:qFormat/>
    <w:rPr>
      <w:b/>
      <w:sz w:val="28"/>
      <w:szCs w:val="28"/>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59:00Z</dcterms:created>
  <dc:creator>Wilczyński Paweł</dc:creator>
  <dc:description/>
  <cp:keywords/>
  <dc:language>en-US</dc:language>
  <cp:lastModifiedBy>Małgorzata Grzesik</cp:lastModifiedBy>
  <cp:lastPrinted>2015-01-28T14:30:00Z</cp:lastPrinted>
  <dcterms:modified xsi:type="dcterms:W3CDTF">2015-01-29T09:59:00Z</dcterms:modified>
  <cp:revision>2</cp:revision>
  <dc:subject/>
  <dc:title/>
</cp:coreProperties>
</file>