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10773" w:hanging="0"/>
        <w:rPr/>
      </w:pPr>
      <w:r>
        <w:rPr>
          <w:rFonts w:eastAsia="Times New Roman"/>
          <w:sz w:val="20"/>
          <w:szCs w:val="20"/>
          <w:lang w:eastAsia="pl-PL"/>
        </w:rPr>
        <w:t>Zał</w:t>
      </w:r>
      <w:r>
        <w:rPr>
          <w:rFonts w:eastAsia="TTE18F88F0t00;MS Mincho" w:cs="TTE18F88F0t00;MS Mincho" w:ascii="TTE18F88F0t00;MS Mincho" w:hAnsi="TTE18F88F0t00;MS Mincho"/>
          <w:sz w:val="20"/>
          <w:szCs w:val="20"/>
          <w:lang w:eastAsia="pl-PL"/>
        </w:rPr>
        <w:t>ą</w:t>
      </w:r>
      <w:r>
        <w:rPr>
          <w:rFonts w:eastAsia="Times New Roman"/>
          <w:sz w:val="20"/>
          <w:szCs w:val="20"/>
          <w:lang w:eastAsia="pl-PL"/>
        </w:rPr>
        <w:t>cznik Nr 3 do Zarz</w:t>
      </w:r>
      <w:r>
        <w:rPr>
          <w:rFonts w:eastAsia="TTE18F88F0t00;MS Mincho" w:cs="TTE18F88F0t00;MS Mincho" w:ascii="TTE18F88F0t00;MS Mincho" w:hAnsi="TTE18F88F0t00;MS Mincho"/>
          <w:sz w:val="20"/>
          <w:szCs w:val="20"/>
          <w:lang w:eastAsia="pl-PL"/>
        </w:rPr>
        <w:t>ą</w:t>
      </w:r>
      <w:r>
        <w:rPr>
          <w:rFonts w:eastAsia="Times New Roman"/>
          <w:sz w:val="20"/>
          <w:szCs w:val="20"/>
          <w:lang w:eastAsia="pl-PL"/>
        </w:rPr>
        <w:t>dzenia Nr 838/2009</w:t>
      </w:r>
    </w:p>
    <w:p>
      <w:pPr>
        <w:pStyle w:val="Normal"/>
        <w:widowControl/>
        <w:suppressAutoHyphens w:val="false"/>
        <w:ind w:left="1077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rezydenta Miasta Krakowa</w:t>
      </w:r>
    </w:p>
    <w:p>
      <w:pPr>
        <w:pStyle w:val="Normal"/>
        <w:ind w:left="1077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 dnia 21 kwietni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34" w:type="dxa"/>
        <w:jc w:val="left"/>
        <w:tblInd w:w="-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"/>
        <w:gridCol w:w="1032"/>
        <w:gridCol w:w="1935"/>
        <w:gridCol w:w="2113"/>
        <w:gridCol w:w="1339"/>
        <w:gridCol w:w="2322"/>
        <w:gridCol w:w="1517"/>
        <w:gridCol w:w="3682"/>
      </w:tblGrid>
      <w:tr>
        <w:trPr/>
        <w:tc>
          <w:tcPr>
            <w:tcW w:w="14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WIDENCJA OSÓB UPOWAŻNIONYCH DO PRZETWARZANIA DANYCH OSOBOWYCH</w:t>
            </w:r>
          </w:p>
        </w:tc>
      </w:tr>
      <w:tr>
        <w:trPr/>
        <w:tc>
          <w:tcPr>
            <w:tcW w:w="1726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Heading"/>
              <w:spacing w:lineRule="atLeast" w:line="200" w:before="62" w:after="0"/>
              <w:ind w:right="5" w:hanging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wa administratora danych</w:t>
            </w:r>
          </w:p>
        </w:tc>
        <w:tc>
          <w:tcPr>
            <w:tcW w:w="40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lineRule="atLeast" w:line="200" w:before="62" w:after="0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(nazwa placówki)</w:t>
            </w:r>
          </w:p>
        </w:tc>
        <w:tc>
          <w:tcPr>
            <w:tcW w:w="36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lineRule="atLeast" w:line="200" w:before="62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mię i nazwisko administratora bezpieczeństwa </w:t>
            </w:r>
          </w:p>
        </w:tc>
        <w:tc>
          <w:tcPr>
            <w:tcW w:w="51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Heading"/>
              <w:autoSpaceDE w:val="true"/>
              <w:spacing w:lineRule="atLeast" w:line="200" w:before="62" w:after="0"/>
              <w:ind w:left="35" w:right="5" w:hanging="0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 xml:space="preserve">(imię i nazwisko dyrektora placówki </w:t>
              <w:br/>
              <w:t>lub osoby pełniącej obowiązki administratora )</w:t>
            </w:r>
          </w:p>
        </w:tc>
      </w:tr>
      <w:tr>
        <w:trPr/>
        <w:tc>
          <w:tcPr>
            <w:tcW w:w="69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200" w:before="62" w:after="0"/>
              <w:ind w:left="5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9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200" w:before="62" w:after="0"/>
              <w:ind w:left="5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mię i nazwisko osoby upoważnionej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200" w:before="62" w:after="0"/>
              <w:ind w:left="5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D użytkownika ZSZO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200" w:before="62" w:after="0"/>
              <w:ind w:left="50" w:right="5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a nadania uprawnień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200" w:before="62" w:after="0"/>
              <w:ind w:left="20" w:right="5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odpis admin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200" w:before="62" w:after="0"/>
              <w:ind w:left="20" w:right="5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a cofnięcia uprawnień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autoSpaceDE w:val="true"/>
              <w:spacing w:lineRule="atLeast" w:line="200" w:before="62" w:after="0"/>
              <w:ind w:left="20" w:right="5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odpis admin.</w:t>
            </w:r>
          </w:p>
        </w:tc>
      </w:tr>
      <w:tr>
        <w:trPr/>
        <w:tc>
          <w:tcPr>
            <w:tcW w:w="69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200" w:before="62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 w:before="62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 w:before="62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 w:before="62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 w:before="62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 w:before="62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200" w:before="62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 w:before="62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 w:before="62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 w:before="62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 w:before="62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 w:before="62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autoSpaceDE w:val="true"/>
              <w:snapToGrid w:val="false"/>
              <w:spacing w:lineRule="atLeast" w:line="200" w:before="62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200" w:before="62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 w:before="62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 w:before="62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 w:before="62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 w:before="62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 w:before="62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autoSpaceDE w:val="true"/>
              <w:snapToGrid w:val="false"/>
              <w:spacing w:lineRule="atLeast" w:line="200" w:before="62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200" w:before="62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 w:before="62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 w:before="62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 w:before="62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 w:before="62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 w:before="62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autoSpaceDE w:val="true"/>
              <w:snapToGrid w:val="false"/>
              <w:spacing w:lineRule="atLeast" w:line="200" w:before="62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200" w:before="62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 w:before="62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 w:before="62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 w:before="62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 w:before="62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 w:before="62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autoSpaceDE w:val="true"/>
              <w:snapToGrid w:val="false"/>
              <w:spacing w:lineRule="atLeast" w:line="200" w:before="62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200" w:before="62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 w:before="62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 w:before="62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 w:before="62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 w:before="62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 w:before="62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autoSpaceDE w:val="true"/>
              <w:snapToGrid w:val="false"/>
              <w:spacing w:lineRule="atLeast" w:line="200" w:before="62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200" w:before="62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 w:before="62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 w:before="62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 w:before="62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 w:before="62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 w:before="62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autoSpaceDE w:val="true"/>
              <w:snapToGrid w:val="false"/>
              <w:spacing w:lineRule="atLeast" w:line="200" w:before="62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200" w:before="62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 w:before="62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 w:before="62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 w:before="62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 w:before="62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 w:before="62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autoSpaceDE w:val="true"/>
              <w:snapToGrid w:val="false"/>
              <w:spacing w:lineRule="atLeast" w:line="200" w:before="62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200" w:before="62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 w:before="62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 w:before="62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 w:before="62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 w:before="62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 w:before="62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autoSpaceDE w:val="true"/>
              <w:snapToGrid w:val="false"/>
              <w:spacing w:lineRule="atLeast" w:line="200" w:before="62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200" w:before="62" w:after="0"/>
              <w:ind w:left="200" w:right="5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9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 w:before="62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 w:before="62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 w:before="62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 w:before="62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 w:before="62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autoSpaceDE w:val="true"/>
              <w:snapToGrid w:val="false"/>
              <w:spacing w:lineRule="atLeast" w:line="200" w:before="62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lineRule="atLeast" w:line="200" w:before="62" w:after="0"/>
              <w:ind w:left="35" w:right="5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a:</w:t>
            </w:r>
          </w:p>
        </w:tc>
        <w:tc>
          <w:tcPr>
            <w:tcW w:w="2967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pacing w:lineRule="atLeast" w:line="200" w:before="62" w:after="0"/>
              <w:ind w:left="70" w:right="5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(data utworzenia ewidencji)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pacing w:lineRule="atLeast" w:line="200" w:before="62" w:after="0"/>
              <w:ind w:right="5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odpis administratora bezpieczeństwa</w:t>
            </w:r>
          </w:p>
        </w:tc>
        <w:tc>
          <w:tcPr>
            <w:tcW w:w="8860" w:type="dxa"/>
            <w:gridSpan w:val="4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autoSpaceDE w:val="true"/>
              <w:snapToGrid w:val="false"/>
              <w:spacing w:lineRule="atLeast" w:line="200" w:before="62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45" w:right="113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TE18F88F0t00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57:00Z</dcterms:created>
  <dc:creator>Stanisław Kłosowski</dc:creator>
  <dc:description/>
  <cp:keywords/>
  <dc:language>en-US</dc:language>
  <cp:lastModifiedBy>wolakz</cp:lastModifiedBy>
  <dcterms:modified xsi:type="dcterms:W3CDTF">2013-01-03T12:12:00Z</dcterms:modified>
  <cp:revision>5</cp:revision>
  <dc:subject/>
  <dc:title/>
</cp:coreProperties>
</file>