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rt.  400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Finansowani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gospodarki wodnej obejmu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pracowywanie planów służących gospodarowaniu wodami, planów zarządzania ryzykiem powodziowym, planów przeciwdziałania skutkom suszy oraz tworzenie i utrzymanie katastru wodnego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2) przedsięwzięcia związane z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ochroną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wód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spomaganie osłony hydrologicznej i meteorologicznej społeczeństwa oraz gospodarki, a także rozpoznawanie, kształtowanie 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obów wodnych kraju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spomaganie realizacji zadań w zakresie rozpoznawania, bilansowania 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ód podziemnych w celu ich racjonalnego wykorzystania przez społeczeństwo i gospodarkę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5) wspomaganie realizacji zadań modernizacyjnych i inwestycyjnych, służących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ochronie środowisk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i gospodarce wodnej, w tym dotyczących instalacji lub urządzeń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przeciwpowodziowej i obiektów małej retencji wodnej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działania z zakresu zagospodarowania odpadów nielegalnie przemieszczonych, w przypadka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sip.lex.pl/" \l "/dokument/67619989%23art(23)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3-2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rządzenia (WE) nr 1013/2006 Parlamentu Europejskiego i Rady z dnia 14 czerwca 2006 r. w sprawie przemieszczania odpadów (Dz. Urz. UE L 190 z 12.07.2006, str. 1), oraz wspomaganie realizacji zadań przeciwdziałających nielegalnemu przemieszczaniu odpadów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koszty gospodarowania odpadami z wypadków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sip.lex.pl/" \l "/dokument/1794065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i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14 grudnia 2012 r. o odpad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8) przedsięwzięcia związane z gospodarką odpadami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a) wykonywanie badań i pomiarów związanych z odpadami przez organy Inspekcj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badań laboratoryjnych w zakresie zawartości metali ciężkich w bateriach lub akumulatorach przez Inspekcję Handlową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b) finansowanie w całości lub w części wpisów w sprawach prowadzonych przez Głównego Inspektor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sądami administracyjnymi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9) przedsięwzięcia związane z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ochroną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powierzchni ziemi, z wyłączeniem remediacji polegających na samooczyszczaniu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a) przedsięwzięcia związane z niepolegającą na samooczyszczaniu remediacją historycznego zanieczyszczenia powierzchni ziemi, jeżeli obowiązanym do przeprowadzenia remediacji jest regionalny dyrektor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władająca powierzchnią ziemi jednostka samorządu terytorialneg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b) realizację zadań wyspecjalizowanej jednostki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sip.lex.pl/" \l "/dokument/18204429%23art(16)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5 maja 2015 r. o substancjach zubożających warstwę ozonową oraz o niektórych fluorowanych gazach cieplarnianych (Dz. U. poz. 881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wydatki na prace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sip.lex.pl/" \l "/dokument/16883602%23art(7)ust(2)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7 ust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4 lipca 2000 r. o restrukturyzacji finansowej górnictwa siarki (Dz. U. Nr 74, poz. 856 oraz z 2003 r. Nr 175, poz. 1693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) badania i upowszechnianie ich wyników oraz postęp techniczny w zakresi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gospodarki wodnej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) rozwój przemysłu produkcji środków technicznych i aparatury kontrolno-pomiarowej, służąc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ie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gospodarce wodnej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) rozwój sieci stacji pomiarowych, laboratoriów i ośrodków przetwarzania informacji, służących badaniu stan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) system kontroli wnoszenia przewidzianych ustawą opłat za korzystanie z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szczególności tworzenie baz danych podmiotów korzystających z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anych do ponoszenia opłat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15) wspomaganie realizacji zadań państwowego monitoringu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, innych systemów kontrolnych i pomiarowych oraz badań stanu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, a także systemów pomiarowych zużycia wody i ciepła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16) wspomaganie systemów gromadzenia i przetwarzania danych związanych z dostępem do informacji o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środowisku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) działania polegające na zapobieganiu i likwidowaniu poważnych awarii oraz szkód górniczych, a także ich skutków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18) prowadzenie obserwacji terenów zagrożonych ruchami masowymi ziemi oraz terenów, na których występują te ruch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) przeciwdziałanie klęskom żywiołowym i likwidowanie ich skutków dl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) zapobieganie skutkom zanieczyszczeni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usuwanie tych skutków, w przypadku gdy nie można ustalić podmiotu za nie odpowiedzialneg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21) przedsięwzięcia związane z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ochroną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powietrza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22) wspomaganie wykorzystania lokalnych źródeł energii odnawialnej oraz wprowadzania bardziej przyjaznych dla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nośników energii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23) (uchylony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24) wspomaganie ekologicznych form transportu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25) działania z zakresu rolnictwa ekologicznego bezpośrednio oddziałujące na stan gleby, powietrza i wód, w szczególności prowadzenie gospodarstw rolnych produkujących metodami ekologicznymi położonych na obszarach podlegających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ochroni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na podstawie przepisów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sip.lex.pl/" \l "/dokument/17091515"</w:instrText>
      </w:r>
      <w:r>
        <w:rPr>
          <w:rStyle w:val="InternetLink"/>
          <w:sz w:val="24"/>
          <w:u w:val="single"/>
          <w:szCs w:val="24"/>
          <w:highlight w:val="yellow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highlight w:val="yellow"/>
          <w:u w:val="single"/>
          <w:lang w:eastAsia="pl-PL"/>
        </w:rPr>
        <w:t>ustawy</w:t>
      </w:r>
      <w:r>
        <w:rPr>
          <w:rStyle w:val="InternetLink"/>
          <w:sz w:val="24"/>
          <w:u w:val="single"/>
          <w:szCs w:val="24"/>
          <w:highlight w:val="yellow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z dnia 16 kwietnia 2004 r. o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ochroni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przyrod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a) opracowywanie audytów krajobrazowy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) działania związane z utrzymaniem i zachowaniem parków oraz ogrodów, będących przedmiotem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sip.lex.pl/" \l "/hipertekst/16901353_art(400(a))_1?pit=2016-01-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przepisó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bytków i opiece nad zabytkami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) opracowywanie planów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obszarów podlegając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przepis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sip.lex.pl/" \l "/dokument/170915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16 kwietnia 2004 r. 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rody oraz prowadzenie monitoringu przyrodniczeg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) przedsięwzięcia związane z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rzywracaniem chronionych gatunków roślin lub zwierząt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29) przedsięwzięcia związane z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ochroną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przyrody, w tym urządzanie i utrzymanie terenów zieleni, zadrzewień, zakrzewień oraz parków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) zadania związane ze zwiększaniem lesistości kraju oraz zapobieganiem szkodom w lasach i likwidacją tych szkód, spowodowanych przez czynniki biotyczne i abiotyczne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31) profilaktykę zdrowotną dzieci zamieszkałych na obszarach, na których występują przekroczenia standardów jakości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32) edukację ekologiczną oraz propagowanie działań proekologicznych i zasady zrównoważonego rozwoju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) przygotowywanie i obsługę konferencji krajowych i międzynarodowych z zakres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gospodarki wodnej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4) działania z zakresu gromadzenia i rozpowszechniania informacji o najlepszych dostępnych technikach oraz działania związane z rejestracją i analizą wniosków o wydanie pozwolenia zintegrowanego i wydanych pozwoleń zintegrowanych, o których mowa w art. 206 i 212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) opracowywanie i wdrażanie nowych technik i technologii w zakresi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gospodarki wodnej, w szczególności dotyczących ograniczania emisji i zużycia wody, a także efektywnego wykorzystywania paliw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6) wydatki na nabywanie, utrzymanie, obsługę i zabezpieczenie specjalistycznego sprzętu i urządzeń technicznych, służących wykonywaniu działań na rzecz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gospodarki wodnej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) wojewódzkie program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ogram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trza, plany działań krótkoterminowych, program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hałasem, program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rozwoju zasobów wodnych, plany gospodarki odpadami, plany gospodarowania wodami oraz krajowy program oczyszczania ścieków komunalnych, a także wspomaganie realizacji i systemu kontroli tych programów i planów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38) współfinansowanie projektów inwestycyjnych, kosztów operacyjnych i działań realizowanych z udziałem środków pochodzących z Unii Europejskiej niepodlegających zwrotowi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39) przygotowywanie dokumentacji przedsięwzięć z zakresu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ochrony środowisk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i gospodarki wodnej, które mają być współfinansowane ze środków pochodzących z Unii Europejskiej niepodlegających zwrotowi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40) współfinansowanie projektów inwestycyjnych, kosztów operacyjnych i działań realizowanych z udziałem środków bezzwrotnych pozyskiwanych w ramach współpracy z organizacjami międzynarodowymi oraz współpracy dwustronnej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41) współfinansowanie przedsięwzięć z zakresu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ochrony środowisk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i gospodarki wodnej realizowanych na zasadach określonych w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sip.lex.pl/" \l "/dokument/17518746"</w:instrText>
      </w:r>
      <w:r>
        <w:rPr>
          <w:rStyle w:val="InternetLink"/>
          <w:sz w:val="24"/>
          <w:u w:val="single"/>
          <w:szCs w:val="24"/>
          <w:highlight w:val="yellow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highlight w:val="yellow"/>
          <w:u w:val="single"/>
          <w:lang w:eastAsia="pl-PL"/>
        </w:rPr>
        <w:t>ustawie</w:t>
      </w:r>
      <w:r>
        <w:rPr>
          <w:rStyle w:val="InternetLink"/>
          <w:sz w:val="24"/>
          <w:u w:val="single"/>
          <w:szCs w:val="24"/>
          <w:highlight w:val="yellow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z dnia 19 grudnia 2008 r. o partnerstwie publiczno-prywatnym (Dz. U. z 2009 r. Nr 19, poz. 100, z późn. zm.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41a) przedsięwzięcia związane z wdrażaniem i funkcjonowaniem systemu ekozarządzania i audytu (EMAS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42) inne zadania służące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ochronie środowisk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i gospodarce wodnej, wynikające z zasady zrównoważonego rozwoju i zgodne z polityką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pl-PL"/>
        </w:rPr>
        <w:t>ochrony środowisk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9:00Z</dcterms:created>
  <dc:creator>Kapusta Janusz</dc:creator>
  <dc:description/>
  <dc:language>en-US</dc:language>
  <cp:lastModifiedBy>Kapusta Janusz</cp:lastModifiedBy>
  <dcterms:modified xsi:type="dcterms:W3CDTF">2016-01-21T14:05:00Z</dcterms:modified>
  <cp:revision>1</cp:revision>
  <dc:subject/>
  <dc:title/>
</cp:coreProperties>
</file>