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ZO-02 Procedura zmiany uprawnień do konta użytkownika ZSZ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4"/>
        <w:gridCol w:w="1418"/>
        <w:gridCol w:w="3969"/>
        <w:gridCol w:w="2126"/>
      </w:tblGrid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Zatwierdził</w:t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SZO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31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ocedura zmiany uprawnień do konta użytkownika ZS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ndrzej Adamczyk</w:t>
            </w:r>
          </w:p>
        </w:tc>
      </w:tr>
    </w:tbl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Właściciel procedury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BoldMT;Times New Roman" w:ascii="Verdana" w:hAnsi="Verdana"/>
          <w:bCs/>
          <w:color w:val="000000"/>
        </w:rPr>
        <w:t>Właścicielem procedury jest Wydział Edukacji Urzędu Miasta Krakowa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Cs/>
          <w:color w:val="000000"/>
        </w:rPr>
      </w:pPr>
      <w:r>
        <w:rPr>
          <w:rFonts w:cs="TimesNewRomanPSBoldMT;Times New Roman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Cel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color w:val="000000"/>
        </w:rPr>
        <w:t>Opis sposobu postępowania przy zgłaszaniu i zmiany uprawnień do Konta Użytkownika ZSZO tak, aby spełnione były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jednoznaczna identyfikacja użytkow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</w:rPr>
        <w:t>bezpieczne zgłoszenie wniosku o zmianę uprawnień do Konta Użytkownika ZSZ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</w:rPr>
        <w:t>bezpieczna zmiana uprawnień do Konta Użytkownika ZSZ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rejestracja w SEOD historii zmiany uprawnień do Konta Użytkownika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Definicje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b/>
          <w:color w:val="000000"/>
        </w:rPr>
        <w:t xml:space="preserve">Wnioskodawca – </w:t>
      </w:r>
      <w:r>
        <w:rPr>
          <w:rFonts w:cs="TimesNewRomanPSMT;Times New Roman" w:ascii="Verdana" w:hAnsi="Verdana"/>
          <w:color w:val="000000"/>
        </w:rPr>
        <w:t>Dyrektor placówki lub osoba przez niego upoważniona. Wnioskodawca może wnioskować o zmianę uprawnień tylko dla użytkownika ze swojej placówk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dministrator Systemu </w:t>
      </w:r>
      <w:r>
        <w:rPr>
          <w:rFonts w:cs="TimesNewRomanPSMT;Times New Roman" w:ascii="Verdana" w:hAnsi="Verdana"/>
          <w:color w:val="000000"/>
        </w:rPr>
        <w:t xml:space="preserve">– podmiot zajmujący się administrowaniem ZSZO, odpowiedzialny za ciągłość pracy, rozwój oraz bezpieczeństwo ZSZO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wykorzystywany w procesie uwierzytelniania użytkownika przy uzyskiwaniu dostępu do ZSZO i znany jedynie użytkownikow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Identyfikator Użytkownika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jednoznacznie identyfikujący osobę, która jest użytkownikiem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Konto Użytkownika</w:t>
      </w:r>
      <w:r>
        <w:rPr>
          <w:rFonts w:cs="TimesNewRomanPSMT;Times New Roman" w:ascii="Verdana" w:hAnsi="Verdana"/>
          <w:color w:val="000000"/>
        </w:rPr>
        <w:t xml:space="preserve"> – Identyfikator Użytkownika wraz z przyznanymi do niego uprawnieniami w ZSZO oraz Hasł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SEOD</w:t>
      </w:r>
      <w:r>
        <w:rPr>
          <w:rFonts w:cs="TimesNewRomanPSMT;Times New Roman" w:ascii="Verdana" w:hAnsi="Verdana"/>
          <w:color w:val="000000"/>
        </w:rPr>
        <w:t xml:space="preserve"> – System Elektronicznego Obiegu Dokumentów wchodzący w skład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Zakres stosowania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Obowiązuje wszystkich użytkowników </w:t>
      </w:r>
      <w:r>
        <w:rPr>
          <w:rFonts w:cs="Verdana" w:ascii="Verdana" w:hAnsi="Verdana"/>
        </w:rPr>
        <w:t>ZSZO</w:t>
      </w:r>
      <w:r>
        <w:rPr>
          <w:rFonts w:cs="TimesNewRomanPSMT;Times New Roman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/>
          <w:b/>
          <w:bCs/>
          <w:color w:val="000000"/>
        </w:rPr>
      </w:pPr>
      <w:r>
        <w:rPr>
          <w:rFonts w:cs="TimesNewRomanPSBoldMT;Times New Roman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Sposób postępowa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Zgłoszenie zmiany uprawnień do Konta Użytkownika może zostać dokonane przez Wnioskodawcę z tej samej placówki posiadającego dostęp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W celu uruchomienia procedury „Zmiana uprawnień” Wnioskodawca musi się zalogować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Po uruchomieniu procedury „Zmiana uprawnień” należy wypełnić formularz „Wniosek o zmianę uprawnień użytkownika ZSZO” wybierając z listy użytkownika, dla którego zostaną zmienione uprawnienia oraz wskazać docelowy zakres uprawnień i wysłać wniosek. W przypadku braku wyboru opcji „przyznaj uprawnienia” lub „odbierz uprawnienia” uprawnienia użytkownika pozostaną bez zmia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Wysłany wniosek o zmianę uprawnień do Konta Użytkownika jest podejmowany i realizowany przez Administratora Systemu lub uprawnionego pracownika Referatu ds. ZSZO, który modyfikuje uprawnienia zgodnie z wnioskiem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lineRule="auto" w:line="276"/>
        <w:ind w:left="425" w:hanging="425"/>
        <w:textAlignment w:val="auto"/>
        <w:rPr/>
      </w:pPr>
      <w:r>
        <w:rPr>
          <w:rFonts w:cs="TimesNewRomanPSMT;Times New Roman" w:ascii="Verdana" w:hAnsi="Verdana"/>
          <w:color w:val="000000"/>
        </w:rPr>
        <w:t>Administrator Systemu lub uprawniony pracownik Referatu ds. ZSZO wysyła potwierdzenie za pomocą SEOD i pocztą elektroniczną do Wnioskodawcy o realizacji wniosku o zmianę uprawnień do Konta Użytkowni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Wnioskodawca, informuje pracownika placówki, dla którego zmodyfikowano uprawnienia do Konta Użytkownika o zmianie jego uprawnień.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ności i kompetencje</w:t>
      </w:r>
    </w:p>
    <w:p>
      <w:pPr>
        <w:pStyle w:val="TekstZa"/>
        <w:tabs>
          <w:tab w:val="clear" w:pos="708"/>
          <w:tab w:val="left" w:pos="360" w:leader="none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Rol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Odpowiedzialności/kompetencje</w:t>
            </w:r>
          </w:p>
        </w:tc>
      </w:tr>
      <w:tr>
        <w:trPr>
          <w:trHeight w:val="5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Wnioskodawc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cs="TimesNewRomanPSMT;Times New Roman" w:ascii="Verdana" w:hAnsi="Verdana"/>
                <w:color w:val="000000"/>
              </w:rPr>
              <w:t>Zgłasza zmianę uprawnień do Konta Użytkownika; rejestruje zgłoszenie zgodnie z procedurą ZSZO-0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dministrator Systemu lub uprawniony pracownik Referatu ds. ZSZ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Podejmuje zgłoszenie w SEOD; zmienia uprawnienia do Konta Użytkownika; przekazuje informacje o zmianie uprawnień do Wnioskodawcy; zamyka zadanie w SE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80" w:right="110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left"/>
      <w:textAlignment w:val="auto"/>
      <w:outlineLvl w:val="1"/>
    </w:pPr>
    <w:rPr>
      <w:rFonts w:eastAsia="Lucida Sans Unicode"/>
      <w:b/>
      <w:bCs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0" w:right="720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Za">
    <w:name w:val="TekstZał"/>
    <w:basedOn w:val="Normal"/>
    <w:qFormat/>
    <w:pPr>
      <w:spacing w:lineRule="auto" w:line="240" w:before="60" w:after="0"/>
      <w:jc w:val="left"/>
      <w:textAlignment w:val="auto"/>
    </w:pPr>
    <w:rPr>
      <w:rFonts w:ascii="Tahoma" w:hAnsi="Tahoma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0:00Z</dcterms:created>
  <dc:creator>miroslma</dc:creator>
  <dc:description/>
  <cp:keywords/>
  <dc:language>en-US</dc:language>
  <cp:lastModifiedBy>wolakz</cp:lastModifiedBy>
  <cp:lastPrinted>2012-12-27T13:20:00Z</cp:lastPrinted>
  <dcterms:modified xsi:type="dcterms:W3CDTF">2012-12-31T13:53:00Z</dcterms:modified>
  <cp:revision>7</cp:revision>
  <dc:subject/>
  <dc:title>XY-1</dc:title>
</cp:coreProperties>
</file>